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 Képviselő-testületén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_DdeLink__1_1093208742"/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/2024. (II…….)</w:t>
      </w:r>
      <w:bookmarkEnd w:id="0"/>
      <w:r>
        <w:rPr>
          <w:b/>
          <w:color w:val="000000"/>
          <w:sz w:val="24"/>
          <w:szCs w:val="24"/>
        </w:rPr>
        <w:t xml:space="preserve"> önkormányzati rende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a és Intézményei 2023. évről szóló 2/2023. (II.10.) önkormányzati rendelet módosí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220" w:after="0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Magyarország 2023. évi központi költségvetéséről szóló 2021. évi CX. törvény VII. fejezet 18. pont 62. § (6) bekezdésében kapott felhatalmazás alapján a következőket rendeli el.</w:t>
      </w:r>
    </w:p>
    <w:p>
      <w:pPr>
        <w:pStyle w:val="TextBody"/>
        <w:spacing w:before="2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§</w:t>
      </w:r>
    </w:p>
    <w:p>
      <w:pPr>
        <w:pStyle w:val="TextBody"/>
        <w:rPr/>
      </w:pPr>
      <w:r>
        <w:rPr>
          <w:sz w:val="24"/>
          <w:szCs w:val="24"/>
        </w:rPr>
        <w:t xml:space="preserve">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2.§-a helyébe a következő rendelkezés lép:</w:t>
      </w:r>
    </w:p>
    <w:p>
      <w:pPr>
        <w:pStyle w:val="TextBody"/>
        <w:spacing w:before="240" w:after="240"/>
        <w:rPr/>
      </w:pPr>
      <w:r>
        <w:rPr>
          <w:i/>
          <w:iCs/>
          <w:sz w:val="24"/>
          <w:szCs w:val="24"/>
        </w:rPr>
        <w:t>2.§ A Képviselő testület az önkormányzat önkormányzati szinten összesített 2023. évi költségvetési kiadási és bevételi főösszegét 6.385.803.803 Ft-ban hagyja jóvá.</w:t>
      </w:r>
    </w:p>
    <w:p>
      <w:pPr>
        <w:pStyle w:val="TextBody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1) bekezdés a) – c) pontja helyébe a következő rendelkezések lépnek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2023. évi költségvetési bevételei kiemelt előirányzatonként - a 2. melléklettel egyezően 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Önkormányzat működési támogatásai 1.474.323.441 Ft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b)</w:t>
        <w:tab/>
        <w:t>Egyéb működési célú támogatások államháztartáson belülről 187.245.416 Ft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c)</w:t>
        <w:tab/>
        <w:t>Társadalombiztosítás pénzügyi alapjaitól működési célú támogatás 57.146.000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1) bekezdés e) és f) pontja helyébe a következő rendelkezések lépnek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2023. évi költségvetési bevételei kiemelt előirányzatonként - a 2. melléklettel egyezően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e)</w:t>
        <w:tab/>
        <w:t>intézményi működési bevétel, 476.477.833 Ft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f)</w:t>
        <w:tab/>
        <w:t>egyéb működési célra átvett pénzeszközök 6.938.008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3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1) bekezdés m) pontja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összesített 2023. évi költségvetési bevételei kiemelt előirányzatonként - a 2. melléklettel egyezően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m)</w:t>
        <w:tab/>
        <w:t>finanszírozási bevételek - külső 285.000.000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4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2) bekezdése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2) Az önkormányzat összesített bevételeiből a kötelező feladatok bevételei: 3.909.354.947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5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3) bekezdés a) pontja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bevételeiből)</w:t>
      </w:r>
    </w:p>
    <w:p>
      <w:pPr>
        <w:pStyle w:val="TextBody"/>
        <w:spacing w:before="120" w:after="120"/>
        <w:ind w:left="580" w:hanging="560"/>
        <w:rPr>
          <w:sz w:val="24"/>
          <w:szCs w:val="24"/>
        </w:rPr>
      </w:pPr>
      <w:r>
        <w:rPr>
          <w:i/>
          <w:iCs/>
          <w:sz w:val="24"/>
          <w:szCs w:val="24"/>
        </w:rPr>
        <w:t>a)</w:t>
        <w:tab/>
        <w:t>működési jellegű bevételek: 3.086.696.068 Ft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3.§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4.§ (1) bekezdés a) pontja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összesített 2023. évi kiemelt kiadási előirányzatai - a 3. melléklettel egyezően 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működési költségvetés kiadása 3.614.404.617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a)</w:t>
        <w:tab/>
        <w:t>személyi jellegű kiadások: 614.000.621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b)</w:t>
        <w:tab/>
        <w:t>munkaadókat terhelő járulékok és szociális hozzájárulási adó 87.733.539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c)</w:t>
        <w:tab/>
        <w:t>dologi jellegű kiadások 1.329.879.181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d)</w:t>
        <w:tab/>
        <w:t>ellátottak pénzbeli juttatásai 18.935.000 Ft</w:t>
      </w:r>
    </w:p>
    <w:p>
      <w:pPr>
        <w:pStyle w:val="TextBody"/>
        <w:spacing w:before="120" w:after="120"/>
        <w:ind w:left="980" w:hanging="4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e)</w:t>
        <w:tab/>
        <w:t>elvonás, befizetés 231.256.404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f)</w:t>
        <w:tab/>
        <w:t>egyéb működési célú támogatás ÁH-n belülre 1.149.761.387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g)</w:t>
        <w:tab/>
        <w:t>egyéb működési célú támogatás ÁH-n kívülre 76.083.640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h)</w:t>
        <w:tab/>
        <w:t>önkormányzati tulajdonú társaságoknak kölcsön 22.338.000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i)</w:t>
        <w:tab/>
        <w:t>működési tartalék 84.416.845 Ft</w:t>
      </w:r>
    </w:p>
    <w:p>
      <w:pPr>
        <w:pStyle w:val="TextBody"/>
        <w:spacing w:before="120" w:after="120"/>
        <w:ind w:left="980" w:hanging="4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j)</w:t>
        <w:tab/>
        <w:t>központi támogatás megelőlegezése 38.503.709 Ft</w:t>
      </w:r>
    </w:p>
    <w:p>
      <w:pPr>
        <w:pStyle w:val="TextBody"/>
        <w:spacing w:before="120" w:after="120"/>
        <w:ind w:left="980" w:hanging="4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k)</w:t>
        <w:tab/>
        <w:t>hiteltörlesztés 1.243.274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4.§ (2) bekezdés a) és b) pontja helyébe a következő rendelkezések lépnek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kiadásaiból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a kötelező feladatok kiadása 6.265.037.339 Ft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b)</w:t>
        <w:tab/>
        <w:t>az önként vállalt feladatok kiadása 81.019.481 Ft</w:t>
      </w:r>
    </w:p>
    <w:p>
      <w:pPr>
        <w:pStyle w:val="TextBody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§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§ (1) bekezdés a) pontja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 költségvetési egyenleg finanszírozási műveletek nélkül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működési cél szerint 567.455.532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§ (2) bekezdés b) pontja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2023. évi költségvetési egyenleg finanszírozása az alábbiak szerint történik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b)</w:t>
        <w:tab/>
        <w:t>külső finanszírozással: 285.000.000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3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§ (4) bekezdés a) pontja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 külső finanszírozáson belül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likvid hitel felvétele 0 Ft</w:t>
      </w:r>
    </w:p>
    <w:p>
      <w:pPr>
        <w:pStyle w:val="TextBody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1. melléklete helyébe az 1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2. melléklete helyébe a 2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3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 melléklete helyébe a 3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4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4. melléklete helyébe a 4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5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 melléklete helyébe az 5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6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6. melléklete helyébe a 6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7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7. melléklete helyébe a 7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8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8. melléklete helyébe a 8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9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11. melléklete helyébe a 9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10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12. melléklete helyébe a 10. melléklet lép.</w:t>
      </w:r>
    </w:p>
    <w:p>
      <w:pPr>
        <w:pStyle w:val="TextBody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§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rFonts w:eastAsia="SimSun;宋体" w:cs="Mangal"/>
          <w:bCs/>
          <w:iCs/>
          <w:kern w:val="2"/>
          <w:sz w:val="24"/>
          <w:szCs w:val="21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Ez a rendelet a kihirdetést követő napon lép hatályba, és</w:t>
      </w:r>
      <w:r>
        <w:rPr>
          <w:rFonts w:eastAsia="SimSun;宋体" w:cs="Mangal"/>
          <w:bCs/>
          <w:iCs/>
          <w:kern w:val="2"/>
          <w:sz w:val="24"/>
          <w:szCs w:val="21"/>
          <w:lang w:bidi="hi-IN"/>
        </w:rPr>
        <w:t xml:space="preserve"> a hatályba lépését követő napon hatályát veszti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rFonts w:eastAsia="SimSun;宋体" w:cs="Mangal"/>
          <w:bCs/>
          <w:iCs/>
          <w:kern w:val="2"/>
          <w:sz w:val="24"/>
          <w:szCs w:val="24"/>
          <w:lang w:bidi="hi-IN"/>
        </w:rPr>
      </w:pPr>
      <w:r>
        <w:rPr>
          <w:rFonts w:eastAsia="SimSun;宋体" w:cs="Mangal"/>
          <w:bCs/>
          <w:iCs/>
          <w:kern w:val="2"/>
          <w:sz w:val="24"/>
          <w:szCs w:val="24"/>
          <w:lang w:bidi="hi-I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ebes István                                                        Dr. Stepics Anita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 </w:t>
        <w:tab/>
        <w:tab/>
        <w:tab/>
        <w:tab/>
        <w:tab/>
        <w:t xml:space="preserve">      jegyző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örmend, 2024. február 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örmend Város Önkormányzata 2023. évi költségvetéséről szóló </w:t>
      </w:r>
      <w:r>
        <w:rPr>
          <w:b/>
          <w:color w:val="000000"/>
          <w:sz w:val="24"/>
          <w:szCs w:val="24"/>
        </w:rPr>
        <w:t>2/2023 (II.10.)</w:t>
      </w:r>
      <w:r>
        <w:rPr>
          <w:b/>
          <w:sz w:val="24"/>
          <w:szCs w:val="24"/>
        </w:rPr>
        <w:t xml:space="preserve"> önkormányzati rendelethez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rendelet – a jogalkotásokról szóló 2010. évi CXXX. törvény (továbbiakban: Jat.) 18. §-ában foglaltaknak megfelelően eljárva – az alábbiak szerint indoklom: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3. évi költségvetésről szóló rendelet kiadási és bevételi főösszegé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i rendelet, Az önkormányzat bevételeine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i rendelet, Az önkormányzat kiadásaina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3. évi költségvetési rendelet, Az önkormányzat költségvetési egyenlegének bemutatását tartalmazza finanszírozási műveletek nélküli, illetve finanszírozási művelettel együtt bontásba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3. évi költségvetési rendelet mellékleteit mutatja 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ről szóló rendelet hatályba lépéséről rendelkezik. A Magyar Közlöny kiadásáról, valamint a jogszabály kihirdetése során történő és a közjogi szervezetszabályozó eszköz közzététele során történő megjelenésről szóló 5/2019. (III.13.) IM rendelet 20.§ (3)-(4) bekezdése alapján az indoklást a rendelet kihirdetését követően a Nemzeti Jogszabálytárban közzé kell tenni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6:00Z</dcterms:created>
  <dc:creator>Géptesztelő példány</dc:creator>
  <dc:description/>
  <cp:keywords/>
  <dc:language>en-US</dc:language>
  <cp:lastModifiedBy>PinterJ</cp:lastModifiedBy>
  <cp:lastPrinted>2023-12-04T15:58:00Z</cp:lastPrinted>
  <dcterms:modified xsi:type="dcterms:W3CDTF">2024-01-24T08:24:00Z</dcterms:modified>
  <cp:revision>11</cp:revision>
  <dc:subject/>
  <dc:title>A zárszámadási rendelet-tervezet előterjesztésének javasolt szerkezete:</dc:title>
</cp:coreProperties>
</file>