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lőterjesztés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Körmend Város Önkormányzata Képviselő-testülete 2023. december 14-i ülésér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Tárgy: </w:t>
      </w:r>
      <w:r>
        <w:rPr>
          <w:rFonts w:cs="Tahoma"/>
          <w:lang w:bidi="zxx"/>
        </w:rPr>
        <w:t>Beszámoló a 2023. évi adóztatási tevékenységrő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isztelt Képviselő-testület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Jegyzőként az alábbi tájékoztatást adom a Képviselő-testületnek a 2023.évi adóztatási tevékenységet illetően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Körmend Városban az alábbi adónemek vannak bevezetv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helyi iparűzési adó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idegenforgalmi adó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</w:r>
    </w:p>
    <w:p>
      <w:pPr>
        <w:pStyle w:val="Normal"/>
        <w:rPr/>
      </w:pPr>
      <w:r>
        <w:rPr>
          <w:rFonts w:cs="Tahoma"/>
          <w:lang w:bidi="zxx"/>
        </w:rPr>
        <w:t>2023 évben befolyt adó a következő szerint alakult 2023.11.10-ig: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Helyi iparűzési adó: 909.913.635 Ft  </w:t>
      </w:r>
    </w:p>
    <w:p>
      <w:pPr>
        <w:pStyle w:val="Normal"/>
        <w:rPr/>
      </w:pPr>
      <w:r>
        <w:rPr>
          <w:rFonts w:cs="Tahoma"/>
          <w:lang w:bidi="zxx"/>
        </w:rPr>
        <w:t>2023 decemberében még 147.491.695 Ft iparűzési adó folyik be az üzleti éves adózók második félévi előlege miat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degenforgalmi adóból 12.111.100 Ft folyt be.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/>
      </w:pPr>
      <w:r>
        <w:rPr>
          <w:rFonts w:cs="Tahoma"/>
          <w:lang w:bidi="zxx"/>
        </w:rPr>
        <w:t>Talajterhelés díjra 162.000 Ft folyt be.</w:t>
      </w:r>
    </w:p>
    <w:p>
      <w:pPr>
        <w:pStyle w:val="Normal"/>
        <w:rPr/>
      </w:pPr>
      <w:r>
        <w:rPr>
          <w:rFonts w:cs="Tahoma"/>
          <w:lang w:bidi="zxx"/>
        </w:rPr>
        <w:t>A talajterhelési díjat önadózással kell teljesíteni, tárgyévet követő év március 31-ig. A csatorna szolgáltatást igénybe nem vevők listáját a VASIVÍZ ZRT- től kérjük ki, ez alapján küldjük ki februárban az érintetteknek a bevallási nyomtatvány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Munkakörünkhöz tartozik az Adóigazolás és az Adó-és érték bizonyítvány kiállítása. 2023.11.10-ig </w:t>
      </w:r>
    </w:p>
    <w:p>
      <w:pPr>
        <w:pStyle w:val="Normal"/>
        <w:rPr/>
      </w:pPr>
      <w:r>
        <w:rPr>
          <w:rFonts w:cs="Tahoma"/>
          <w:lang w:bidi="zxx"/>
        </w:rPr>
        <w:t xml:space="preserve">179 db Adó-és érték bizonyítványt és 26 db Adóigazolást állítottunk ki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 hátralék behajtására a következő intézkedéseket tettü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b.1600 db félévi értesítőt küldtünk ki, melyben tájékoztattuk az ügyfeleket a számla egyenlegükről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Akik nem rendezték tartozásukat, azoknak november hónap során fizetési felszólítást küldtünk, a tartozást nem rendezőknél megkezdjük az adóvégrehajtást.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egjegyezzük továbbá, hogy egyéb, nem adótartozások (pl. lakbértartozások, étkezési díjtartozások) esetében eredményesnek bizonyulnak a fizetési meghagyások, a végrehajtó segítségével vagy teljes összegben, vagy részletekben, de fizetnek az adósok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Kérem a tisztelt Képviselő-testületet, hogy a beszámolót elfogadni szíveskedjé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HATÁROZATI JAVASLAT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Körmend város Önkormányzata Képviselő-testülete a 2023. évi adóztatásról készült jegyzői beszámolót elfogadj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Körmend, 2023. december 5.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Dr. Stepics Anit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3:00Z</dcterms:created>
  <dc:creator>gyula</dc:creator>
  <dc:description/>
  <cp:keywords/>
  <dc:language>en-US</dc:language>
  <cp:lastModifiedBy>Stepics Anita</cp:lastModifiedBy>
  <cp:lastPrinted>2011-11-30T10:19:00Z</cp:lastPrinted>
  <dcterms:modified xsi:type="dcterms:W3CDTF">2023-12-05T12:33:00Z</dcterms:modified>
  <cp:revision>2</cp:revision>
  <dc:subject/>
  <dc:title/>
</cp:coreProperties>
</file>