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 Képviselő-testületén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_DdeLink__1_1093208742"/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/2023. (X…….)</w:t>
      </w:r>
      <w:bookmarkEnd w:id="0"/>
      <w:r>
        <w:rPr>
          <w:b/>
          <w:color w:val="000000"/>
          <w:sz w:val="24"/>
          <w:szCs w:val="24"/>
        </w:rPr>
        <w:t xml:space="preserve"> önkormányzati rendele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a és Intézményei 2023. évről szóló 2/2023. (II.10.) önkormányzati rendelet módosí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220" w:after="0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Magyarország 2023. évi központi költségvetéséről szóló 2021. évi CX. törvény VII. fejezet 18. pont 62. § (6) bekezdésében kapott felhatalmazás alapján a következőket rendeli el.</w:t>
      </w:r>
    </w:p>
    <w:p>
      <w:pPr>
        <w:pStyle w:val="TextBody"/>
        <w:spacing w:before="2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/>
      </w:pPr>
      <w:r>
        <w:rPr>
          <w:b/>
          <w:bCs/>
          <w:sz w:val="24"/>
          <w:szCs w:val="24"/>
        </w:rPr>
        <w:t>1.§</w:t>
      </w:r>
    </w:p>
    <w:p>
      <w:pPr>
        <w:pStyle w:val="TextBody"/>
        <w:rPr/>
      </w:pPr>
      <w:r>
        <w:rPr>
          <w:sz w:val="24"/>
          <w:szCs w:val="24"/>
        </w:rPr>
        <w:t xml:space="preserve">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2.§-a helyébe a következő rendelkezés lép:</w:t>
      </w:r>
    </w:p>
    <w:p>
      <w:pPr>
        <w:pStyle w:val="TextBody"/>
        <w:spacing w:before="24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§ A Képviselő testület az önkormányzat önkormányzati szinten összesített 2023. évi költségvetési kiadási és bevételi főösszegét 6.236.163.103 Ft-ban hagyja jóvá.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sz w:val="24"/>
          <w:szCs w:val="24"/>
        </w:rPr>
        <w:t>2.§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1) bekezdés a) – c) pontja helyébe a következő rendelkezések lépnek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z Önkormányzat összesített 2023. évi költségvetési bevételei kiemelt előirányzatonként - a 2. melléklettel egyezően - az alábbiak: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Önkormányzat működési támogatásai 1.364.918.605 Ft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b)</w:t>
        <w:tab/>
        <w:t>Egyéb működési célú támogatások államháztartáson belülről 247.410.176 Ft</w:t>
      </w:r>
    </w:p>
    <w:p>
      <w:pPr>
        <w:pStyle w:val="TextBody"/>
        <w:spacing w:before="120" w:after="120"/>
        <w:ind w:left="580" w:hanging="5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</w:t>
        <w:tab/>
        <w:t>Társadalombiztosítás pénzügyi alapjaitól működési célú támogatás 57.146.000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1) bekezdés e) és f) pontja helyébe a következő rendelkezések lépnek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z Önkormányzat összesített 2023. évi költségvetési bevételei kiemelt előirányzatonként - a 2. melléklettel egyezően- az alábbiak: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e)</w:t>
        <w:tab/>
        <w:t>intézményi működési bevétel, 379.620.000 Ft</w:t>
      </w:r>
    </w:p>
    <w:p>
      <w:pPr>
        <w:pStyle w:val="TextBody"/>
        <w:spacing w:before="120" w:after="120"/>
        <w:ind w:left="580" w:hanging="5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)</w:t>
        <w:tab/>
        <w:t>egyéb működési célra átvett pénzeszközök 3.185.500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3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1) bekezdés m) pontja helyébe a következő rendelkezés lép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Az Önkormányzat összesített 2023. évi költségvetési bevételei kiemelt előirányzatonként - a 2. melléklettel egyezően- az alábbiak:)</w:t>
      </w:r>
    </w:p>
    <w:p>
      <w:pPr>
        <w:pStyle w:val="TextBody"/>
        <w:spacing w:before="120" w:after="120"/>
        <w:ind w:left="580" w:hanging="5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)</w:t>
        <w:tab/>
        <w:t>finanszírozási bevételek - külső 420.355.232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4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2) bekezdése helyébe a következő rendelkezés lép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2) Az önkormányzat összesített bevételeiből a kötelező feladatok bevételei: 3.629.159.015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5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§ (3) bekezdés a) pontja helyébe a következő rendelkezés lép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z Önkormányzat összesített bevételeiből)</w:t>
      </w:r>
    </w:p>
    <w:p>
      <w:pPr>
        <w:pStyle w:val="TextBody"/>
        <w:spacing w:before="120" w:after="120"/>
        <w:ind w:left="580" w:hanging="560"/>
        <w:rPr>
          <w:sz w:val="24"/>
          <w:szCs w:val="24"/>
        </w:rPr>
      </w:pPr>
      <w:r>
        <w:rPr>
          <w:i/>
          <w:iCs/>
          <w:sz w:val="24"/>
          <w:szCs w:val="24"/>
        </w:rPr>
        <w:t>a)</w:t>
        <w:tab/>
        <w:t>működési jellegű bevételek: 2.875.080.281 Ft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sz w:val="24"/>
          <w:szCs w:val="24"/>
        </w:rPr>
        <w:t>3.§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4.§ (1) bekezdés a) pontja helyébe a következő rendelkezés lép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Az Önkormányzat összesített 2023. évi kiemelt kiadási előirányzatai - a 3. melléklettel egyezően - az alábbiak: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működési költségvetés kiadása 3.492.431.931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a)</w:t>
        <w:tab/>
        <w:t>személyi jellegű kiadások: 607.671.142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b)</w:t>
        <w:tab/>
        <w:t>munkaadókat terhelő járulékok és szociális hozzájárulási adó 86.618.704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c)</w:t>
        <w:tab/>
        <w:t>dologi jellegű kiadások 1.271.601.916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d)</w:t>
        <w:tab/>
        <w:t>ellátottak pénzbeli juttatásai 17.935.000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e)</w:t>
        <w:tab/>
        <w:t>elvonás, befizetés 231.256.404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f)</w:t>
        <w:tab/>
        <w:t>egyéb működési célú támogatás ÁH-n belülre 1.115.051.772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g)</w:t>
        <w:tab/>
        <w:t>egyéb működési célú támogatás ÁH-n kívülre 76.064.830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h)</w:t>
        <w:tab/>
        <w:t>önkormányzati tulajdonú társaságoknak kölcsön 19.738.000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i)</w:t>
        <w:tab/>
        <w:t>működési tartalék 66.494.163 Ft</w:t>
      </w:r>
    </w:p>
    <w:p>
      <w:pPr>
        <w:pStyle w:val="TextBody"/>
        <w:spacing w:before="120" w:after="120"/>
        <w:ind w:left="980" w:hanging="400"/>
        <w:rPr/>
      </w:pPr>
      <w:r>
        <w:rPr>
          <w:i/>
          <w:iCs/>
          <w:sz w:val="24"/>
          <w:szCs w:val="24"/>
        </w:rPr>
        <w:t>aj)</w:t>
        <w:tab/>
        <w:t>központi támogatás megelőlegezése 38.503.709 Ft</w:t>
      </w:r>
    </w:p>
    <w:p>
      <w:pPr>
        <w:pStyle w:val="TextBody"/>
        <w:spacing w:before="120" w:after="120"/>
        <w:ind w:left="980" w:hanging="4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k)</w:t>
        <w:tab/>
        <w:t>hiteltörlesztés 1.243.274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4.§ (2) bekezdés a) és b) pontja helyébe a következő rendelkezések lépnek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Az Önkormányzat összesített kiadásaiból)</w:t>
      </w:r>
    </w:p>
    <w:p>
      <w:pPr>
        <w:pStyle w:val="TextBody"/>
        <w:spacing w:before="120" w:after="120"/>
        <w:ind w:left="580" w:hanging="560"/>
        <w:rPr/>
      </w:pPr>
      <w:r>
        <w:rPr>
          <w:i/>
          <w:iCs/>
          <w:sz w:val="24"/>
          <w:szCs w:val="24"/>
        </w:rPr>
        <w:t>a)</w:t>
        <w:tab/>
        <w:t>a kötelező feladatok kiadása 6.124.972.377 Ft</w:t>
      </w:r>
    </w:p>
    <w:p>
      <w:pPr>
        <w:pStyle w:val="TextBody"/>
        <w:spacing w:before="120" w:after="120"/>
        <w:ind w:left="580" w:hanging="5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</w:t>
        <w:tab/>
        <w:t>az önként vállalt feladatok kiadása 71.443.743 Ft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sz w:val="24"/>
          <w:szCs w:val="24"/>
        </w:rPr>
        <w:t>4.§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§ (1) bekezdés a) pontja helyébe a következő rendelkezés lép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 költségvetési egyenleg finanszírozási műveletek nélkül)</w:t>
      </w:r>
    </w:p>
    <w:p>
      <w:pPr>
        <w:pStyle w:val="TextBody"/>
        <w:spacing w:before="120" w:after="120"/>
        <w:ind w:left="580" w:hanging="5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</w:t>
        <w:tab/>
        <w:t>működési cél szerint 657.098.633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§ (2) bekezdés b) pontja helyébe a következő rendelkezés lép:</w:t>
      </w:r>
    </w:p>
    <w:p>
      <w:pPr>
        <w:pStyle w:val="TextBody"/>
        <w:spacing w:before="120" w:after="120"/>
        <w:rPr/>
      </w:pPr>
      <w:r>
        <w:rPr>
          <w:i/>
          <w:iCs/>
          <w:sz w:val="24"/>
          <w:szCs w:val="24"/>
        </w:rPr>
        <w:t>(Az Önkormányzat 2023. évi költségvetési egyenleg finanszírozása az alábbiak szerint történik)</w:t>
      </w:r>
    </w:p>
    <w:p>
      <w:pPr>
        <w:pStyle w:val="TextBody"/>
        <w:spacing w:before="120" w:after="120"/>
        <w:ind w:left="580" w:hanging="5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</w:t>
        <w:tab/>
        <w:t>külső finanszírozással: 420.355.232 Ft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3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§ (4) bekezdés a) pontja helyébe a következő rendelkezés lép:</w:t>
      </w:r>
    </w:p>
    <w:p>
      <w:pPr>
        <w:pStyle w:val="TextBody"/>
        <w:spacing w:before="12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 külső finanszírozáson belül)</w:t>
      </w:r>
    </w:p>
    <w:p>
      <w:pPr>
        <w:pStyle w:val="TextBody"/>
        <w:spacing w:before="120" w:after="120"/>
        <w:ind w:left="580" w:hanging="5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</w:t>
        <w:tab/>
        <w:t>likvid hitel felvétele 135.355.232 Ft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sz w:val="24"/>
          <w:szCs w:val="24"/>
        </w:rPr>
        <w:t>5.§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(1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1. melléklete helyébe az 1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2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2. melléklete helyébe a 2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3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3. melléklete helyébe a 3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4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4. melléklete helyébe a 4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5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5. melléklete helyébe az 5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6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6. melléklete helyébe a 6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7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7. melléklete helyébe a 7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8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8. melléklete helyébe a 8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9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11. melléklete helyébe a 9. melléklet lép.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(10) Körmend Város Önkormányzata Képviselő-testületének </w:t>
      </w:r>
      <w:r>
        <w:rPr>
          <w:sz w:val="24"/>
          <w:szCs w:val="24"/>
          <w:shd w:fill="FFFFFF" w:val="clear"/>
        </w:rPr>
        <w:t xml:space="preserve">Körmend város Önkormányzata 2023. évi költségvetéséről szóló </w:t>
      </w:r>
      <w:r>
        <w:rPr>
          <w:sz w:val="24"/>
          <w:szCs w:val="24"/>
        </w:rPr>
        <w:t>2/2023. (II.10.) önkormányzati rendeletének 12. melléklete helyébe a 10. melléklet lép.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sz w:val="24"/>
          <w:szCs w:val="24"/>
        </w:rPr>
        <w:t>6.§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rFonts w:eastAsia="SimSun;宋体" w:cs="Mangal"/>
          <w:bCs/>
          <w:iCs/>
          <w:kern w:val="2"/>
          <w:sz w:val="24"/>
          <w:szCs w:val="21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Ez a rendelet a kihirdetést követő napon lép hatályba, és</w:t>
      </w:r>
      <w:r>
        <w:rPr>
          <w:rFonts w:eastAsia="SimSun;宋体" w:cs="Mangal"/>
          <w:bCs/>
          <w:iCs/>
          <w:kern w:val="2"/>
          <w:sz w:val="24"/>
          <w:szCs w:val="21"/>
          <w:lang w:bidi="hi-IN"/>
        </w:rPr>
        <w:t xml:space="preserve"> a hatályba lépését követő napon hatályát veszti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rFonts w:eastAsia="SimSun;宋体" w:cs="Mangal"/>
          <w:bCs/>
          <w:iCs/>
          <w:kern w:val="2"/>
          <w:sz w:val="24"/>
          <w:szCs w:val="24"/>
          <w:lang w:bidi="hi-IN"/>
        </w:rPr>
      </w:pPr>
      <w:r>
        <w:rPr>
          <w:rFonts w:eastAsia="SimSun;宋体" w:cs="Mangal"/>
          <w:bCs/>
          <w:iCs/>
          <w:kern w:val="2"/>
          <w:sz w:val="24"/>
          <w:szCs w:val="24"/>
          <w:lang w:bidi="hi-I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ebes István                                                        Dr. Stepics Anita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 </w:t>
        <w:tab/>
        <w:tab/>
        <w:tab/>
        <w:tab/>
        <w:tab/>
        <w:t xml:space="preserve">      jegyző</w:t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örmend, 2023. október 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r. Stepics Anita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örmend Város Önkormányzata 2023. évi költségvetéséről szóló </w:t>
      </w:r>
      <w:r>
        <w:rPr>
          <w:b/>
          <w:color w:val="000000"/>
          <w:sz w:val="24"/>
          <w:szCs w:val="24"/>
        </w:rPr>
        <w:t>2/2023 (II.10.)</w:t>
      </w:r>
      <w:r>
        <w:rPr>
          <w:b/>
          <w:sz w:val="24"/>
          <w:szCs w:val="24"/>
        </w:rPr>
        <w:t xml:space="preserve"> önkormányzati rendelethez</w:t>
      </w:r>
    </w:p>
    <w:p>
      <w:pPr>
        <w:pStyle w:val="Normal"/>
        <w:ind w:left="354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rendelet – a jogalkotásokról szóló 2010. évi CXXX. törvény (továbbiakban: Jat.) 18. §-ában foglaltaknak megfelelően eljárva – az alábbiak szerint indoklom:</w:t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2023. évi költségvetésről szóló rendelet kiadási és bevételi főösszegé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i rendelet, Az önkormányzat bevételeine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költségvetési rendelet, Az önkormányzat kiadásaina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3. évi költségvetési rendelet, Az önkormányzat költségvetési egyenlegének bemutatását tartalmazza finanszírozási műveletek nélküli, illetve finanszírozási művelettel együtt bontásba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3. évi költségvetési rendelet mellékleteit mutatja b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3. évi költségvetésről szóló rendelet hatályba lépéséről rendelkezik. A Magyar Közlöny kiadásáról, valamint a jogszabály kihirdetése során történő és a közjogi szervezetszabályozó eszköz közzététele során történő megjelenésről szóló 5/2019. (III.13.) IM rendelet 20.§ (3)-(4) bekezdése alapján az indoklást a rendelet kihirdetését követően a Nemzeti Jogszabálytárban közzé kell tenni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3:00Z</dcterms:created>
  <dc:creator>Géptesztelő példány</dc:creator>
  <dc:description/>
  <cp:keywords/>
  <dc:language>en-US</dc:language>
  <cp:lastModifiedBy>Stepics Anita</cp:lastModifiedBy>
  <cp:lastPrinted>2023-05-23T15:31:00Z</cp:lastPrinted>
  <dcterms:modified xsi:type="dcterms:W3CDTF">2023-10-19T12:13:00Z</dcterms:modified>
  <cp:revision>2</cp:revision>
  <dc:subject/>
  <dc:title>A zárszámadási rendelet-tervezet előterjesztésének javasolt szerkezete:</dc:title>
</cp:coreProperties>
</file>