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örmend Város Önkormányzat Képviselő-testületéne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_DdeLink__1_1093208742"/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./2023. (IX…….)</w:t>
      </w:r>
      <w:bookmarkEnd w:id="0"/>
      <w:r>
        <w:rPr>
          <w:b/>
          <w:color w:val="000000"/>
          <w:sz w:val="24"/>
          <w:szCs w:val="24"/>
        </w:rPr>
        <w:t xml:space="preserve"> önkormányzati rendelet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Körmend Város Önkormányzata és Intézményei 2023. évről szóló 20/2023. (II.10.) önkormányzati rendelet módosításáró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, a Magyarország 2023. évi központi költségvetéséről szóló 2021. évi CX. törvény VII. fejezet 18. pont 62.§ (6) bekezdésében kapott felhatalmazás alapján a következőket rendeli el.</w:t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rmend Város Önkormányzat Képviselő-testületének Körmend Város Önkormányzata 2023. évi költségvetéséről szóló 2/2023.(II.10.) rendelete 2. §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.§ A Képviselő testület az önkormányzat önkormányzati szinten összesített 2023. évi költségvetési kiadási és bevételi főösszegét 6.185.120.130 Ft-ban hagyja jóvá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1) A Körmend Város Önkormányzat Képviselő-testületének Körmend Város Önkormányzata 2023. évi költségvetéséről szóló 2/2023.(II.10.) rendelete 3.§ (1) bekezdés a) és b) pontja helyébe a következő rendelkezések lépnek:</w:t>
      </w:r>
    </w:p>
    <w:p>
      <w:pPr>
        <w:pStyle w:val="Listaszerbekezds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Az Önkormányzat összesített 2023. évi költségvetési bevételei kiemelt előirányzatonként – a 2. melléklettel egyezően – az alábbiak:)</w:t>
      </w:r>
    </w:p>
    <w:p>
      <w:pPr>
        <w:pStyle w:val="Listaszerbekezds"/>
        <w:tabs>
          <w:tab w:val="clear" w:pos="709"/>
          <w:tab w:val="left" w:pos="5387" w:leader="dot"/>
        </w:tabs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) Önkormányzat működési támogatásai 1.266.182.476 Ft</w:t>
      </w:r>
    </w:p>
    <w:p>
      <w:pPr>
        <w:pStyle w:val="Listaszerbekezds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Egyéb működési célú támogatások államháztartáson belülről 268.390.352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(2) A Körmend Város Önkormányzat Képviselő-testületének Körmend Város Önkormányzata 2023. évi költségvetéséről szóló 2/2023.(II.10.) rendelete 3.§ (1) bekezdés e) pontja helyébe a következő rendelkezés lép:</w:t>
      </w:r>
    </w:p>
    <w:p>
      <w:pPr>
        <w:pStyle w:val="Listaszerbekezds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(Az Önkormányzat összesített 2023. évi költségvetési bevételei kiemelt előirányzatonként – a 2. melléklettel egyezően – az alábbiak:)</w:t>
      </w:r>
    </w:p>
    <w:p>
      <w:pPr>
        <w:pStyle w:val="Listaszerbekezds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) intézményi működési bevételek 376.600.000 Ft”</w:t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(3) A Körmend Város Önkormányzat Képviselő-testületének Körmend Város Önkormányzata 2023. évi költségvetéséről szóló 2/2023.(II.10.) rendelete 3.§ (1) bekezdés m) pontja helyébe a következő rendelkezés lép:</w:t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(Az Önkormányzat összesített 2023. évi költségvetési bevételei kiemelt előirányzatonként – a 2. melléklettel egyezően – az alábbiak:)</w:t>
      </w:r>
    </w:p>
    <w:p>
      <w:pPr>
        <w:pStyle w:val="Listaszerbekezds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>m) finanszírozási bevételek – külső 455.298.712 Ft”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(4) A Körmend Város Önkormányzat Képviselő-testületének Körmend Város Önkormányzata 2023. évi költségvetéséről szóló 2/2023.(II.10.) rendelete 3.§ (2) bekezdés helyébe a következő rendelkezés lép:</w:t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Az önkormányzat összesített bevételeiből a kötelező feladatok bevételei: 3.543.981.099 Ft”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(5) A Körmend Város Önkormányzat Képviselő-testületének Körmend Város Önkormányzata 2023. évi költségvetéséről szóló 2/2023.(II.10.) rendelete 3.§ (3) bekezdés a) pontja helyébe a következő rendelkezés lép: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(Az Önkormányzat összesített bevételeiből)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>a) működési jellegű bevételek: 2.789.118.828 Ft”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(1) A Körmend Város Önkormányzat Képviselő-testületének Körmend Város Önkormányzata 2023. évi költségvetéséről szóló 2/2023.(II.10.) rendelete 4.§ (1) bekezdés a) és b) pontja helyébe a következő rendelkezések lép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(Az Önkormányzat összesített 2023. évi kiemelt kiadási előirányzatai - a 3. melléklettel egyezően - az alábbiak:)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>a) működési költségvetés kiadása 3.481.135.941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a) személyi jellegű kiadások 604.240.026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b) munkaadókat terhelő járulékok és szociális hozzájárulási adó 82.094.958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) dologi jellegű kiadások 1.224.860.407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) ellátottak pénzbeli juttatásai 17.935.000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e) elvonás, befizetés 230.901.142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f) egyéb működési célú támogatás ÁH-n belülre 1.102.788.410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g) egyéb működési célú támogatás ÁH-n kívülre 73.064.830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h) önkormányzati tulajdonú társaságoknak kölcsön18.738.000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) működési tartalék 66.494.163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j) központi támogatás megelőlegezése 38.503.709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k) hiteltörlesztés 21.515.296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felhalmozási költségvetés kiadása 2.703.984.189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a) beruházások 1.209.952.390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b) felújítások 1.166.884.362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c) egyéb felhalmozási célú átadott 16.761.151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d) felhalmozási célú keret tartalék 310.386.286 F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(2) A Körmend Város Önkormányzat Képviselő-testületének Körmend Város Önkormányzata 2023. évi költségvetéséről szóló 2/2023.(II.10.) rendelete 4.§ (2) bekezdés a) pontja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(Az Önkormányzat összesített kiadásaiból)</w:t>
        <w:tab/>
      </w:r>
    </w:p>
    <w:p>
      <w:pPr>
        <w:pStyle w:val="Normal"/>
        <w:tabs>
          <w:tab w:val="right" w:pos="70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>a) a kötelező feladatok kiadása 6.054.440.919 F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(3) A Körmend Város Önkormányzat Képviselő-testületének Körmend Város Önkormányzata 2023. évi költségvetéséről szóló 2/2023.(II.10.) rendelete 4.§ (4) bekezdés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Önkormányzat által a lakosságnak juttatott támogatásai, szociális, rászorultság jellegű ellátásai a kapott központi támogatással együtt – a 8. melléklettel egyezően – 17.935.000 F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(1) A Körmend Város Önkormányzat Képviselő-testületének Körmend Város Önkormányzata 2023. évi költségvetéséről szóló 2/2023.(II.10.) rendelete 5.§ (1) bekezdés a) és b) pontja helyébe a következő rendelkezések lép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 költségvetési egyenleg finanszírozási műveletek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„</w:t>
      </w:r>
      <w:r>
        <w:rPr>
          <w:sz w:val="24"/>
          <w:szCs w:val="24"/>
        </w:rPr>
        <w:t>a) működési cél szerint 692.17.113 Ft</w:t>
      </w:r>
    </w:p>
    <w:p>
      <w:pPr>
        <w:pStyle w:val="Normal"/>
        <w:tabs>
          <w:tab w:val="clear" w:pos="709"/>
          <w:tab w:val="righ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felhalmozási cél szerint 1.942.121.918 Ft”</w:t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(2) A Körmend Város Önkormányzat Képviselő-testületének Körmend Város Önkormányzata 2023. évi költségvetéséről szóló 2/2023.(II.10.) rendelete 5.§ (2) bekezdés b) pontja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Az Önkormányzat 2023. évi költségvetési egyenleg finanszírozása az alábbiak szerint történik)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 „</w:t>
      </w:r>
      <w:r>
        <w:rPr>
          <w:sz w:val="24"/>
          <w:szCs w:val="24"/>
        </w:rPr>
        <w:t>b) külső finanszírozással: 455.298.712 Ft”</w:t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/>
      </w:pPr>
      <w:r>
        <w:rPr>
          <w:sz w:val="24"/>
          <w:szCs w:val="24"/>
        </w:rPr>
        <w:t>(3) A Körmend Város Önkormányzat Képviselő-testületének Körmend Város Önkormányzata 2023. évi költségvetéséről szóló 2/2023.(II.10.) rendelete 5.§ (4) bekezdés a) pontja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A külső finanszírozáson belül)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 „</w:t>
      </w:r>
      <w:r>
        <w:rPr>
          <w:sz w:val="24"/>
          <w:szCs w:val="24"/>
        </w:rPr>
        <w:t>a) likvid hitel felvétele: 170.298.712 Ft”</w:t>
      </w:r>
    </w:p>
    <w:p>
      <w:pPr>
        <w:pStyle w:val="Listaszerbekezds"/>
        <w:tabs>
          <w:tab w:val="clear" w:pos="709"/>
          <w:tab w:val="left" w:pos="5387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1) A Körmend Város Önkormányzat Képviselő-testületének Körmend Város Önkormányzata 2023. évi költségvetéséről szóló 2/2023.(II.10.) rendelete 1. melléklete helyébe az 1. melléklet lép.</w:t>
      </w:r>
    </w:p>
    <w:p>
      <w:pPr>
        <w:pStyle w:val="TextBody"/>
        <w:spacing w:before="240" w:after="0"/>
        <w:rPr/>
      </w:pPr>
      <w:r>
        <w:rPr>
          <w:sz w:val="24"/>
          <w:szCs w:val="24"/>
        </w:rPr>
        <w:t>(2) A Körmend Város Önkormányzat Képviselő-testületének Körmend Város Önkormányzata 2023. évi költségvetéséről szóló 2/2023.(II.10.) rendelete 2. melléklete helyébe a 2. melléklet lép.</w:t>
      </w:r>
    </w:p>
    <w:p>
      <w:pPr>
        <w:pStyle w:val="TextBody"/>
        <w:spacing w:before="240" w:after="0"/>
        <w:rPr/>
      </w:pPr>
      <w:r>
        <w:rPr>
          <w:sz w:val="24"/>
          <w:szCs w:val="24"/>
        </w:rPr>
        <w:t>(3) A Körmend Város Önkormányzat Képviselő-testületének Körmend Város Önkormányzata 2023. évi költségvetéséről szóló 2/2023.(II.10.) rendelete 3. melléklete helyébe a 3. melléklet lép.</w:t>
      </w:r>
    </w:p>
    <w:p>
      <w:pPr>
        <w:pStyle w:val="TextBody"/>
        <w:spacing w:before="240" w:after="0"/>
        <w:rPr/>
      </w:pPr>
      <w:r>
        <w:rPr>
          <w:sz w:val="24"/>
          <w:szCs w:val="24"/>
        </w:rPr>
        <w:t>(4) A Körmend Város Önkormányzat Képviselő-testületének Körmend Város Önkormányzata 2023. évi költségvetéséről szóló 2/2023.(II.10.) rendelete 4. melléklete helyébe a 4. melléklet lép.</w:t>
      </w:r>
    </w:p>
    <w:p>
      <w:pPr>
        <w:pStyle w:val="TextBody"/>
        <w:spacing w:before="240" w:after="0"/>
        <w:rPr/>
      </w:pPr>
      <w:r>
        <w:rPr>
          <w:sz w:val="24"/>
          <w:szCs w:val="24"/>
        </w:rPr>
        <w:t>(5) A Körmend Város Önkormányzat Képviselő-testületének Körmend Város Önkormányzata 2023. évi költségvetéséről szóló 2/2023.(II.10.) rendelete 5. melléklete helyébe az 5. melléklet lép.</w:t>
      </w:r>
    </w:p>
    <w:p>
      <w:pPr>
        <w:pStyle w:val="TextBody"/>
        <w:spacing w:before="240" w:after="0"/>
        <w:rPr/>
      </w:pPr>
      <w:r>
        <w:rPr>
          <w:sz w:val="24"/>
          <w:szCs w:val="24"/>
        </w:rPr>
        <w:t>(6) A Körmend Város Önkormányzat Képviselő-testületének Körmend Város Önkormányzata 2023. évi költségvetéséről szóló 2/2023.(II.10.) rendelete 6. melléklete helyébe a 6. melléklet lép.</w:t>
      </w:r>
    </w:p>
    <w:p>
      <w:pPr>
        <w:pStyle w:val="TextBody"/>
        <w:spacing w:before="240" w:after="0"/>
        <w:rPr/>
      </w:pPr>
      <w:r>
        <w:rPr>
          <w:sz w:val="24"/>
          <w:szCs w:val="24"/>
        </w:rPr>
        <w:t>(7) A Körmend Város Önkormányzat Képviselő-testületének Körmend Város Önkormányzata 2023. évi költségvetéséről szóló 2/2023.(II.10.) rendelete 8. melléklete helyébe a 7. melléklet lép.</w:t>
      </w:r>
    </w:p>
    <w:p>
      <w:pPr>
        <w:pStyle w:val="TextBody"/>
        <w:spacing w:before="240" w:after="0"/>
        <w:rPr/>
      </w:pPr>
      <w:r>
        <w:rPr>
          <w:sz w:val="24"/>
          <w:szCs w:val="24"/>
        </w:rPr>
        <w:t>(8) A Körmend Város Önkormányzat Képviselő-testületének Körmend Város Önkormányzata 2023. évi költségvetéséről szóló 2/2023.(II.10.) rendelete 10. melléklete helyébe a 8. melléklet lép.</w:t>
      </w:r>
    </w:p>
    <w:p>
      <w:pPr>
        <w:pStyle w:val="TextBody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(9) A Körmend Város Önkormányzat Képviselő-testületének Körmend Város Önkormányzata 2023. évi költségvetéséről szóló 2/2023.(II.10.) rendelete 11. melléklete helyébe a 9. melléklet lép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240" w:after="0"/>
        <w:rPr/>
      </w:pPr>
      <w:r>
        <w:rPr>
          <w:sz w:val="24"/>
          <w:szCs w:val="24"/>
        </w:rPr>
        <w:t>(10) A Körmend Város Önkormányzat Képviselő-testületének Körmend Város Önkormányzata 2023. évi költségvetéséről szóló 2/2023.(II.10.) rendelete 12. melléklete helyébe a 10. melléklet lép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24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Ez a rendelet a kihirdetést követő napon lép hatályba, </w:t>
      </w:r>
      <w:r>
        <w:rPr>
          <w:bCs/>
          <w:iCs/>
          <w:sz w:val="24"/>
          <w:szCs w:val="24"/>
        </w:rPr>
        <w:t>és a hatályba lépését követő napon hatályát veszti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Bebes István                                                        Dr. Stepics Anita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 </w:t>
        <w:tab/>
        <w:tab/>
        <w:tab/>
        <w:tab/>
        <w:tab/>
        <w:t xml:space="preserve">      jegyző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Kelt: Körmend, 2023. szeptember ….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.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r. Stepics Anita</w:t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egyző</w:t>
      </w:r>
      <w:r>
        <w:br w:type="page"/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</w:t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örmend Város Önkormányzata és intézményei 2023. évi költségvetéséről szóló </w:t>
      </w:r>
      <w:r>
        <w:rPr>
          <w:b/>
          <w:color w:val="000000"/>
          <w:sz w:val="24"/>
          <w:szCs w:val="24"/>
        </w:rPr>
        <w:t>2/2023 (II.10.)</w:t>
      </w:r>
      <w:r>
        <w:rPr>
          <w:b/>
          <w:sz w:val="24"/>
          <w:szCs w:val="24"/>
        </w:rPr>
        <w:t xml:space="preserve"> önkormányzati rendelethez</w:t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i rendelet – a jogalkotásokról szóló 2010. évi CXXX. törvény (továbbiakban: Jat.) 18. §-ában foglaltaknak megfelelően eljárva – az alábbiak szerint indoklom:</w:t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LETES 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23. évi költségvetésről szóló rendelet kiadási és bevételi főösszegé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§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3. évi költségvetési rendelet, Az önkormányzat bevételeinek összetételét tartalmazza kiemelt előirányzatok szerinti bontás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3. évi költségvetési rendelet, Az önkormányzat kiadásainak összetételét tartalmazza kiemelt előirányzatok szerinti bontás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23. évi költségvetési rendelet, Az önkormányzat költségvetési egyenlegének bemutatását tartalmazza finanszírozási műveletek nélküli, illetve finanszírozási művelettel együtt bontásban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3. évi költségvetési rendelet mellékleteit mutatja b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3. évi költségvetésről szóló rendelet hatályba lépéséről rendelkezik. A Magyar Közlöny kiadásáról, valamint a jogszabály kihirdetése során történő és a közjogi szervezetszabályozó eszköz közzététele során történő megjelenésről szóló 5/2019. (III.13.) IM rendelet 20.§ (3)-(4) bekezdése alapján az indoklást a rendelet kihirdetését követően a Nemzeti Jogszabálytárban közzé kell tenni.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4:00Z</dcterms:created>
  <dc:creator>Géptesztelő példány</dc:creator>
  <dc:description/>
  <cp:keywords/>
  <dc:language>en-US</dc:language>
  <cp:lastModifiedBy>Körmend Önkormányzat</cp:lastModifiedBy>
  <cp:lastPrinted>2023-05-23T15:31:00Z</cp:lastPrinted>
  <dcterms:modified xsi:type="dcterms:W3CDTF">2023-08-30T07:44:00Z</dcterms:modified>
  <cp:revision>2</cp:revision>
  <dc:subject/>
  <dc:title>A zárszámadási rendelet-tervezet előterjesztésének javasolt szerkezete:</dc:title>
</cp:coreProperties>
</file>