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ormal"/>
        <w:jc w:val="center"/>
        <w:rPr/>
      </w:pPr>
      <w:r>
        <w:rPr>
          <w:rFonts w:cs="Times New Roman" w:ascii="Times New Roman" w:hAnsi="Times New Roman"/>
          <w:b/>
          <w:sz w:val="24"/>
          <w:szCs w:val="24"/>
        </w:rPr>
        <w:t>Körmend Város Önkormányzata Képviselő-testülete 2023. május 31-i ülésé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Tárgy:</w:t>
      </w:r>
      <w:r>
        <w:rPr>
          <w:rFonts w:cs="Times New Roman" w:ascii="Times New Roman" w:hAnsi="Times New Roman"/>
          <w:sz w:val="24"/>
          <w:szCs w:val="24"/>
        </w:rPr>
        <w:t xml:space="preserve"> 2022. évi gazdálkodásról szóló beszámoló</w:t>
      </w:r>
    </w:p>
    <w:p>
      <w:pPr>
        <w:pStyle w:val="Normal"/>
        <w:jc w:val="both"/>
        <w:rPr>
          <w:rFonts w:ascii="Times New Roman" w:hAnsi="Times New Roman" w:cs="Times New Roman"/>
          <w:i/>
          <w:i/>
          <w:sz w:val="24"/>
          <w:szCs w:val="24"/>
        </w:rPr>
      </w:pPr>
      <w:r>
        <w:rPr>
          <w:rFonts w:cs="Times New Roman" w:ascii="Times New Roman" w:hAnsi="Times New Roman"/>
          <w:i/>
          <w:sz w:val="24"/>
          <w:szCs w:val="24"/>
        </w:rPr>
        <w:t>Tisztelt Képviselő-testüle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Körmend Város Önkormányzata a 2022. évi költségvetését az 2/2022. (II.12.) évi rendeletével fogadta el. Az év során 3 alkalommal került módosításra a költségvetés, az év közben a működéshez érkező központi támogatások, részben a projektek támogatása, valamint a feladatok ellátásához biztosított előirányzatok rendezésre céljából. </w:t>
      </w:r>
    </w:p>
    <w:p>
      <w:pPr>
        <w:pStyle w:val="Nincstrkz"/>
        <w:jc w:val="both"/>
        <w:rPr/>
      </w:pPr>
      <w:r>
        <w:rPr>
          <w:rFonts w:cs="Times New Roman" w:ascii="Times New Roman" w:hAnsi="Times New Roman"/>
          <w:sz w:val="24"/>
          <w:szCs w:val="24"/>
        </w:rPr>
        <w:t xml:space="preserve">Az államháztartásról szóló törvény, annak végrehajtására megalkotott kormányrendelet, valamint az államháztartás számviteléről szóló kormányrendelet alapján elkészítésre került a költségvetési szervek beszámolója. A beszámolók a költségvetési és pénzügyi számvitel előírásai alapján kerültek elkészítésre, és feladásra kerültek a Magyar Államkincstár Vas Megyei Igazgatósága részére KGR elnevezésű informatikai rendszeren keresztül. A költségvetési beszámolók adatai alapján történt a 2022. évről szóló zárszámadás összeállítása. </w:t>
      </w:r>
    </w:p>
    <w:p>
      <w:pPr>
        <w:pStyle w:val="Nincstrkz"/>
        <w:jc w:val="both"/>
        <w:rPr>
          <w:rFonts w:ascii="Times New Roman" w:hAnsi="Times New Roman" w:cs="Times New Roman"/>
          <w:sz w:val="24"/>
          <w:szCs w:val="24"/>
        </w:rPr>
      </w:pPr>
      <w:r>
        <w:rPr>
          <w:rFonts w:cs="Times New Roman" w:ascii="Times New Roman" w:hAnsi="Times New Roman"/>
          <w:sz w:val="24"/>
          <w:szCs w:val="24"/>
        </w:rPr>
        <w:t>Az előterjesztéshez tartozik a zárszámadásról szóló rendelet-tervezet a mellékletekkel együtt. A MÁK általi KGR rendszerben történő jóváhagyás 2023.05.11-én megtörtén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rPr>
        <w:t>Feladatellátás</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önkormányzat feladatellátásban nem volt változás 2022. évben az előző évhez viszonyítva. Körmend Város Önkormányzata továbbra is közös hivatalt működtet Csákánydoroszló Község Önkormányzatával közösen. A Hivatal látja el az igazgatási, gazdálkodási és számviteli, beszámolási feladatokat, bonyolítja a fejlesztéseket, mindkét önkormányzat esetében. A településüzemeltetési és vagyonkezelési feladatokat, különösen a lakásgazdálkodással kapcsolatos feladatokat Körmend Város Gondnoksága látta el. 2022. évben továbbra is az intézményhez tartozott az iskolák élelmezési feladatainak az ellátása, az egyházi fenntartásba kerülő iskola esetében is. A város közművelődési, kulturális feladatait pedig a Körmendi Kulturális Központ, Múzeum, Könyvtár látta el. Az intézmény koordinálja a civil szervezeteket, egyesületeket, közreműködik velük a város kulturális életében. A koronavírus okozta világjárvány után előbb az élelmiszer válságból adódó nehézségeket kellett kezelni (vásárolt élelmezés díja drasztikusan emelkedett), majd ősztől az elszabaduló energia árak emelkedésével kellett szembe néznie mind az önkormányzatnak, mind az intézményeknek. Szükségessé vált a korlátozások bevezetése, mely ismét érintette a kulturális területet (legyen szó akár a színház zárva tartásáról, vagy épp a gyermekkönyvtár időszakos bezárásáról), de a fűtési hőfok szabályozása is a mindennapi rutin feladatok közé tartozott minden intézményben.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Működési költségvetés</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Bevételek</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bevételeket a rendelet-tervezet </w:t>
      </w:r>
      <w:r>
        <w:rPr>
          <w:rFonts w:cs="Times New Roman" w:ascii="Times New Roman" w:hAnsi="Times New Roman"/>
          <w:i/>
          <w:sz w:val="24"/>
          <w:szCs w:val="24"/>
        </w:rPr>
        <w:t xml:space="preserve">1. melléklete </w:t>
      </w:r>
      <w:r>
        <w:rPr>
          <w:rFonts w:cs="Times New Roman" w:ascii="Times New Roman" w:hAnsi="Times New Roman"/>
          <w:sz w:val="24"/>
          <w:szCs w:val="24"/>
        </w:rPr>
        <w:t xml:space="preserve">tartalmazza összevontan, működési, felhalmozási bontásban, kiemelt előirányzatonként, közgazdasági tagolásban. A </w:t>
      </w:r>
      <w:r>
        <w:rPr>
          <w:rFonts w:cs="Times New Roman" w:ascii="Times New Roman" w:hAnsi="Times New Roman"/>
          <w:i/>
          <w:sz w:val="24"/>
          <w:szCs w:val="24"/>
        </w:rPr>
        <w:t>2. melléklet</w:t>
      </w:r>
      <w:r>
        <w:rPr>
          <w:rFonts w:cs="Times New Roman" w:ascii="Times New Roman" w:hAnsi="Times New Roman"/>
          <w:sz w:val="24"/>
          <w:szCs w:val="24"/>
        </w:rPr>
        <w:t xml:space="preserve"> intézményenként, kötelező, államigazgatási és önként vállalt feladat bontásban tartalmazza a bevételeket, a </w:t>
      </w:r>
      <w:r>
        <w:rPr>
          <w:rFonts w:cs="Times New Roman" w:ascii="Times New Roman" w:hAnsi="Times New Roman"/>
          <w:i/>
          <w:sz w:val="24"/>
          <w:szCs w:val="24"/>
        </w:rPr>
        <w:t>3. melléklet</w:t>
      </w:r>
      <w:r>
        <w:rPr>
          <w:rFonts w:cs="Times New Roman" w:ascii="Times New Roman" w:hAnsi="Times New Roman"/>
          <w:sz w:val="24"/>
          <w:szCs w:val="24"/>
        </w:rPr>
        <w:t xml:space="preserve"> azonos módon részletezi a kiadásokat. A </w:t>
      </w:r>
      <w:r>
        <w:rPr>
          <w:rFonts w:cs="Times New Roman" w:ascii="Times New Roman" w:hAnsi="Times New Roman"/>
          <w:i/>
          <w:sz w:val="24"/>
          <w:szCs w:val="24"/>
        </w:rPr>
        <w:t>4. melléklet</w:t>
      </w:r>
      <w:r>
        <w:rPr>
          <w:rFonts w:cs="Times New Roman" w:ascii="Times New Roman" w:hAnsi="Times New Roman"/>
          <w:sz w:val="24"/>
          <w:szCs w:val="24"/>
        </w:rPr>
        <w:t xml:space="preserve"> az önkormányzat működési támogatásait kivéve tartalmazza a működési, felhalmozási, közhatalmi és egyéb bevételeket konszolidáltan.</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 xml:space="preserve">4.a. melléklet </w:t>
      </w:r>
      <w:r>
        <w:rPr>
          <w:rFonts w:cs="Times New Roman" w:ascii="Times New Roman" w:hAnsi="Times New Roman"/>
          <w:sz w:val="24"/>
          <w:szCs w:val="24"/>
        </w:rPr>
        <w:t xml:space="preserve">a működési feladatokra kapott központi támogatás elszámolását tartalmazza, a </w:t>
      </w:r>
      <w:r>
        <w:rPr>
          <w:rFonts w:cs="Times New Roman" w:ascii="Times New Roman" w:hAnsi="Times New Roman"/>
          <w:i/>
          <w:sz w:val="24"/>
          <w:szCs w:val="24"/>
        </w:rPr>
        <w:t>4.b.</w:t>
      </w:r>
      <w:r>
        <w:rPr>
          <w:rFonts w:cs="Times New Roman" w:ascii="Times New Roman" w:hAnsi="Times New Roman"/>
          <w:sz w:val="24"/>
          <w:szCs w:val="24"/>
        </w:rPr>
        <w:t xml:space="preserve"> </w:t>
      </w:r>
      <w:r>
        <w:rPr>
          <w:rFonts w:cs="Times New Roman" w:ascii="Times New Roman" w:hAnsi="Times New Roman"/>
          <w:i/>
          <w:sz w:val="24"/>
          <w:szCs w:val="24"/>
        </w:rPr>
        <w:t>melléklet</w:t>
      </w:r>
      <w:r>
        <w:rPr>
          <w:rFonts w:cs="Times New Roman" w:ascii="Times New Roman" w:hAnsi="Times New Roman"/>
          <w:sz w:val="24"/>
          <w:szCs w:val="24"/>
        </w:rPr>
        <w:t xml:space="preserve"> pedig a kiegészítő, és egyéb kötött felhasználású támogatásokat.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önkormányzat a központi költségvetésből az </w:t>
      </w:r>
      <w:r>
        <w:rPr>
          <w:rFonts w:cs="Times New Roman" w:ascii="Times New Roman" w:hAnsi="Times New Roman"/>
          <w:b/>
          <w:sz w:val="24"/>
          <w:szCs w:val="24"/>
        </w:rPr>
        <w:t>önkormányzatok működési támogatásként</w:t>
      </w:r>
      <w:r>
        <w:rPr>
          <w:rFonts w:cs="Times New Roman" w:ascii="Times New Roman" w:hAnsi="Times New Roman"/>
          <w:sz w:val="24"/>
          <w:szCs w:val="24"/>
        </w:rPr>
        <w:t xml:space="preserve"> a feladatok ellátásához, összességében 1.222.161.644 Ft-ot kapott, azonban szolidaritási hozzájárulás jogcímén 186.618.919 Ft-ot kellett az Önkormányzatnak befizetnie ebből a támogatásból. A településüzemeltetési feladatokra 266.415.731 Ft, köznevelési feladatokra 269.208.600 Ft, bölcsődei feladatra 37.482.000 Ft, és szociális feladatokra kapott 194.741.469 Ft támogatás átadásra került a társulások részére a működési feladataik ellátására, mivel az előbb felsorolt feladatok társulásokban fenntartott intézményeken keresztül biztosított. A gyermekétkeztetési feladatok ellátásából adódóan a 107.641.847 Ft-os támogatás egy része átkerült a Körmend és Mikrotérsége Köznevelési Társulás részére, mivel az óvodai és bölcsődei étkeztetési feladatokat a társulás által fenntartott intézmény látja el. A rászoruló gyermekek szünidei étkeztetése önkormányzati feladat - 212.325 Ft. Míg az iskolai étkeztetés az Önkormányzat fenntartásában működő Körmend Város Gondnoksága feladatköre. A 4.a. melléklet adataiból látható, hogy az önkormányzat élt az állami támogatások igénylésének évközi módosításának lehetőségével, így egyes feladatellátások esetében évközben normatíva lemondás történt a csökkenő létszám, feladat következtében. A köznevelési intézményben a Dienes Lajos utcai tagóvoda a Szombathelyi Egyházmegye fenntartásába került 2022. szeptember 1-jétől, így az év utolsó 4 hónapára igényelt normatíváról le kellett mondanunk. Szociális területen az ellátottak számának csökkenése okozta elsősorban - a házi segítségnyújtás területén - a normatíva lemondást, illetve a gondozóház esetében a nem szakmai munkakörben foglalkoztatottak létszáma alacsony volt, valamint az óvodai és szociális segítő tevékenység esetében szintén nem sikerült az üres pozíciókat betölteni, így emiatt keletkezett visszafizetési kötelezettség. A normatíva elszámolása az Ebr42 önkormányzati információs rendszeren keresztül történik, ahol feladatonként lekérhető az év elején igényelt támogatás, az év közbeni módosítások, és a ténylegesen felhasznált összeg is. Ténylegesen felhasznált összeghez az adatok az ASP integrált könyvelési programból kerülnek áttöltésre, összesítésre. A korrekcióknak köszönhető az önkormányzatnak összességében visszafizetési kötelezettsége keletkezett - 11.448.720 Ft. Körmend Város Önkormányzata a visszafizetési kötelezettségét 2023-ben a beszámoló beadásával együtt pénzügyileg rendezte. Azonban kiegészítő normatívára is jogosulttá vált az Önkormányzat (óvodába bejáró gyermekek után, egyes szociális feladatok után, 2022. évi bérintézkedések támogatása kapcsán).</w:t>
      </w:r>
    </w:p>
    <w:p>
      <w:pPr>
        <w:pStyle w:val="Nincstrkz"/>
        <w:jc w:val="both"/>
        <w:rPr>
          <w:rFonts w:ascii="Times New Roman" w:hAnsi="Times New Roman" w:cs="Times New Roman"/>
          <w:sz w:val="24"/>
          <w:szCs w:val="24"/>
        </w:rPr>
      </w:pPr>
      <w:r>
        <w:rPr>
          <w:rFonts w:cs="Times New Roman" w:ascii="Times New Roman" w:hAnsi="Times New Roman"/>
          <w:sz w:val="24"/>
          <w:szCs w:val="24"/>
        </w:rPr>
        <w:t>Az önkormányzathoz év közben a következő támogatások érkeztek, különösen a foglalkoztatottak személyi juttatásaira, továbbá a minimálbér, valamint szakmai bérminimum emelése ellentételezése céljából a következők szerint (részletesen 4.b. mellékle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9"/>
        </w:numPr>
        <w:jc w:val="both"/>
        <w:rPr/>
      </w:pPr>
      <w:r>
        <w:rPr>
          <w:rFonts w:cs="Times New Roman" w:ascii="Times New Roman" w:hAnsi="Times New Roman"/>
          <w:sz w:val="24"/>
          <w:szCs w:val="24"/>
        </w:rPr>
        <w:t>összevont szociális ágazati pótlék 68.043.589 Ft,</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könyvtári és közművelődési feladatok támogatása 23.847.288 Ft,</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muzeális intézményi feladatok támogatása 8.300.000 Ft,</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önkormányzatok rendkívüli támogatása (I-II.) 47.312.537 Ft,</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2022. évi bérintézkedési támogatás 87.373.781 Ft,</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humanitárius katasztrófa – ukrán menekültek ellátásának támogatása 9.652.000 Ft,</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2022. évi iparűzési adókedvezménnyel kapcsolatos támogatás 97.966.772 Ft,</w:t>
      </w:r>
    </w:p>
    <w:p>
      <w:pPr>
        <w:pStyle w:val="Nincstrkz"/>
        <w:numPr>
          <w:ilvl w:val="0"/>
          <w:numId w:val="9"/>
        </w:numPr>
        <w:jc w:val="both"/>
        <w:rPr>
          <w:rFonts w:ascii="Times New Roman" w:hAnsi="Times New Roman" w:cs="Times New Roman"/>
          <w:sz w:val="24"/>
          <w:szCs w:val="24"/>
        </w:rPr>
      </w:pPr>
      <w:r>
        <w:rPr>
          <w:rFonts w:cs="Times New Roman" w:ascii="Times New Roman" w:hAnsi="Times New Roman"/>
          <w:sz w:val="24"/>
          <w:szCs w:val="24"/>
        </w:rPr>
        <w:t>óvodai és szociális segítő tevékenység támogatása 9.999.815 F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4. mellékletben a </w:t>
      </w:r>
      <w:r>
        <w:rPr>
          <w:rFonts w:cs="Times New Roman" w:ascii="Times New Roman" w:hAnsi="Times New Roman"/>
          <w:b/>
          <w:sz w:val="24"/>
          <w:szCs w:val="24"/>
        </w:rPr>
        <w:t>működési célú támogatások</w:t>
      </w:r>
      <w:r>
        <w:rPr>
          <w:rFonts w:cs="Times New Roman" w:ascii="Times New Roman" w:hAnsi="Times New Roman"/>
          <w:sz w:val="24"/>
          <w:szCs w:val="24"/>
        </w:rPr>
        <w:t xml:space="preserve"> között a 4. sz. melléklet szerinti támogatások érkeztek. </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zociális fejlesztő foglalkoztatásra 44.170.000 Ft támogatásban részesült az önkormányzat, mely átadásra került a Körmend és Kistérsége Önkormányzati Társulás részére, mivel a szociális feladatellátás a fenntartásában lévő Körmendi Szociális Szolgáltató és Információs Központban történik. </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Kiegészítő gyermekvédelmi támogatás 85.770 Ft.</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NEAK finanszírozásként kapott támogatás mindösszesen 25.418.170 Ft, ez egyrészt tartalmazza a II. sz. házi gyermekorvosi praxisra, a III. és V. felnőttorvosi praxisra, illetve a gyermek fogászati praxisra kapott támogatásokat.</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TOP-2.14.3-16-VS1-2021-00015 Körmend csapadékvíz elvezetése Rábán aluli városrészben esetében 9.880.715 Ft.</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TOP-5.3.1-16-VS1-2018-00005 Körmendi Értékes Közösségek konzorciumi pályázatra 42.750.000 Ft.</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TOP-1.1.3-15-VS1-2020-00010 Helyi piac létesítése Körmenden 1.793.205 Ft.</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TOP CLLD Örökségünk a Tánc és Víz ami összeköt projekt 10.250.000 Ft.</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TOP CLLD KASZT 63.500 Ft.</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TOP Energetika – Kulturális Központ és Felsőberki telephelye 1.621.450 Ft.</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TOP-2.1.2-15-VS1-2020-00013 Zöld Város II. – Körmend belvárosának megújítása projekt esetében 43.607.899 Ft.</w:t>
      </w:r>
    </w:p>
    <w:p>
      <w:pPr>
        <w:pStyle w:val="Nincstrkz"/>
        <w:numPr>
          <w:ilvl w:val="0"/>
          <w:numId w:val="4"/>
        </w:numPr>
        <w:jc w:val="both"/>
        <w:rPr/>
      </w:pPr>
      <w:r>
        <w:rPr>
          <w:rFonts w:cs="Times New Roman" w:ascii="Times New Roman" w:hAnsi="Times New Roman"/>
          <w:sz w:val="24"/>
          <w:szCs w:val="24"/>
        </w:rPr>
        <w:t>EMMI – Körmendi Kulturális Központ, Múzeum és Könyvtárban 20%-os bérfejlesztési támogatás 22.968.441 Ft.</w:t>
      </w:r>
    </w:p>
    <w:p>
      <w:pPr>
        <w:pStyle w:val="Nincstrkz"/>
        <w:numPr>
          <w:ilvl w:val="0"/>
          <w:numId w:val="4"/>
        </w:numPr>
        <w:jc w:val="both"/>
        <w:rPr/>
      </w:pPr>
      <w:r>
        <w:rPr>
          <w:rFonts w:cs="Times New Roman" w:ascii="Times New Roman" w:hAnsi="Times New Roman"/>
          <w:sz w:val="24"/>
          <w:szCs w:val="24"/>
        </w:rPr>
        <w:t>NKA projektek (Körmendi Kulturális Központ, Múzeum és Könyvtár) 3.700.00 Ft.</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2022. évi országgyűlési választások és népszavazás 8.516.743 Ft.</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2022. évi népszámlálás lebonyolítására kapott támogatás 10.228.624 Ft.</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Közfoglalkoztatottak, és nyári diákmunkások alkalmazása után járó bértámogatás 5.465.590 Ft.</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Sportcsarnok fejlesztés 11.239.500 Ft.</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Hungarikum támogatás 2.000.000 F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közhatalmi bevételek</w:t>
      </w:r>
      <w:r>
        <w:rPr>
          <w:rFonts w:cs="Times New Roman" w:ascii="Times New Roman" w:hAnsi="Times New Roman"/>
          <w:sz w:val="24"/>
          <w:szCs w:val="24"/>
        </w:rPr>
        <w:t xml:space="preserve"> között az iparűzési adó, gépjárműadó hátralékok, talajterhelési díj, valamint az idegenforgalmi adó került tervezésre. A 639/2020. (XII.22.) Korm.rendelet valamint a T/16367. számú, kihirdetésre váró törvényjavaslat tartalmazta a 2021. évben végződő adóévben érvényes, a mikro, kis- és középvállalkozásokra vonatkozó 1%-os helyi iparűzési adómérték-kedvezmény szabályozást. A 61/2022. (II.28.) Korm. rendelet volt az irányadó a tekintetben, hogy az iparűzési adókedvezmény továbbra is jár, és a kieső bevételt kompenzálja a Kormány, Körmend tekintetében 75% támogatásra jogosult az Önkormányzat az adóerőképességet figyelembe véve. Az iparűzési adóbevétel 841.362.154 Ft vol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5 legnagyobb adózó gazdasági társaság az alábbi vol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714" w:hanging="357"/>
        <w:rPr/>
      </w:pPr>
      <w:r>
        <w:rPr>
          <w:rFonts w:cs="Times New Roman" w:ascii="Times New Roman" w:hAnsi="Times New Roman"/>
          <w:sz w:val="24"/>
          <w:szCs w:val="24"/>
          <w:lang w:val="en-US" w:eastAsia="en-US"/>
        </w:rPr>
        <w:t>Egis Nyrt.</w:t>
        <w:tab/>
        <w:tab/>
        <w:tab/>
        <w:t>247.407.199 Ft</w:t>
      </w:r>
    </w:p>
    <w:p>
      <w:pPr>
        <w:pStyle w:val="Normal"/>
        <w:numPr>
          <w:ilvl w:val="0"/>
          <w:numId w:val="7"/>
        </w:numPr>
        <w:spacing w:lineRule="auto" w:line="240" w:before="0" w:after="0"/>
        <w:ind w:left="714" w:hanging="357"/>
        <w:rPr/>
      </w:pPr>
      <w:r>
        <w:rPr>
          <w:rFonts w:cs="Times New Roman" w:ascii="Times New Roman" w:hAnsi="Times New Roman"/>
          <w:sz w:val="24"/>
          <w:szCs w:val="24"/>
          <w:lang w:val="en-US" w:eastAsia="en-US"/>
        </w:rPr>
        <w:t>Ada Hungária Kft.</w:t>
        <w:tab/>
        <w:tab/>
        <w:t>141.667.327 Ft</w:t>
      </w:r>
    </w:p>
    <w:p>
      <w:pPr>
        <w:pStyle w:val="Normal"/>
        <w:numPr>
          <w:ilvl w:val="0"/>
          <w:numId w:val="7"/>
        </w:numPr>
        <w:spacing w:lineRule="auto" w:line="240" w:before="0" w:after="0"/>
        <w:ind w:left="714" w:hanging="357"/>
        <w:rPr/>
      </w:pPr>
      <w:r>
        <w:rPr>
          <w:rFonts w:cs="Times New Roman" w:ascii="Times New Roman" w:hAnsi="Times New Roman"/>
          <w:sz w:val="24"/>
          <w:szCs w:val="24"/>
          <w:lang w:val="en-US" w:eastAsia="en-US"/>
        </w:rPr>
        <w:t>Magyar Telekom Nyrt.</w:t>
        <w:tab/>
        <w:t xml:space="preserve">  15.236.201 Ft</w:t>
      </w:r>
    </w:p>
    <w:p>
      <w:pPr>
        <w:pStyle w:val="Normal"/>
        <w:numPr>
          <w:ilvl w:val="0"/>
          <w:numId w:val="7"/>
        </w:numPr>
        <w:spacing w:lineRule="auto" w:line="240" w:before="0" w:after="0"/>
        <w:ind w:left="714" w:hanging="357"/>
        <w:rPr/>
      </w:pPr>
      <w:r>
        <w:rPr>
          <w:rFonts w:cs="Times New Roman" w:ascii="Times New Roman" w:hAnsi="Times New Roman"/>
          <w:sz w:val="24"/>
          <w:szCs w:val="24"/>
          <w:lang w:val="en-US" w:eastAsia="en-US"/>
        </w:rPr>
        <w:t>Prohumán 2004 Kft.</w:t>
        <w:tab/>
        <w:t xml:space="preserve">  </w:t>
        <w:tab/>
        <w:t xml:space="preserve">  14.900.514 Ft</w:t>
      </w:r>
    </w:p>
    <w:p>
      <w:pPr>
        <w:pStyle w:val="Normal"/>
        <w:numPr>
          <w:ilvl w:val="0"/>
          <w:numId w:val="7"/>
        </w:numPr>
        <w:spacing w:lineRule="auto" w:line="240" w:before="0" w:after="0"/>
        <w:ind w:left="714" w:hanging="357"/>
        <w:rPr/>
      </w:pPr>
      <w:r>
        <w:rPr>
          <w:rFonts w:cs="Times New Roman" w:ascii="Times New Roman" w:hAnsi="Times New Roman"/>
          <w:sz w:val="24"/>
          <w:szCs w:val="24"/>
          <w:lang w:val="en-US" w:eastAsia="en-US"/>
        </w:rPr>
        <w:t>Legero Hungária Kft.</w:t>
        <w:tab/>
        <w:t xml:space="preserve">  </w:t>
        <w:tab/>
        <w:t xml:space="preserve">  14.803.672 Ft</w:t>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jc w:val="both"/>
        <w:rPr>
          <w:rFonts w:ascii="Times New Roman" w:hAnsi="Times New Roman" w:cs="Times New Roman"/>
          <w:sz w:val="24"/>
          <w:szCs w:val="24"/>
        </w:rPr>
      </w:pPr>
      <w:r>
        <w:rPr>
          <w:rFonts w:cs="Times New Roman" w:ascii="Times New Roman" w:hAnsi="Times New Roman"/>
          <w:sz w:val="24"/>
          <w:szCs w:val="24"/>
        </w:rPr>
        <w:t>Közhatalmi bevételek közül az idegenforgalmi adóból származó bevétel összege 10.327.405 Ft volt, egyéb kategóriából származó bevétel pedig mindösszesen 5.886.218 Ft. Ebből a két legnagyobb tétel a közigazgatási bírságból származó bevétel 2.834.807 Ft, közterület használati díj 2.707.339 F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működési bevételek </w:t>
      </w:r>
      <w:r>
        <w:rPr>
          <w:rFonts w:cs="Times New Roman" w:ascii="Times New Roman" w:hAnsi="Times New Roman"/>
          <w:sz w:val="24"/>
          <w:szCs w:val="24"/>
        </w:rPr>
        <w:t xml:space="preserve">az intézmények által ellátott különböző feladatokból adódóan realizálódtak 2022. évben is. A bevételek teljesítéseit illetően nem volt jelentősebb változás az előző évekhez viszonyítva, tekintettel a feladatellátás változatlanságára. Az </w:t>
      </w:r>
      <w:r>
        <w:rPr>
          <w:rFonts w:cs="Times New Roman" w:ascii="Times New Roman" w:hAnsi="Times New Roman"/>
          <w:b/>
          <w:sz w:val="24"/>
          <w:szCs w:val="24"/>
        </w:rPr>
        <w:t>önkormányzat</w:t>
      </w:r>
      <w:r>
        <w:rPr>
          <w:rFonts w:cs="Times New Roman" w:ascii="Times New Roman" w:hAnsi="Times New Roman"/>
          <w:sz w:val="24"/>
          <w:szCs w:val="24"/>
        </w:rPr>
        <w:t xml:space="preserve"> esetében bérbeadásból - közterületek, ingatlanok hasznosításából - közvetített szolgáltatásokból, és használati díjból származik a bevételek jelentős rész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Tárgyi eszközök bérbeadásából származó bevételek (sírhelyek megváltása, biofűtőmű bérbeadása, konyhák bérleti díjai, közterület foglalási díjak stb.) 42.136.584 Ft. Közvetített szolgáltatások (bérleti díjakhoz kapcsolódó közüzemi díjak továbbszámlázása, igazgatási és szolgáltatási díjak, értékbecslések stb.) ellenértékének teljesítése 6.319.084 Ft. Államháztartáson belülre továbbszámlázott közvetített szolgáltatások (iskolai konyhák bérleti díjai stb.) 910.135 Ft. Tulajdonosi bevételek teljesítése (vízi közmű használati díja) 7.808.533 Ft. Önkormányzati vagyon üzemeltetéséből, koncesszióból származó bevétel (szennyvízközmű használati díj) 64.838.006 Ft. Kiszámlázott általános forgalmi adó 40.163.924 Ft, általános forgalmi adó visszatérítése 29.750.614 Ft. Illetve egyéb bevétel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Közös Önkormányzati Hivatal</w:t>
      </w:r>
      <w:r>
        <w:rPr>
          <w:rFonts w:cs="Times New Roman" w:ascii="Times New Roman" w:hAnsi="Times New Roman"/>
          <w:sz w:val="24"/>
          <w:szCs w:val="24"/>
        </w:rPr>
        <w:t xml:space="preserve"> esetében a működési bevétel főként bérbeadásból, közüzemi kiadások továbbszámlázásból, kisebb összegben szolgáltatásból teljesült. A tervezettel közel azonos mértékben folytak be a bevételek, egyedüli problémát az jelentette, hogy a továbbszámlázott közüzemi díjak nagy részét nem teljesítették fizetési határidőre, csak év végén folyt be a követelés összege. Szolgáltatások ellenértékének teljesítése 302.079 Ft (esküvői szolgáltatási díj és fénymásolás), tárgyi eszközök bérbeadásából származó bevételek 238.114 Ft (NAV bérleti díj), közvetített szolgáltatások és államháztartáson belülre továbbszámlázott közvetített szolgáltatások ellenértékből 7.854.824 Ft (Vas Megyei Kormányhivatal közüzemek, mobiltelefon előfizetések intézmények részére), biztosítók által fizetett kártérítés teljesítése 2.157.354 F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Körmendi Kulturális Központ, Múzeum Könyvtár</w:t>
      </w:r>
      <w:r>
        <w:rPr>
          <w:rFonts w:cs="Times New Roman" w:ascii="Times New Roman" w:hAnsi="Times New Roman"/>
          <w:sz w:val="24"/>
          <w:szCs w:val="24"/>
        </w:rPr>
        <w:t xml:space="preserve"> bevételei a tervezetthez képest magasabb összegben realizálódtak, annak ellenére, hogy év végén pl. a színháztermet le kellett zárni a költségek csökkentése miatt. Illetve ehhez az is hozzá tartozik, hogy év elején óvatosan került tervezésre a bevételi oldal, mivel nehéz volt megjósolni mi várható a 2022. évben. A színházi jegybevételből származó bevételek, a könyvtári olvasótáborból származó bevételek, és a múzeumi magas látogatószámból adódó bevételek nagyban hozzájárultak a magasabb bevételi szinthez. A három feladatellátás esetében összevontan a szolgáltatások ellenértékéből származó bevétel 17.111.800 Ft (ezek jellemzően jegybevétel, ruhatári bevétel, múzeumi bevétel, olvasótáborból származó bevétel, tagdíjak, polgári gyászszertartások, esküvői rendezvényhez kapcsolódó lebonyolítási díjak), bérleti díjakból származó bevétel 2.724.000 Ft. Kiszámlázott ÁFA 4.070.588 Ft, illetve egyéb bevételek (kamato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Körmend Város Gondnoksága</w:t>
      </w:r>
      <w:r>
        <w:rPr>
          <w:rFonts w:cs="Times New Roman" w:ascii="Times New Roman" w:hAnsi="Times New Roman"/>
          <w:sz w:val="24"/>
          <w:szCs w:val="24"/>
        </w:rPr>
        <w:t xml:space="preserve"> működési bevételeinek legnagyobb részét a lakások bérleti díjai, és a továbbszámlázott közüzemi díjakból származó bevétel jelenti ennek összege 90.831.656 Ft (lakbérek, üzlethelyiségek bérleti díjai, földhaszonbérlet, garázsok bérleti díjai, sportcsarnok bérleti díj). Szolgáltatások ellenértékének teljesítése 771.644 Ft (hulladék fa értékesítése, zöldhulladék elszállítása, nyilvános illemhelyiség igénybevétele). Közvetített szolgáltatások ellenértékének teljesítése 13.884.325 Ft (lakások vízdíja, továbbszámlázott közüzemi díjak, üzemeltetési költségek). Államháztartáson belülre továbbszámlázott közvetített szolgáltatások bevételei 10.208.425 Ft (Hunyadi utcai épület valamint sportcsarnok továbbszámlázott közüzemi díjai). Ellátási díjak teljesítése 34.500.639 Ft (iskolai étkezésért fizetett térítési díjak). Kiszámlázott ÁFA 9.928.772 Ft. ÁFA visszatérülés 9.104.264 Ft. Illetve egyéb bevételek 1.797.914 F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finanszírozási műveletek</w:t>
      </w:r>
      <w:r>
        <w:rPr>
          <w:rFonts w:cs="Times New Roman" w:ascii="Times New Roman" w:hAnsi="Times New Roman"/>
          <w:sz w:val="24"/>
          <w:szCs w:val="24"/>
        </w:rPr>
        <w:t xml:space="preserve"> kötött kell elszámolni az előző évi maradványt, és annak igénybevételét, amelyet kötelező igénybe venni a következő évben teljes összegben. A működési maradvány igénybevétele önkormányzati szinten 970.552.808 Ft volt, míg a felhalmozási maradvány összege 1.212.082.719 Ft. Az önkormányzat a működési hiány finanszírozására likvid hitel felvételét tervezte 80 m Ft összegben. Folyószámlahitel felvételére a 2022. évben sem került sor, de a likviditás folyamatos biztosításához mindenképpen fontos, hogy ez a keret minden évben rendelkezésre álljon. A tervezett hitel felvétel és teljesítése alakulását a rendelet-tervezet </w:t>
      </w:r>
      <w:r>
        <w:rPr>
          <w:rFonts w:cs="Times New Roman" w:ascii="Times New Roman" w:hAnsi="Times New Roman"/>
          <w:i/>
          <w:sz w:val="24"/>
          <w:szCs w:val="24"/>
        </w:rPr>
        <w:t>8. melléklete</w:t>
      </w:r>
      <w:r>
        <w:rPr>
          <w:rFonts w:cs="Times New Roman" w:ascii="Times New Roman" w:hAnsi="Times New Roman"/>
          <w:sz w:val="24"/>
          <w:szCs w:val="24"/>
        </w:rPr>
        <w:t xml:space="preserve"> tartalmazza. A Bástya utcai körforgalom pénzügyi rendezéséhez 5 m Ft került lehívásra még 2021-ben a 10m Ft-os keretösszegből, ennek visszafizetési kötelezettsége 10 év alatt valósul meg.</w:t>
      </w:r>
    </w:p>
    <w:p>
      <w:pPr>
        <w:pStyle w:val="Nincstrkz"/>
        <w:jc w:val="both"/>
        <w:rPr>
          <w:rFonts w:ascii="Times New Roman" w:hAnsi="Times New Roman" w:cs="Times New Roman"/>
          <w:sz w:val="24"/>
          <w:szCs w:val="24"/>
        </w:rPr>
      </w:pPr>
      <w:r>
        <w:rPr>
          <w:rFonts w:cs="Times New Roman" w:ascii="Times New Roman" w:hAnsi="Times New Roman"/>
          <w:sz w:val="24"/>
          <w:szCs w:val="24"/>
        </w:rPr>
        <w:t>Az államháztartási megelőlegezés a 2022. évi központi támogatás terhére adott összeg a januári illetmények kifizetéséhez 38.268.215 Ft összegben teljesül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Kiadások</w:t>
      </w:r>
    </w:p>
    <w:p>
      <w:pPr>
        <w:pStyle w:val="Nincstrkz"/>
        <w:jc w:val="both"/>
        <w:rPr/>
      </w:pPr>
      <w:r>
        <w:rPr>
          <w:rFonts w:cs="Times New Roman" w:ascii="Times New Roman" w:hAnsi="Times New Roman"/>
          <w:sz w:val="24"/>
          <w:szCs w:val="24"/>
        </w:rPr>
        <w:t xml:space="preserve">A kiadások kiemelt előirányzatonként az </w:t>
      </w:r>
      <w:r>
        <w:rPr>
          <w:rFonts w:cs="Times New Roman" w:ascii="Times New Roman" w:hAnsi="Times New Roman"/>
          <w:i/>
          <w:sz w:val="24"/>
          <w:szCs w:val="24"/>
        </w:rPr>
        <w:t>1. mellékletben</w:t>
      </w:r>
      <w:r>
        <w:rPr>
          <w:rFonts w:cs="Times New Roman" w:ascii="Times New Roman" w:hAnsi="Times New Roman"/>
          <w:sz w:val="24"/>
          <w:szCs w:val="24"/>
        </w:rPr>
        <w:t xml:space="preserve">, intézményenként a </w:t>
      </w:r>
      <w:r>
        <w:rPr>
          <w:rFonts w:cs="Times New Roman" w:ascii="Times New Roman" w:hAnsi="Times New Roman"/>
          <w:i/>
          <w:sz w:val="24"/>
          <w:szCs w:val="24"/>
        </w:rPr>
        <w:t>3. mellékletben</w:t>
      </w:r>
      <w:r>
        <w:rPr>
          <w:rFonts w:cs="Times New Roman" w:ascii="Times New Roman" w:hAnsi="Times New Roman"/>
          <w:sz w:val="24"/>
          <w:szCs w:val="24"/>
        </w:rPr>
        <w:t xml:space="preserve"> kerületek részletezésre.</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személyi juttatások</w:t>
      </w:r>
      <w:r>
        <w:rPr>
          <w:rFonts w:cs="Times New Roman" w:ascii="Times New Roman" w:hAnsi="Times New Roman"/>
          <w:sz w:val="24"/>
          <w:szCs w:val="24"/>
        </w:rPr>
        <w:t xml:space="preserve"> előirányzata a kapott központi támogatásokkal emelkedett évközben, és a teljesítés is ennek megfelelően alakult, nem haladja meg a módosított előirányzatot. A személyi juttatatás előirányzata és teljesítése tartalmazza a közfoglalkoztatással, továbbá a pótlólag adott pótlékok, jubileumi jutalmak is növelték az előirányzatot és a teljesítést. A teljesítés összességében elmaradt a módosított előirányzattól, ennek egyik oka, hogy betöltetlen álláshelyek maradtak az intézményeknél, illetve a munkaerő fluktuációja során jellemzően fiatalabb, ezáltal alacsonyabb bérrel rendelkező munkavállalók kerültek felvételre. Önkormányzati szinten a személyi kiadások teljesítése 536.425.416 Ft vol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munkaadót terhelő járulékok</w:t>
      </w:r>
      <w:r>
        <w:rPr>
          <w:rFonts w:cs="Times New Roman" w:ascii="Times New Roman" w:hAnsi="Times New Roman"/>
          <w:sz w:val="24"/>
          <w:szCs w:val="24"/>
        </w:rPr>
        <w:t xml:space="preserve"> alakulása azonos a személyi juttatások előirányzatának, teljesítésének alakulásával, a mértéke 2022-ben 13%. Teljesítése 79.429.505 F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dologi kiadások</w:t>
      </w:r>
      <w:r>
        <w:rPr>
          <w:rFonts w:cs="Times New Roman" w:ascii="Times New Roman" w:hAnsi="Times New Roman"/>
          <w:sz w:val="24"/>
          <w:szCs w:val="24"/>
        </w:rPr>
        <w:t xml:space="preserve"> előirányzata év közben jelentősen megemelkedett, amely nagyobb mértékben a projektekkel kapcsolatos volt, tekintettel arra, hogy egyes projektek esetében a kiadások jelentős részét dologi kiadásként kell elszámolni.  A teljesítés az előzőekhez hasonlóan elmaradt a módosított előirányzattól az önkormányzat esetében, mert áthúzódik a következő évre a pénzügyi rendezés. A dologi kiadások teljesítése 847.390.054 Ft volt a 2022. évben.</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b/>
          <w:sz w:val="24"/>
          <w:szCs w:val="24"/>
        </w:rPr>
        <w:t>A Körmendi Közös Önkormányzati Hivatalnál</w:t>
      </w:r>
      <w:r>
        <w:rPr>
          <w:rFonts w:cs="Times New Roman" w:ascii="Times New Roman" w:hAnsi="Times New Roman"/>
          <w:sz w:val="24"/>
          <w:szCs w:val="24"/>
        </w:rPr>
        <w:t xml:space="preserve"> a dologi kiadások teljesítése az előző évekből kiindulva reálisan került tervezésre. Minden főkönyvi kartont felsorolni hosszadalmas lenne, így csak a nagyobb kiadási tételek kerülnek bemutatásra. Üzemeltetési anyagok beszerzése 6.009.753 Ft, informatikai szolgáltatások igénybevétele 3.617.874 Ft, közüzemi díjak teljesítése 5.684.059 Ft, karbantartási, kisjavítási szolgáltatások teljesítése 3.844.391 Ft, államháztartáson belüli közvetített szolgáltatások kiadásai 4.156.918 Ft (telefonköltségek melyek továbbszámlázásra kerülne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A Körmendi Kulturális Központ, Múzeum és Könyvtár </w:t>
      </w:r>
      <w:r>
        <w:rPr>
          <w:rFonts w:cs="Times New Roman" w:ascii="Times New Roman" w:hAnsi="Times New Roman"/>
          <w:sz w:val="24"/>
          <w:szCs w:val="24"/>
        </w:rPr>
        <w:t>esetében a kiadási tételek az alábbiak. Szakmai anyagok beszerzése 5.674.158 Ft, üzemeltetési anyagok beszerzése 4.821.428 Ft, informatikai szolgáltatások igénybevétele 2.096.510 Ft, közüzemi díjak teljesítése 12.530.748 Ft, karbantartási és kisjavítási szolgáltatások díjai 4.510.781 Ft, egyéb szolgáltatások teljesítése 33.369.609 F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rPr>
        <w:t>Körmend Város Gondnokságnál</w:t>
      </w:r>
      <w:r>
        <w:rPr>
          <w:rFonts w:cs="Times New Roman" w:ascii="Times New Roman" w:hAnsi="Times New Roman"/>
          <w:sz w:val="24"/>
          <w:szCs w:val="24"/>
        </w:rPr>
        <w:t xml:space="preserve"> a már említett vásárolt élelmezés viseli a kiadások teljesítésének jelentős részét 100.522.188 Ft-tal, a második legnagyobb kiadási költség a karbantartási, kisjavítási szolgáltatásoké 42.634.439 Ft. Közüzemi díjak 34.342.719 Ft. Feladatellátásából adódóan a lakások folyamatos karbantartása, a zöldterületek rendezése, az utak karbantartása a legnagyobb feladat, ennek éves költsége jelentős. Üzemeltetési anyagok között számolandó el minden olyan anyag, amely szükséges a kötelező feladatok ellátásához, a folyamatos és biztonságos üzemeltetéshez, ennek nettó összege 24.470.055 Ft. Egyéb szolgáltatások között 17.736.638 Ft került elszámolásra, itt elsősorban a külső szakemberek díjai kerülnek elszámolásra (burkolás, festés, kőműves munkák stb.).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Körmend Város Önkormányzatánál a közüzemi díjak nettó értéke 48.615.588 Ft, kisjavítási szolgáltatások elvégzése soron 18.984.995 Ft, melynek legnagyobb arányú részét a közvilágítási rendszer karbantartása a Liktárium liftjének karbantartása jelenti, de az Ady 6. lakások kapcsán jelentkező karbantartási munkálatok is az önkormányzatnál jelentkeznek.. Szakmai tevékenységet segítői soron 52.072.174 Ft teljesítés mutatkozott,  itt kerül kimutatásra az adatvédelmi szolgáltatás igénybevétele is, illetve a közbeszerzőknek fizetett összegek is. Egyéb szolgáltatások teljesítése 79.328.720 Ft (ide tartozik a II. számú gyermek háziorvosi, illetve a két felnőttorvosi ellátásra fizetett összeg, a Körmendi Híradó terjesztése, kéményseprési és hulladékkezelési költségek, illetve egyéb vásárolt szolgáltatások stb.)</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pénzbeli ellátások</w:t>
      </w:r>
      <w:r>
        <w:rPr>
          <w:rFonts w:cs="Times New Roman" w:ascii="Times New Roman" w:hAnsi="Times New Roman"/>
          <w:sz w:val="24"/>
          <w:szCs w:val="24"/>
        </w:rPr>
        <w:t xml:space="preserve"> teljesítését a rendelet-tervezet </w:t>
      </w:r>
      <w:r>
        <w:rPr>
          <w:rFonts w:cs="Times New Roman" w:ascii="Times New Roman" w:hAnsi="Times New Roman"/>
          <w:i/>
          <w:sz w:val="24"/>
          <w:szCs w:val="24"/>
        </w:rPr>
        <w:t>10. melléklete</w:t>
      </w:r>
      <w:r>
        <w:rPr>
          <w:rFonts w:cs="Times New Roman" w:ascii="Times New Roman" w:hAnsi="Times New Roman"/>
          <w:sz w:val="24"/>
          <w:szCs w:val="24"/>
        </w:rPr>
        <w:t xml:space="preserve"> részletezi. A kifizetések a helyi rendelet szerint hozott határozatok alapján történik, a 2022. évi teljesítés 15.346.206 Ft volt. Az önkormányzat nem kap támogatás a pénzbeli ellátásokhoz, saját forrásból biztosítja a kiadásokra a fedezetet. A legnagyobb kiadás e területen a fűtési támogatás 4.652.000 Ft, a lakhatási támogatás 3.790.000 Ft, míg a harmadik legnagyobb tétel a gyógyszertámogatás 2.912.000 Ft vol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működési célú támogatás államháztartáson belülre</w:t>
      </w:r>
      <w:r>
        <w:rPr>
          <w:rFonts w:cs="Times New Roman" w:ascii="Times New Roman" w:hAnsi="Times New Roman"/>
          <w:sz w:val="24"/>
          <w:szCs w:val="24"/>
        </w:rPr>
        <w:t xml:space="preserve"> részletezését a rendelet-tervezet </w:t>
      </w:r>
      <w:r>
        <w:rPr>
          <w:rFonts w:cs="Times New Roman" w:ascii="Times New Roman" w:hAnsi="Times New Roman"/>
          <w:i/>
          <w:sz w:val="24"/>
          <w:szCs w:val="24"/>
        </w:rPr>
        <w:t>5. melléklete</w:t>
      </w:r>
      <w:r>
        <w:rPr>
          <w:rFonts w:cs="Times New Roman" w:ascii="Times New Roman" w:hAnsi="Times New Roman"/>
          <w:sz w:val="24"/>
          <w:szCs w:val="24"/>
        </w:rPr>
        <w:t xml:space="preserve"> tartalmazza. A Körmend és Kistérsége Önkormányzati Társulás részére átadott összeg a szociális alapellátási feladatokra, az ügyeleti feladatra és a tagdíjra 421.558.950 Ft. Az óvodai és bölcsődei feladatokra a Körmend és Mikrotérsége Köznevelési Intézményfenntartó Társulásnak átadott összeg a melléklet adatai szerint 369.700.513 Ft, a bölcsődei feladatokra 86.714.225 Ft került átadásra. Mindkét társulás kötelező önkormányzati feladatokat – óvodai, bölcsődei és szociális alapellátás - lát el, amelyekhez a kapott központi támogatáson túl az önkormányzat saját forrást is biztosított, a tagönkormányzatok hozzájárulásai mellett. Az óvodába bejáró gyermekek utáni támogatás az önkormányzatok részére került átadásra, a 2022. évi teljesítés 3.510.000 Ft. A Körmendi Roma Nemzetiségi Önkormányzatnak 250.000 Ft került átadásra, működésüknek biztosítása érdekében. Bursa ösztöndíjként 800.000 Ft került továbbadásra. Az alábbi projektek esetében visszafizetési kötelezettsége keletkezett az Önkormányzatnak, ASP bevezetése elnevezésű projekt fel nem használt összege 197.423 Ft, Interreg City Corportation fel nem használt támogatása 12.292.529 Ft, míg TOP Zöldváros II. esetében 13.589.000 Ft, a TOP Csapadékvíz elvezetése kapcsán pedig 875.000 Ft került visszautalásra. </w:t>
      </w:r>
    </w:p>
    <w:p>
      <w:pPr>
        <w:pStyle w:val="Nincstrkz"/>
        <w:jc w:val="both"/>
        <w:rPr>
          <w:rFonts w:ascii="Times New Roman" w:hAnsi="Times New Roman" w:cs="Times New Roman"/>
          <w:sz w:val="24"/>
          <w:szCs w:val="24"/>
        </w:rPr>
      </w:pPr>
      <w:r>
        <w:rPr>
          <w:rFonts w:cs="Times New Roman" w:ascii="Times New Roman" w:hAnsi="Times New Roman"/>
          <w:sz w:val="24"/>
          <w:szCs w:val="24"/>
        </w:rPr>
        <w:t>Az államháztartáson kívülre átadott támogatás a sport, kultúra, szociális támogatásokat jelenti, a 2022. évi teljesítés 33.300.000 Ft volt, alapítványoknak átadott támogatás 39.540.000 Ft, mely elsősorban a Körmend Múltja, Jelene Jövő alapítványnak átadott pénzt tartalmazza, de itt kerül elszámolásra a tűzoltók jutalmazására átadott támogatás is. A helyi közlekedés fenntartásához pedig 18.480.399 Ft-ot biztosított az önkormányzat, míg az Őrségi vízrendezési társulatnak adott támogatás 896.094 Ft volt a 2022. évben.</w:t>
      </w:r>
    </w:p>
    <w:p>
      <w:pPr>
        <w:pStyle w:val="Nincstrkz"/>
        <w:jc w:val="both"/>
        <w:rPr>
          <w:rFonts w:ascii="Times New Roman" w:hAnsi="Times New Roman" w:cs="Times New Roman"/>
          <w:sz w:val="24"/>
          <w:szCs w:val="24"/>
        </w:rPr>
      </w:pPr>
      <w:r>
        <w:rPr>
          <w:rFonts w:cs="Times New Roman" w:ascii="Times New Roman" w:hAnsi="Times New Roman"/>
          <w:sz w:val="24"/>
          <w:szCs w:val="24"/>
        </w:rPr>
        <w:t>Az önkormányzat tulajdonában lévő gazdasági társaságoknak átadott pénzeszközök tagi kölcsönnek minősülnek. A Rádió 8 Körmend Kft-nek nyújtott tagi kölcsön 13.000.000 Ft, a Körmendi Idősekért Nonprofit Kft részére 2.238.000 Ft, az újonnan alakuló Körmendi Városi Piac és Vásárcsarnok Kft-nek pedig 9.000.000 Ft került átadásra.  BÖK Kft részére 6.000.000 Ft volt biztosított. Mindezeket összefoglalva a konszolidált beszámoló alapján a működési kiadások főösszege 2.705.520.177 F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Felhalmozási költségvetés</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Bevételek</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felhalmozási célú támogatásként</w:t>
      </w:r>
      <w:r>
        <w:rPr>
          <w:rFonts w:cs="Times New Roman" w:ascii="Times New Roman" w:hAnsi="Times New Roman"/>
          <w:sz w:val="24"/>
          <w:szCs w:val="24"/>
        </w:rPr>
        <w:t xml:space="preserve"> 1.115.714.579 Ft került könyvelésre, egy része a maradványba került, mivel felhasználásuk 2023. évben fog megtörténni</w:t>
      </w:r>
    </w:p>
    <w:p>
      <w:pPr>
        <w:pStyle w:val="Nincstrkz"/>
        <w:numPr>
          <w:ilvl w:val="0"/>
          <w:numId w:val="8"/>
        </w:numPr>
        <w:jc w:val="both"/>
        <w:rPr/>
      </w:pPr>
      <w:r>
        <w:rPr>
          <w:rFonts w:cs="Times New Roman" w:ascii="Times New Roman" w:hAnsi="Times New Roman"/>
          <w:sz w:val="24"/>
          <w:szCs w:val="24"/>
        </w:rPr>
        <w:t>TOP-2.14.3-16-VS1-2021-00015 Körmend csapadékvíz elvezetése Rábán aluli városrészben esetében 266.199.272 Ft.</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TOP-3.2.1-16-VS1-2017-00029 Energiahatékonyság a közművelődés területén (KKK+Felsőberki) támogatása 17.690.237 Ft.</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TOP CLLD Közösségi színtér 4.816.522 Ft.</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Körmendi Sportcsarnok bővítésére irányuló beruházás támogatása 199.450.600 Ft.</w:t>
      </w:r>
    </w:p>
    <w:p>
      <w:pPr>
        <w:pStyle w:val="Nincstrkz"/>
        <w:numPr>
          <w:ilvl w:val="0"/>
          <w:numId w:val="8"/>
        </w:numPr>
        <w:jc w:val="both"/>
        <w:rPr/>
      </w:pPr>
      <w:r>
        <w:rPr>
          <w:rFonts w:cs="Times New Roman" w:ascii="Times New Roman" w:hAnsi="Times New Roman"/>
          <w:sz w:val="24"/>
          <w:szCs w:val="24"/>
        </w:rPr>
        <w:t>TOP-2.1.2-15-VS1-2016-00012 Zöld Város I. –projekt esetében 3.810.000 Ft.</w:t>
      </w:r>
    </w:p>
    <w:p>
      <w:pPr>
        <w:pStyle w:val="Nincstrkz"/>
        <w:numPr>
          <w:ilvl w:val="0"/>
          <w:numId w:val="8"/>
        </w:numPr>
        <w:jc w:val="both"/>
        <w:rPr/>
      </w:pPr>
      <w:r>
        <w:rPr>
          <w:rFonts w:cs="Times New Roman" w:ascii="Times New Roman" w:hAnsi="Times New Roman"/>
          <w:sz w:val="24"/>
          <w:szCs w:val="24"/>
        </w:rPr>
        <w:t>TOP-2.1.2-15-VS1-2020-00013 Zöld Város II. – Körmend belvárosának megújítása projekt esetében 527.567.161 Ft.</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Belterületi utak (Akác és Béke utcák) felújítására elnyert támogatás 39.999.887 Ft.</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TOP-1.1.3-15-VS1-2020-00010 Helyi piac létesítése Körmenden 56.180.900 F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z ingatlanértékesítés soron a tényleges teljesítés elmaradt az eredeti tervezettől, ez elsősorban az egykori MHSZ miatt alakult így, mivel annak eladása áthúzódik erre az évre. Az alábbi magasabb összegű nettó bevételt eredményező vagyonértékesítések történtek, melyekről minden esetben a Képviselő-testület hozott döntést.</w:t>
      </w:r>
    </w:p>
    <w:p>
      <w:pPr>
        <w:pStyle w:val="Nincstrkz"/>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Hunyadi utcai telkekből származó bevétel 29.400.000 Ft. </w:t>
      </w:r>
    </w:p>
    <w:p>
      <w:pPr>
        <w:pStyle w:val="Nincstrkz"/>
        <w:numPr>
          <w:ilvl w:val="0"/>
          <w:numId w:val="5"/>
        </w:numPr>
        <w:jc w:val="both"/>
        <w:rPr>
          <w:rFonts w:ascii="Times New Roman" w:hAnsi="Times New Roman" w:cs="Times New Roman"/>
          <w:sz w:val="24"/>
          <w:szCs w:val="24"/>
        </w:rPr>
      </w:pPr>
      <w:r>
        <w:rPr>
          <w:rFonts w:cs="Times New Roman" w:ascii="Times New Roman" w:hAnsi="Times New Roman"/>
          <w:sz w:val="24"/>
          <w:szCs w:val="24"/>
        </w:rPr>
        <w:t>141/A/4 hrsz. 19.400.000 Ft.</w:t>
      </w:r>
    </w:p>
    <w:p>
      <w:pPr>
        <w:pStyle w:val="Nincstrkz"/>
        <w:numPr>
          <w:ilvl w:val="0"/>
          <w:numId w:val="5"/>
        </w:numPr>
        <w:jc w:val="both"/>
        <w:rPr>
          <w:rFonts w:ascii="Times New Roman" w:hAnsi="Times New Roman" w:cs="Times New Roman"/>
          <w:sz w:val="24"/>
          <w:szCs w:val="24"/>
        </w:rPr>
      </w:pPr>
      <w:r>
        <w:rPr>
          <w:rFonts w:cs="Times New Roman" w:ascii="Times New Roman" w:hAnsi="Times New Roman"/>
          <w:sz w:val="24"/>
          <w:szCs w:val="24"/>
        </w:rPr>
        <w:t>307/1/A/3 hrsz. eladása 8.400.000 Ft.</w:t>
      </w:r>
    </w:p>
    <w:p>
      <w:pPr>
        <w:pStyle w:val="Nincstrkz"/>
        <w:numPr>
          <w:ilvl w:val="0"/>
          <w:numId w:val="5"/>
        </w:numPr>
        <w:jc w:val="both"/>
        <w:rPr>
          <w:rFonts w:ascii="Times New Roman" w:hAnsi="Times New Roman" w:cs="Times New Roman"/>
          <w:sz w:val="24"/>
          <w:szCs w:val="24"/>
        </w:rPr>
      </w:pPr>
      <w:r>
        <w:rPr>
          <w:rFonts w:cs="Times New Roman" w:ascii="Times New Roman" w:hAnsi="Times New Roman"/>
          <w:sz w:val="24"/>
          <w:szCs w:val="24"/>
        </w:rPr>
        <w:t>200/19/A/1 hrsz. 5.510.000 Ft.</w:t>
      </w:r>
    </w:p>
    <w:p>
      <w:pPr>
        <w:pStyle w:val="Nincstrkz"/>
        <w:numPr>
          <w:ilvl w:val="0"/>
          <w:numId w:val="5"/>
        </w:numPr>
        <w:jc w:val="both"/>
        <w:rPr>
          <w:rFonts w:ascii="Times New Roman" w:hAnsi="Times New Roman" w:cs="Times New Roman"/>
          <w:sz w:val="24"/>
          <w:szCs w:val="24"/>
        </w:rPr>
      </w:pPr>
      <w:r>
        <w:rPr>
          <w:rFonts w:cs="Times New Roman" w:ascii="Times New Roman" w:hAnsi="Times New Roman"/>
          <w:sz w:val="24"/>
          <w:szCs w:val="24"/>
        </w:rPr>
        <w:t>0265/16 hrsz. 5.362.000 F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Szennyvízközmű hozzájárulásból 171.711 Ft bevétel keletkezett.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Kiadáso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felhalmozási kiadásokat részletesen a </w:t>
      </w:r>
      <w:r>
        <w:rPr>
          <w:rFonts w:cs="Times New Roman" w:ascii="Times New Roman" w:hAnsi="Times New Roman"/>
          <w:i/>
          <w:sz w:val="24"/>
          <w:szCs w:val="24"/>
        </w:rPr>
        <w:t>6. sz. melléklet</w:t>
      </w:r>
      <w:r>
        <w:rPr>
          <w:rFonts w:cs="Times New Roman" w:ascii="Times New Roman" w:hAnsi="Times New Roman"/>
          <w:sz w:val="24"/>
          <w:szCs w:val="24"/>
        </w:rPr>
        <w:t xml:space="preserve"> tartalmazza, ahol intézményenként kerülnek bemutatásra mind a beruházások, mind a felújítások, nettó-ÁFA-bruttó részletezettséggel. Mivel a melléklet minden beruházást-felújítást tartalmaz, itt csak a legnagyobb tételek kerülnek felsorolásra.</w:t>
      </w:r>
    </w:p>
    <w:p>
      <w:pPr>
        <w:pStyle w:val="Nincstrkz"/>
        <w:jc w:val="both"/>
        <w:rPr>
          <w:rFonts w:ascii="Times New Roman" w:hAnsi="Times New Roman" w:cs="Times New Roman"/>
          <w:sz w:val="24"/>
          <w:szCs w:val="24"/>
        </w:rPr>
      </w:pPr>
      <w:r>
        <w:rPr>
          <w:rFonts w:cs="Times New Roman" w:ascii="Times New Roman" w:hAnsi="Times New Roman"/>
          <w:sz w:val="24"/>
          <w:szCs w:val="24"/>
        </w:rPr>
        <w:t>Beruházások:</w:t>
      </w:r>
    </w:p>
    <w:p>
      <w:pPr>
        <w:pStyle w:val="Nincstrkz"/>
        <w:numPr>
          <w:ilvl w:val="0"/>
          <w:numId w:val="3"/>
        </w:numPr>
        <w:jc w:val="both"/>
        <w:rPr>
          <w:rFonts w:ascii="Times New Roman" w:hAnsi="Times New Roman" w:cs="Times New Roman"/>
          <w:sz w:val="24"/>
          <w:szCs w:val="24"/>
        </w:rPr>
      </w:pPr>
      <w:r>
        <w:rPr>
          <w:rFonts w:cs="Times New Roman" w:ascii="Times New Roman" w:hAnsi="Times New Roman"/>
          <w:sz w:val="24"/>
          <w:szCs w:val="24"/>
        </w:rPr>
        <w:t>új városi körmendi sportcsarnok projekt: 263.788.200 Ft.</w:t>
      </w:r>
    </w:p>
    <w:p>
      <w:pPr>
        <w:pStyle w:val="Nincstrkz"/>
        <w:numPr>
          <w:ilvl w:val="0"/>
          <w:numId w:val="3"/>
        </w:numPr>
        <w:jc w:val="both"/>
        <w:rPr>
          <w:rFonts w:ascii="Times New Roman" w:hAnsi="Times New Roman" w:cs="Times New Roman"/>
          <w:sz w:val="24"/>
          <w:szCs w:val="24"/>
        </w:rPr>
      </w:pPr>
      <w:r>
        <w:rPr>
          <w:rFonts w:cs="Times New Roman" w:ascii="Times New Roman" w:hAnsi="Times New Roman"/>
          <w:sz w:val="24"/>
          <w:szCs w:val="24"/>
        </w:rPr>
        <w:t>TOP-2.1.1-16-VS1-2017-00002 A körmendi volt cipőgyári területek közösségi-kulturális célú rehabilitációja BARNAMEZŐ 233.811.670 Ft.</w:t>
      </w:r>
    </w:p>
    <w:p>
      <w:pPr>
        <w:pStyle w:val="Nincstrkz"/>
        <w:numPr>
          <w:ilvl w:val="0"/>
          <w:numId w:val="3"/>
        </w:numPr>
        <w:jc w:val="both"/>
        <w:rPr>
          <w:rFonts w:ascii="Times New Roman" w:hAnsi="Times New Roman" w:cs="Times New Roman"/>
          <w:sz w:val="24"/>
          <w:szCs w:val="24"/>
        </w:rPr>
      </w:pPr>
      <w:r>
        <w:rPr>
          <w:rFonts w:cs="Times New Roman" w:ascii="Times New Roman" w:hAnsi="Times New Roman"/>
          <w:sz w:val="24"/>
          <w:szCs w:val="24"/>
        </w:rPr>
        <w:t>TOP-2.1.1-115-VS1-2019-00012 Ökoturisztikai centrum fejlesztése Körmenden (Turisztika II.) 45.179.789 Ft.</w:t>
      </w:r>
    </w:p>
    <w:p>
      <w:pPr>
        <w:pStyle w:val="Nincstrkz"/>
        <w:numPr>
          <w:ilvl w:val="0"/>
          <w:numId w:val="3"/>
        </w:numPr>
        <w:jc w:val="both"/>
        <w:rPr>
          <w:rFonts w:ascii="Times New Roman" w:hAnsi="Times New Roman" w:cs="Times New Roman"/>
          <w:sz w:val="24"/>
          <w:szCs w:val="24"/>
        </w:rPr>
      </w:pPr>
      <w:r>
        <w:rPr>
          <w:rFonts w:cs="Times New Roman" w:ascii="Times New Roman" w:hAnsi="Times New Roman"/>
          <w:sz w:val="24"/>
          <w:szCs w:val="24"/>
        </w:rPr>
        <w:t>TOP-1.1.3-15-VS1-2020-00010 VÁSÁR TÉR, helyi piac létesítése Körmenden 61.014.429 Ft.</w:t>
      </w:r>
    </w:p>
    <w:p>
      <w:pPr>
        <w:pStyle w:val="Nincstrkz"/>
        <w:numPr>
          <w:ilvl w:val="0"/>
          <w:numId w:val="3"/>
        </w:numPr>
        <w:jc w:val="both"/>
        <w:rPr>
          <w:rFonts w:ascii="Times New Roman" w:hAnsi="Times New Roman" w:cs="Times New Roman"/>
          <w:sz w:val="24"/>
          <w:szCs w:val="24"/>
        </w:rPr>
      </w:pPr>
      <w:r>
        <w:rPr>
          <w:rFonts w:cs="Times New Roman" w:ascii="Times New Roman" w:hAnsi="Times New Roman"/>
          <w:sz w:val="24"/>
          <w:szCs w:val="24"/>
        </w:rPr>
        <w:t>LIDL alatti út építése 49.480.570 F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Felújítások: </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TOP-3.2.1-16-VS1-2017-00029 Energiahatékonyság a közművelődés területén (Kulturális Központ – Felsőberki telephely) 87.599.536 Ft.</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BM Önkormányzati utak (Nap, Honvéd, Teleki, Vasútmellék, Béke utcák) felújítása 86.513.670 Ft.</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TOP-7.1.1-16-H-ERFA-2020-00744 Körmendi Közösségi Színtér felújítása 83.868.175 Ft.</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Víziközmű rekonstrukció 61.856.198 Ft.</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4394-8/2021/HERMAN Körmendi Zártkert fejlesztés 20.124.426 F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intézmények esetében mindig törekszünk, hogy a szükséges beruházási/felújítási kiadások megvalósuljanak, de mivel oly mértékű forrás nem áll ezekhez rendelkezésre, így évről-évre ütemezve, apránként igyekszünk ezekhez tőkét biztosítani. De nem szabad megfeledkezni arról, hogy mindegyik intézmény ugyanolyan fontos Körmend városának, és nem lehet egy intézményre fektetni a hangsúlyt, mindegyiknek egyenlő arányban kerülnek a keretek meghatározásra. Természetesen egy pályázati lehetőség, vagy épp egy törvényi előírás eredményezheti azt, hogy valamelyik intézmény épp nagyobb hangsúlyt kap az adott évben. A 2022. évben a Kulturális Központ közművelődési területe kapott nagyobb figyelmet a pályázati lehetőség / megvalósulás kapcsá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Felhalmozásra átadott eszközök között szerepel a társasházaknak felújítási alapba fizetendő 5.934.493 Ft, illetve a Körmendi Futball Klubnak átadott támogatás 3.706.442 Ft. Két projekt esetében kellett támogatást visszafizetni, ezeket a költségvetés módosítások során részleteztük (előlegek felhasználása / elszámolása nem történt meg határidőre), összesen 45.853.850 F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közvetett támogatásokat a rendelet-tervezet </w:t>
      </w:r>
      <w:r>
        <w:rPr>
          <w:rFonts w:cs="Times New Roman" w:ascii="Times New Roman" w:hAnsi="Times New Roman"/>
          <w:i/>
          <w:sz w:val="24"/>
          <w:szCs w:val="24"/>
        </w:rPr>
        <w:t xml:space="preserve">14. melléklete </w:t>
      </w:r>
      <w:r>
        <w:rPr>
          <w:rFonts w:cs="Times New Roman" w:ascii="Times New Roman" w:hAnsi="Times New Roman"/>
          <w:sz w:val="24"/>
          <w:szCs w:val="24"/>
        </w:rPr>
        <w:t xml:space="preserve">mutatja be. Jellemzően a kulturális intézmény szintereit veszik igénybe az egyesületek, különböző szervezetek rendszeresen. </w:t>
      </w:r>
    </w:p>
    <w:p>
      <w:pPr>
        <w:pStyle w:val="Nincstrkz"/>
        <w:jc w:val="both"/>
        <w:rPr/>
      </w:pPr>
      <w:r>
        <w:rPr>
          <w:rFonts w:cs="Times New Roman" w:ascii="Times New Roman" w:hAnsi="Times New Roman"/>
          <w:sz w:val="24"/>
          <w:szCs w:val="24"/>
        </w:rPr>
        <w:t xml:space="preserve">További közvetett támogatást nem biztosít az önkormányzat sem az ellátási díjak, sem az adók elengedése, mérséklése tekintetébe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Létszám alakulása</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önkormányzat intézményei által foglalkoztatott dolgozói létszámok esetében nem történt jelentős változás, tekintettel arra, hogy a feladatellátás nem bővült számottevően. A létszám adatokat a </w:t>
      </w:r>
      <w:r>
        <w:rPr>
          <w:rFonts w:cs="Times New Roman" w:ascii="Times New Roman" w:hAnsi="Times New Roman"/>
          <w:i/>
          <w:sz w:val="24"/>
          <w:szCs w:val="24"/>
        </w:rPr>
        <w:t>7. számú melléklet</w:t>
      </w:r>
      <w:r>
        <w:rPr>
          <w:rFonts w:cs="Times New Roman" w:ascii="Times New Roman" w:hAnsi="Times New Roman"/>
          <w:sz w:val="24"/>
          <w:szCs w:val="24"/>
        </w:rPr>
        <w:t xml:space="preserve"> részletezi. Változást, növekedést generál a közfoglalkoztatottak létszáma, mert a beszámolás során szerepeltetni kell őket.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Vagyon alakulása</w:t>
      </w:r>
    </w:p>
    <w:p>
      <w:pPr>
        <w:pStyle w:val="Nincstrkz"/>
        <w:jc w:val="both"/>
        <w:rPr/>
      </w:pPr>
      <w:r>
        <w:rPr>
          <w:rFonts w:cs="Times New Roman" w:ascii="Times New Roman" w:hAnsi="Times New Roman"/>
          <w:sz w:val="24"/>
          <w:szCs w:val="24"/>
        </w:rPr>
        <w:t xml:space="preserve">Az önkormányzat vagyoni helyzetének alakulását a rendelet-tervezet </w:t>
      </w:r>
      <w:r>
        <w:rPr>
          <w:rFonts w:cs="Times New Roman" w:ascii="Times New Roman" w:hAnsi="Times New Roman"/>
          <w:i/>
          <w:sz w:val="24"/>
          <w:szCs w:val="24"/>
        </w:rPr>
        <w:t>15. számú melléklete</w:t>
      </w:r>
      <w:r>
        <w:rPr>
          <w:rFonts w:cs="Times New Roman" w:ascii="Times New Roman" w:hAnsi="Times New Roman"/>
          <w:sz w:val="24"/>
          <w:szCs w:val="24"/>
        </w:rPr>
        <w:t xml:space="preserve"> részletezi önkormányzati szinten. Immateriális javaknál 2.3.12 e Ft-os csökkenés mutatkozik, elsősorban az aktiválások miatt. A tárgyi eszközökben szintén növekedés mutatkozik a 2021. évhez képest a beruházási, felújítási kiadásoknál említett feladatok megvalósulásából adódóan, a növekedés közel 499.864 ezer Ft. Az ÁFA nem kerül aktiválásra, csak a nettó értékekkel növekszik az önkormányzat vagyona.  </w:t>
      </w:r>
    </w:p>
    <w:p>
      <w:pPr>
        <w:pStyle w:val="Nincstrkz"/>
        <w:jc w:val="both"/>
        <w:rPr>
          <w:rFonts w:ascii="Times New Roman" w:hAnsi="Times New Roman" w:cs="Times New Roman"/>
          <w:sz w:val="24"/>
          <w:szCs w:val="24"/>
        </w:rPr>
      </w:pPr>
      <w:r>
        <w:rPr>
          <w:rFonts w:cs="Times New Roman" w:ascii="Times New Roman" w:hAnsi="Times New Roman"/>
          <w:sz w:val="24"/>
          <w:szCs w:val="24"/>
        </w:rPr>
        <w:t>Befektetett pénzügyi eszközök esetében minimális a csökkenés következett be.</w:t>
      </w:r>
    </w:p>
    <w:p>
      <w:pPr>
        <w:pStyle w:val="Nincstrkz"/>
        <w:jc w:val="both"/>
        <w:rPr>
          <w:rFonts w:ascii="Times New Roman" w:hAnsi="Times New Roman" w:cs="Times New Roman"/>
          <w:sz w:val="24"/>
          <w:szCs w:val="24"/>
        </w:rPr>
      </w:pPr>
      <w:r>
        <w:rPr>
          <w:rFonts w:cs="Times New Roman" w:ascii="Times New Roman" w:hAnsi="Times New Roman"/>
          <w:sz w:val="24"/>
          <w:szCs w:val="24"/>
        </w:rPr>
        <w:t>Az ingatlan vagyonkataszterben lévő vagyon és a Földhivatalnál lévő adatok szinkronizálása a 2021. évben megtörtént, ennek során számos átvezetésre nem került vagyonelem a helyére került, a statisztikák felülvizsgálása ez alapján megtörtént, így mindhárom rendszer adatai összhangban vannak egymással. Ez a 2022. évben sincs másképp, a vagyonkataszter naprakész állapotának ellenőrzése folyamato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bankszámlákat a </w:t>
      </w:r>
      <w:r>
        <w:rPr>
          <w:rFonts w:cs="Times New Roman" w:ascii="Times New Roman" w:hAnsi="Times New Roman"/>
          <w:i/>
          <w:sz w:val="24"/>
          <w:szCs w:val="24"/>
        </w:rPr>
        <w:t>17. számú melléklet</w:t>
      </w:r>
      <w:r>
        <w:rPr>
          <w:rFonts w:cs="Times New Roman" w:ascii="Times New Roman" w:hAnsi="Times New Roman"/>
          <w:sz w:val="24"/>
          <w:szCs w:val="24"/>
        </w:rPr>
        <w:t xml:space="preserve"> részletezi. Az önkormányzatnak jogszabályi előírás alapján a Magyar Államkincstárnál kell vezetni azoknak a projekteknek a lebonyolítási számláit, amelyek megvalósításához az önkormányzat a támogatási szerződés szerint 50 millió Ft-ot meghaladó támogatást kap. A számlavezető pénzintézetnél (OTP Bank) vezetett számlák egyenlege év végén:</w:t>
      </w:r>
    </w:p>
    <w:p>
      <w:pPr>
        <w:pStyle w:val="Nincstrkz"/>
        <w:numPr>
          <w:ilvl w:val="0"/>
          <w:numId w:val="1"/>
        </w:numPr>
        <w:jc w:val="both"/>
        <w:rPr/>
      </w:pPr>
      <w:r>
        <w:rPr>
          <w:rFonts w:cs="Times New Roman" w:ascii="Times New Roman" w:hAnsi="Times New Roman"/>
          <w:sz w:val="24"/>
          <w:szCs w:val="24"/>
        </w:rPr>
        <w:t>Körmend Város Önkormányzata: 763.419.748 Ft</w:t>
      </w:r>
    </w:p>
    <w:p>
      <w:pPr>
        <w:pStyle w:val="Nincstrkz"/>
        <w:numPr>
          <w:ilvl w:val="0"/>
          <w:numId w:val="1"/>
        </w:numPr>
        <w:jc w:val="both"/>
        <w:rPr/>
      </w:pPr>
      <w:r>
        <w:rPr>
          <w:rFonts w:cs="Times New Roman" w:ascii="Times New Roman" w:hAnsi="Times New Roman"/>
          <w:sz w:val="24"/>
          <w:szCs w:val="24"/>
        </w:rPr>
        <w:t>Körmendi Közös Önkormányzati Hivatal 5.897.708 Ft</w:t>
      </w:r>
    </w:p>
    <w:p>
      <w:pPr>
        <w:pStyle w:val="Nincstrkz"/>
        <w:numPr>
          <w:ilvl w:val="0"/>
          <w:numId w:val="1"/>
        </w:numPr>
        <w:jc w:val="both"/>
        <w:rPr/>
      </w:pPr>
      <w:r>
        <w:rPr>
          <w:rFonts w:cs="Times New Roman" w:ascii="Times New Roman" w:hAnsi="Times New Roman"/>
          <w:sz w:val="24"/>
          <w:szCs w:val="24"/>
        </w:rPr>
        <w:t>Körmendi Kulturális Központ, Múzeum és Könyvtár: 8.404.898 Ft</w:t>
      </w:r>
    </w:p>
    <w:p>
      <w:pPr>
        <w:pStyle w:val="Nincstrkz"/>
        <w:numPr>
          <w:ilvl w:val="0"/>
          <w:numId w:val="1"/>
        </w:numPr>
        <w:jc w:val="both"/>
        <w:rPr/>
      </w:pPr>
      <w:r>
        <w:rPr>
          <w:rFonts w:cs="Times New Roman" w:ascii="Times New Roman" w:hAnsi="Times New Roman"/>
          <w:sz w:val="24"/>
          <w:szCs w:val="24"/>
        </w:rPr>
        <w:t>Körmend Város Gondnoksága: 6.670.224 F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önkormányzat egy darab EURO-ban nyilvántartott bankszámlával rendelkezik (Interreg pályázat), év végéi egyenlege: 18.927,36 EURO (7.575.676 F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Magyar Államkincstárnál vezetett számlák egyenlege év végén:</w:t>
      </w:r>
    </w:p>
    <w:p>
      <w:pPr>
        <w:pStyle w:val="Nincstrkz"/>
        <w:numPr>
          <w:ilvl w:val="0"/>
          <w:numId w:val="6"/>
        </w:numPr>
        <w:jc w:val="both"/>
        <w:rPr/>
      </w:pPr>
      <w:r>
        <w:rPr>
          <w:rFonts w:cs="Times New Roman" w:ascii="Times New Roman" w:hAnsi="Times New Roman"/>
          <w:sz w:val="24"/>
          <w:szCs w:val="24"/>
        </w:rPr>
        <w:t>Körmend Város Önkormányzata: 1.261.589.917 Ft</w:t>
      </w:r>
    </w:p>
    <w:p>
      <w:pPr>
        <w:pStyle w:val="Nincstrkz"/>
        <w:numPr>
          <w:ilvl w:val="0"/>
          <w:numId w:val="6"/>
        </w:numPr>
        <w:jc w:val="both"/>
        <w:rPr>
          <w:rFonts w:ascii="Times New Roman" w:hAnsi="Times New Roman" w:cs="Times New Roman"/>
          <w:sz w:val="24"/>
          <w:szCs w:val="24"/>
        </w:rPr>
      </w:pPr>
      <w:r>
        <w:rPr>
          <w:rFonts w:cs="Times New Roman" w:ascii="Times New Roman" w:hAnsi="Times New Roman"/>
          <w:sz w:val="24"/>
          <w:szCs w:val="24"/>
        </w:rPr>
        <w:t>Körmendi Kulturális Központ, Múzeum és Könyvtár: 10.002.649 F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bankszámlaegyenlegek nagy része kötelezettséggel terhelt. A MÁK-nál lévő számlák projektekhez kapcsolódnak, így azok csak a támogatási szerződésben lévő feladatokra fordíthatóak. Az OTP-nél vezetett számlák nagy része is feladattal terhelt (projektekhez kapcsolódnak (amelyeket már elutalták a 2022. évben, de megvalósításuk átcsúszik a 2023. évre), illetve az áthúzódó számlákra nyújtanak fedezetet, és a januárban fizetendő bérekre). A záró pénzeszköz állomány 2022. december 31.-én 2.063.644.740 F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öveteléseket és kötelezettségeket tételes analitika támasztja alá minden költségvetési szerv, és az önkormányzat esetében, ami a leltárral azonos. Itt is csak a főbb tételek kerülnek kiemelésre.</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követelések</w:t>
      </w:r>
      <w:r>
        <w:rPr>
          <w:rFonts w:cs="Times New Roman" w:ascii="Times New Roman" w:hAnsi="Times New Roman"/>
          <w:sz w:val="24"/>
          <w:szCs w:val="24"/>
        </w:rPr>
        <w:t xml:space="preserve"> között a költségvetési évben esedékes közhatalmi bevételek között 117.069.473 Ft. Ez elsősorban iparűzési adóbevételekre vonatkozó követelések, valamint gépjárműadó tartozásra vonatkoznak.  Költségvetési évet követően esedékes követelések közül a legnagyobb tétel 32.976.000 Ft (Körmendi Idősekért Nonprofit Kft., Körmendi Médiacentrum Városi Televízió és Rádió Nonprofit Közhasznú Kft., Batthyány Örökségközpont Kastélyfejlesztő és Üzemeltető Nonprofit Kft. Körmendi Piac és Vásárcsarnok Kft.), követelés jellegű sajátos elszámolások a beruházásokra adott előlegek 187.081.646 Ft (ezek mind projektekhez kapcsolódó előlegek – Turisztika  I-II., Piac, Csapadékvíz elvezetés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forrás oldalon kötelezettségként jelenik meg a vagyoni elemek között a szállítók felé fennálló tartozás a működési területen, amelyek a költségvetési évben, illetve költségvetési évet követő évben esedékesek. Dologi kiadások esetében 44.126.862 Ft (melyből 36.438.754 Ft a Víziközművek Energiahatékonyságának Fejlesztése Körmenden szennyvízelvezetési rendszerhez kapcsolódik, a fennálló 7.688.108 Ft pedig elsősorban távhődíjakhoz), beruházásoknál 26.516.429 Ft, ez utóbbiak teljesítési határideje 2022. november-december hónapban volt esedékes, de a számlák fizetési határideje 2023-et érinti.  </w:t>
      </w:r>
    </w:p>
    <w:p>
      <w:pPr>
        <w:pStyle w:val="Nincstrkz"/>
        <w:jc w:val="both"/>
        <w:rPr>
          <w:rFonts w:ascii="Times New Roman" w:hAnsi="Times New Roman" w:cs="Times New Roman"/>
          <w:sz w:val="24"/>
          <w:szCs w:val="24"/>
        </w:rPr>
      </w:pPr>
      <w:r>
        <w:rPr>
          <w:rFonts w:cs="Times New Roman" w:ascii="Times New Roman" w:hAnsi="Times New Roman"/>
          <w:sz w:val="24"/>
          <w:szCs w:val="24"/>
        </w:rPr>
        <w:t>A támogatás megelőlegezés is kötelezettségként van kimutatva 38.503.709 Ft összegben. Egyéb kapott bevételekből az adó túlfizetés 62.242.662 Ft, míg a projektek kapcsán a biztosítékok összege 5.442.806 F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halasztott eredményszemléletű bevételek – passzív időbeli elhatárolás – záró állománya 4.584.915.809 Ft, amely abból adódik, hogy a kapott támogatásokat el kell határolni, és a költségek felmerülésével azonos módon - ami az értékcsökkenés elszámolását jelenti – lehet visszaírn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egyes vagyoni elemeket, valamint az alátámasztó leltárakat a könyvvizsgáló auditállta, tekintettel arra, hogy az önkormányzat könyvvizsgálatra kötelezett. A könyvvizsgálói ellenőrzés áprilisban kezdődött, egy része online egy zárt rendszerbe feltöltött adatok alapján, másik része helyszíni ellenőrzéssel. Könyvvizsgálói jelentés mellékelv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Kérem a Tisztelt Képviselő-testületet, az előterjesztést tárgyalja meg az önkormányzat 2022. évi gazdálkodásáról, és mellékelt rendelet-tervezet fogadja e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Körmend, 2023. május 23.</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b/>
        <w:tab/>
        <w:tab/>
        <w:tab/>
        <w:tab/>
        <w:tab/>
        <w:tab/>
        <w:t>Bebes István</w:t>
      </w:r>
    </w:p>
    <w:p>
      <w:pPr>
        <w:pStyle w:val="Nincstrkz"/>
        <w:jc w:val="both"/>
        <w:rPr>
          <w:rFonts w:ascii="Times New Roman" w:hAnsi="Times New Roman" w:cs="Times New Roman"/>
          <w:sz w:val="24"/>
          <w:szCs w:val="24"/>
        </w:rPr>
      </w:pPr>
      <w:r>
        <w:rPr>
          <w:rFonts w:cs="Times New Roman" w:ascii="Times New Roman" w:hAnsi="Times New Roman"/>
          <w:sz w:val="24"/>
          <w:szCs w:val="24"/>
        </w:rPr>
        <w:tab/>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31:00Z</dcterms:created>
  <dc:creator>NemethneM</dc:creator>
  <dc:description/>
  <cp:keywords/>
  <dc:language>en-US</dc:language>
  <cp:lastModifiedBy>Körmend Önkormányzat</cp:lastModifiedBy>
  <dcterms:modified xsi:type="dcterms:W3CDTF">2023-05-23T07:31:00Z</dcterms:modified>
  <cp:revision>2</cp:revision>
  <dc:subject/>
  <dc:title/>
</cp:coreProperties>
</file>