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örmend Múltja, Jelene és Jövője Közhasznú Alapítvá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9900 Körmend, Szabadság tér 7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Tel.:94/592-9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számoló a Körmend Múltja, Jelene és Jövője Közhasznú Alapítvány 2022. évi tevékenységéről Körmend Város Önkormányzata Képviselő Testületének 2023.. .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énzügyi elszámolás 2022. év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yitó pénzkészlet:</w:t>
        <w:tab/>
        <w:tab/>
        <w:tab/>
        <w:tab/>
        <w:t xml:space="preserve">            4.450.520.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vételek:</w:t>
        <w:tab/>
        <w:t>- alapítványi támogatás</w:t>
        <w:tab/>
        <w:t xml:space="preserve">          61.620.000.-Ft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egyéb bevétel                                  4.000.260.-Ft</w:t>
      </w:r>
    </w:p>
    <w:p>
      <w:pPr>
        <w:pStyle w:val="Normal"/>
        <w:jc w:val="both"/>
        <w:rPr/>
      </w:pPr>
      <w:r>
        <w:rPr/>
        <w:tab/>
        <w:tab/>
        <w:t>- kamat bevétel</w:t>
        <w:tab/>
        <w:tab/>
        <w:tab/>
        <w:t xml:space="preserve">          815.-Ft</w:t>
      </w:r>
    </w:p>
    <w:p>
      <w:pPr>
        <w:pStyle w:val="Normal"/>
        <w:jc w:val="both"/>
        <w:rPr/>
      </w:pPr>
      <w:r>
        <w:rPr/>
        <w:tab/>
        <w:tab/>
        <w:t>- SZJA 1%</w:t>
        <w:tab/>
        <w:tab/>
        <w:tab/>
        <w:tab/>
        <w:t xml:space="preserve">     70.137.-Ft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Összesen:</w:t>
        <w:tab/>
        <w:tab/>
        <w:tab/>
        <w:t xml:space="preserve">          65.691.212.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adások:</w:t>
        <w:tab/>
        <w:t>- reklám költség</w:t>
        <w:tab/>
        <w:tab/>
        <w:tab/>
        <w:t xml:space="preserve">     10.000.-Ft</w:t>
      </w:r>
    </w:p>
    <w:p>
      <w:pPr>
        <w:pStyle w:val="Normal"/>
        <w:jc w:val="both"/>
        <w:rPr/>
      </w:pPr>
      <w:r>
        <w:rPr/>
        <w:tab/>
        <w:tab/>
        <w:t>- alapítványi célú támogatás</w:t>
        <w:tab/>
        <w:t xml:space="preserve">          61.050.000.-Ft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egyéb kiadás                                    4.000.260.-Ft</w:t>
      </w:r>
    </w:p>
    <w:p>
      <w:pPr>
        <w:pStyle w:val="Normal"/>
        <w:jc w:val="both"/>
        <w:rPr/>
      </w:pPr>
      <w:r>
        <w:rPr/>
        <w:tab/>
        <w:tab/>
        <w:t>- pályázati kiadások</w:t>
        <w:tab/>
        <w:tab/>
        <w:t xml:space="preserve">            4.002.568.-Ft</w:t>
      </w:r>
    </w:p>
    <w:p>
      <w:pPr>
        <w:pStyle w:val="Normal"/>
        <w:jc w:val="both"/>
        <w:rPr/>
      </w:pPr>
      <w:r>
        <w:rPr/>
        <w:tab/>
        <w:tab/>
        <w:t>- egyéb költség                                      450.000.-Ft</w:t>
      </w:r>
    </w:p>
    <w:p>
      <w:pPr>
        <w:pStyle w:val="Normal"/>
        <w:jc w:val="both"/>
        <w:rPr/>
      </w:pPr>
      <w:r>
        <w:rPr/>
        <w:tab/>
        <w:tab/>
        <w:t>- bankköltség</w:t>
        <w:tab/>
        <w:tab/>
        <w:tab/>
        <w:t xml:space="preserve">               353.180.-Ft</w:t>
        <w:tab/>
      </w:r>
    </w:p>
    <w:p>
      <w:pPr>
        <w:pStyle w:val="Normal"/>
        <w:jc w:val="both"/>
        <w:rPr/>
      </w:pPr>
      <w:r>
        <w:rPr/>
        <w:tab/>
        <w:tab/>
        <w:t>Összesen:</w:t>
        <w:tab/>
        <w:tab/>
        <w:t xml:space="preserve">                      69.866.008.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ó pénzkészlet:</w:t>
        <w:tab/>
        <w:tab/>
        <w:tab/>
        <w:tab/>
        <w:t xml:space="preserve">               275.724.-F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 alapítvány értékpapír számláján a nyitó pénzkészlet 2022. január 1.-én 813.048.-Ft volt, 2022. december 31.-én a záró pénzkészlet 867.747.-F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Működé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Körmend Múltja, Jelene és  Jövője Közhasznú Alapítvány 2023. február 15.-én tárgyalta meg a 2022. évi beszámolót, amit a Kuratórium egyhangúlag elfogadot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örmend Múltja, Jelene és Jövője Közhasznú Alapítvány 2022. évben 4.450.520.-Ft-tal kezdte meg a 2022. évi tevékenységét, az alapítvány értékpapír számláján az egyenleg 813.048.-Ft volt, tehát a nyitó pénzállomány 2022. január 1.-én 5.263.568.-Ft.</w:t>
      </w:r>
    </w:p>
    <w:p>
      <w:pPr>
        <w:pStyle w:val="Normal"/>
        <w:spacing w:lineRule="auto" w:line="360"/>
        <w:jc w:val="both"/>
        <w:rPr/>
      </w:pPr>
      <w:r>
        <w:rPr/>
        <w:t>Az Alapítvány negyedévente megtartotta az előírt kuratóriumi üléseit, és döntött 61.050.000.-Ft támogatásról.</w:t>
      </w:r>
    </w:p>
    <w:p>
      <w:pPr>
        <w:pStyle w:val="Normal"/>
        <w:spacing w:lineRule="auto" w:line="360"/>
        <w:jc w:val="both"/>
        <w:rPr/>
      </w:pPr>
      <w:r>
        <w:rPr/>
        <w:t>A magánszemélyek 2021. évi személyi jövedelemadója egy százalékának felajánlása következtében az Alapítvány 2022. évben 70.137.-Ft-ot kapot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ámogatások odaítélése az alapító okiratban meghatározott célok szerint történt. A Körmend Múltja, Jelene és Jövője Közhasznú Alapítvány 2022. évben támogatást nyújtott az NB1-ben játszó férfi kosárlabda klub részére (a szervezet működéséhez, illetve a működéshez szükséges feltételek javításához), valamint az utánpótlás csapatoknak is.</w:t>
      </w:r>
    </w:p>
    <w:p>
      <w:pPr>
        <w:pStyle w:val="Normal"/>
        <w:spacing w:lineRule="auto" w:line="360"/>
        <w:jc w:val="both"/>
        <w:rPr/>
      </w:pPr>
      <w:r>
        <w:rPr/>
        <w:t>Az alapítvány támogatta a Körmendi Napok keretén belül megrendezett Streetball kosárlabda fesztivált, mely az ország legrégebbi és legnépszerűbb utcai kosárlabda tornája.</w:t>
      </w:r>
    </w:p>
    <w:p>
      <w:pPr>
        <w:pStyle w:val="Normal"/>
        <w:spacing w:lineRule="auto" w:line="360"/>
        <w:jc w:val="both"/>
        <w:rPr/>
      </w:pPr>
      <w:r>
        <w:rPr/>
        <w:t>Az alapítvány csatlakozott annak a célnak a megvalósításához, amely célul tűzte ki, hogy Körmend Város zöldebbé és virágosabbá tegye közterületeit, ehhez 4 millió Ft-ot nyert a Bethlen Gábor Alapkezelő által meghirdetett pályázaton. A támogatási összegből a civil egyesületek együttműködésével történt a város virágosítása, fásítása.</w:t>
      </w:r>
    </w:p>
    <w:p>
      <w:pPr>
        <w:pStyle w:val="Normal"/>
        <w:spacing w:lineRule="auto" w:line="360"/>
        <w:jc w:val="both"/>
        <w:rPr/>
      </w:pPr>
      <w:r>
        <w:rPr/>
        <w:t xml:space="preserve">Az alapítvány támogatást nyújtott sportszervezeteknek versenyeken való részvételhez, illetve kulturális programok megrendezéséhez i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z alapítvány 275.724.-Ft-tal, illetve az értékpapír számlán 867.747.-Ft-tal, vagyis összesen 1.143.471.-Ft-tal zárta a 2022-es évet.</w:t>
      </w:r>
    </w:p>
    <w:p>
      <w:pPr>
        <w:pStyle w:val="Normal"/>
        <w:spacing w:lineRule="auto" w:line="360"/>
        <w:jc w:val="both"/>
        <w:rPr/>
      </w:pPr>
      <w:r>
        <w:rPr/>
        <w:t>A kuratórium 2022. évben 30 határozatot hozott.</w:t>
      </w:r>
    </w:p>
    <w:p>
      <w:pPr>
        <w:pStyle w:val="Normal"/>
        <w:spacing w:lineRule="auto" w:line="360"/>
        <w:jc w:val="both"/>
        <w:rPr/>
      </w:pPr>
      <w:r>
        <w:rPr/>
        <w:t>A kuratórium és a felügyelő bizottság 2022-ben sem részesült semmilyen javadalmazásban, az alapítvány vállalkozási tevékenységet nem folytatott. Központi költségvetési, elkülönített állami pénzalapból származó támogatást az alapítvány nem kapott. Az alapítvány a hatályos alapító okirat, valamint a vonatkozó jogszabályok szerint működöt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örmend, 2023. február 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Joó György Attila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</w:t>
      </w:r>
      <w:r>
        <w:rPr/>
        <w:t>kuratóriumi elnök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Körmend Múltja, Jelene és Jövője Közhasznú Alapítvá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20:00Z</dcterms:created>
  <dc:creator>felhasználó</dc:creator>
  <dc:description/>
  <cp:keywords/>
  <dc:language>en-US</dc:language>
  <cp:lastModifiedBy>Körmend Önkormányzat</cp:lastModifiedBy>
  <cp:lastPrinted>2019-02-11T15:14:00Z</cp:lastPrinted>
  <dcterms:modified xsi:type="dcterms:W3CDTF">2023-03-23T12:20:00Z</dcterms:modified>
  <cp:revision>2</cp:revision>
  <dc:subject/>
  <dc:title>Körmend Múltja, Jelen, Jövője Közalapítvány</dc:title>
</cp:coreProperties>
</file>