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/2022. (V.27), 14/2022. (XI.4), 1/2023.(II.10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/2022. (II.2.) önkormányzati rendelete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a 2022. évi költségvetésérő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2. évi központi költségvetéséről szóló 2021. évi CX. törvény VII. fejezet 18. pont 62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sszesített 2022. évi költségvetése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2. § A Képviselő testület az önkormányzat önkormányzati szinten összesített 2022. évi költségvetési kiadási és bevételi főösszegét 6.284.504.785 Ft-ban hagyja jóvá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§ </w:t>
      </w:r>
      <w:r>
        <w:rPr>
          <w:sz w:val="24"/>
          <w:szCs w:val="24"/>
          <w:vertAlign w:val="superscript"/>
        </w:rPr>
        <w:t xml:space="preserve">1, 2 </w:t>
      </w:r>
      <w:r>
        <w:rPr>
          <w:sz w:val="24"/>
          <w:szCs w:val="24"/>
        </w:rPr>
        <w:t>(1) Az Önkormányzat összesített 2022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>1.222.161.644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Egyéb működési célú támogatások államháztartáson belülről</w:t>
        <w:tab/>
        <w:t>192.209.62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ársadalombiztosítás pénzügyi alapjaitól működési célú támogatás</w:t>
        <w:tab/>
        <w:t>25.228.66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közhatalmi bevétel</w:t>
        <w:tab/>
        <w:t>657.687.656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) intézményi működési bevétel </w:t>
        <w:tab/>
        <w:t>342.873.091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egyéb működési célra átvett pénzeszközök </w:t>
        <w:tab/>
        <w:t>4.000.260 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felhalmozási bevétel összesen</w:t>
        <w:tab/>
        <w:t>1.360.708.327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felhalmozási célú támogatás államháztartáson belülről </w:t>
        <w:tab/>
        <w:t>1.242.012.587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felhalmozási bevételek, vagyonértékesítés</w:t>
        <w:tab/>
        <w:t>118.395.74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felhalmozási célú kölcsön visszatérülése</w:t>
        <w:tab/>
        <w:t>3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) előző évi működési célú maradvány</w:t>
        <w:tab/>
        <w:t>972.552.808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) előző évi felhalmozási célú maradvány                                          1.212.082.719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) finanszírozási bevételek - külső</w:t>
        <w:tab/>
        <w:t>295.00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(2)   Az önkormányzat összesített bevételeiből a kötelező feladatok bevételei: 3.794.869.258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(3) Az Önkormányzat összesített bevételeiből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jellegű bevételek:</w:t>
        <w:tab/>
        <w:tab/>
        <w:tab/>
        <w:tab/>
        <w:tab/>
        <w:t>3.416.713.739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</w:t>
        <w:tab/>
        <w:tab/>
        <w:tab/>
        <w:tab/>
        <w:tab/>
        <w:tab/>
        <w:t>2.867.791.046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§ </w:t>
      </w:r>
      <w:r>
        <w:rPr>
          <w:sz w:val="24"/>
          <w:szCs w:val="24"/>
          <w:vertAlign w:val="superscript"/>
        </w:rPr>
        <w:t>1, 2. 3</w:t>
      </w:r>
      <w:r>
        <w:rPr>
          <w:sz w:val="24"/>
          <w:szCs w:val="24"/>
        </w:rPr>
        <w:t xml:space="preserve"> (1) Az Önkormányzat összesített 2022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működési költségvetés kiadása</w:t>
        <w:tab/>
        <w:tab/>
        <w:tab/>
        <w:tab/>
        <w:tab/>
        <w:t xml:space="preserve"> 3.087.737.18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a) személyi jellegű kiadások: </w:t>
        <w:tab/>
        <w:tab/>
        <w:tab/>
        <w:tab/>
        <w:tab/>
        <w:t xml:space="preserve">    591.885.589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b) munkaadókat terhelő járulékok és szociális hozzájárulási adó      84.913.811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) dologi jellegű kiadások</w:t>
        <w:tab/>
        <w:tab/>
        <w:tab/>
        <w:tab/>
        <w:tab/>
        <w:tab/>
        <w:t>1.072.437.187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) ellátottak pénzbeli juttatásai</w:t>
        <w:tab/>
        <w:tab/>
        <w:tab/>
        <w:tab/>
        <w:t xml:space="preserve">                 18.000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e) elvonás, befizetés </w:t>
        <w:tab/>
        <w:tab/>
        <w:tab/>
        <w:tab/>
        <w:tab/>
        <w:tab/>
        <w:t xml:space="preserve">   194.869.623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f) egyéb működési célú támogatás ÁH-n belülre</w:t>
        <w:tab/>
        <w:tab/>
        <w:tab/>
        <w:t xml:space="preserve">   964.999.691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g) egyéb működési célú támogatás ÁH-n kívülre</w:t>
        <w:tab/>
        <w:tab/>
        <w:tab/>
        <w:t xml:space="preserve">     92.340.399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h) önkormányzati tulajdonú társaságoknak kölcsön</w:t>
        <w:tab/>
        <w:tab/>
        <w:t xml:space="preserve">     30.238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működési tartalék </w:t>
        <w:tab/>
        <w:tab/>
        <w:tab/>
        <w:tab/>
        <w:tab/>
        <w:tab/>
        <w:t xml:space="preserve">     38.057.886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j) központi támogatás megelőlegezése</w:t>
        <w:tab/>
        <w:tab/>
        <w:tab/>
        <w:tab/>
        <w:t xml:space="preserve">     38.268.215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) hiteltörlesztés</w:t>
        <w:tab/>
        <w:tab/>
        <w:tab/>
        <w:tab/>
        <w:tab/>
        <w:tab/>
        <w:tab/>
        <w:t xml:space="preserve">       1.276.872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</w:t>
        <w:tab/>
        <w:tab/>
        <w:tab/>
        <w:tab/>
        <w:tab/>
        <w:t>3.157.222.512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,</w:t>
        <w:tab/>
        <w:tab/>
        <w:tab/>
        <w:tab/>
        <w:tab/>
        <w:tab/>
        <w:tab/>
        <w:t xml:space="preserve"> 1.640.809.264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b) felújítások </w:t>
        <w:tab/>
        <w:tab/>
        <w:tab/>
        <w:tab/>
        <w:tab/>
        <w:tab/>
        <w:tab/>
        <w:t xml:space="preserve"> 1.189.699.20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célú átadott</w:t>
        <w:tab/>
        <w:t xml:space="preserve"> </w:t>
        <w:tab/>
        <w:tab/>
        <w:tab/>
        <w:t xml:space="preserve">      87.473.032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239.241.01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1, 2, 3 </w:t>
      </w:r>
      <w:r>
        <w:rPr>
          <w:sz w:val="24"/>
          <w:szCs w:val="24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a kötelező feladatok kiadása</w:t>
        <w:tab/>
        <w:tab/>
        <w:tab/>
        <w:tab/>
        <w:tab/>
        <w:t>6.184.856.141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z önként vállalt feladatok kiadása</w:t>
        <w:tab/>
        <w:tab/>
        <w:tab/>
        <w:tab/>
        <w:t xml:space="preserve">     60.103.55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ruházási kiadások beruházásonként a 6. melléklet szerint kerülnek elfogadásra,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elújítási kiadások felújításonként a 6. melléklet szerint kerülnek jóváhagy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425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4) Az Önkormányzat által a lakosságnak juttatott támogatásai, szociális, rászorultság jellegű ellátásai a kapott központi támogatással együtt – a 10. melléklettel egyezően – 18.000.000 Ft.”     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(5)   Az Önkormányzat 2022. évre adósságot keletkeztető ügylet megkötését tervezi, amelyet a rendelet 7. melléklete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§ </w:t>
      </w: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(1) A költségvetési egyenleg finanszírozási műveletek nélkül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</w:t>
        <w:tab/>
        <w:tab/>
        <w:tab/>
        <w:tab/>
        <w:tab/>
        <w:tab/>
        <w:t xml:space="preserve"> 683.121.342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ab/>
        <w:t xml:space="preserve">          1.796.514.185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1, 2, 3 </w:t>
      </w:r>
      <w:r>
        <w:rPr>
          <w:sz w:val="24"/>
          <w:szCs w:val="24"/>
        </w:rPr>
        <w:t>(2) Az Önkormányzat 2022. évi költségvetési egyenleg finanszírozása az alábbiak szerint történik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belső finanszírozással: előző évi maradvány bevonásáva1:      2.184.635.527 Ft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b) külső finanszírozással:</w:t>
        <w:tab/>
        <w:tab/>
        <w:tab/>
        <w:tab/>
        <w:tab/>
        <w:tab/>
        <w:t xml:space="preserve"> 295.00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az előző évek pénzmaradványának igénybevétele:</w:t>
        <w:tab/>
        <w:tab/>
        <w:t xml:space="preserve">         2.184.635.527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a) működési célú </w:t>
        <w:tab/>
        <w:tab/>
        <w:tab/>
        <w:t>972.552.808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b) felhalmozási célú </w:t>
        <w:tab/>
        <w:tab/>
        <w:t xml:space="preserve">         1.212.082.719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likvid hitel felvétele                                                                     </w:t>
        <w:tab/>
        <w:tab/>
        <w:t xml:space="preserve">       0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e                                                   295.000.000 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6. §  Az Önkormányzat 2022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7. § </w:t>
      </w:r>
      <w:r>
        <w:rPr>
          <w:sz w:val="24"/>
          <w:szCs w:val="24"/>
          <w:vertAlign w:val="superscript"/>
        </w:rPr>
        <w:t>1, 2, 3</w:t>
      </w:r>
      <w:r>
        <w:rPr>
          <w:sz w:val="24"/>
          <w:szCs w:val="24"/>
        </w:rPr>
        <w:t xml:space="preserve"> (1) Az Önkormányzat összevont költségvetésében az általános tartalék: 38.052.886 Ft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1, 2, 3 </w:t>
      </w:r>
      <w:r>
        <w:rPr>
          <w:sz w:val="24"/>
          <w:szCs w:val="24"/>
        </w:rPr>
        <w:t>(2) Az Önkormányzat összevont költségvetésében a felhalmozási tartalék: 239.241.010 Ft, amely feladattal, felhasználási kötelezettséggel terhe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szabad pénzeszközként lekötött betét visszavonására 500 ezer forint értékhatárig jogosult a polgármester, a visszavonásról a soron következő képviselő-testületi ülésen ad tájékoztatást a polgármester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4) „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”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5) A polgármester a költségvetési rendelet 6. mellékletében meghatározott egyes felhalmozási kiadások teljes összegének erejéig dönthet önállóan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6) A polgármesteri keret összege 10.000.000 Ft, amely az Önkormányzat dologi kiadásai közt van megtervezve. A polgármesteri keret felhasználásáról a Polgármester dönt, és a tényleges felhasználás alapján történik a kiemelt előirányzatok között az átcsoportosítás a költségvetési rendelet módosítása ker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§ 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 köztisztviselői illetményalap 2022. január 1-étől 58.000 Ft összegben kerül megállapításra, míg a köztisztviselőknek járó cafeteria összege 2022. január 1-étől bruttó 300.000 Ft/év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 végrehajtására és a gazdálkodásra vonatkozó szabályok a Körmend és Kistérsége Önkormányzati Társulásra és a fenntartásában lévő Körmendi Szociális Szolgáltató és Információs Központra, valamint a Körmend és Mikrotérsége Köznevelési Intézményfenntartó Társulásra és a fenntartásában működtetett Dr.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) 11. Körmend Város Önkormányzata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)  12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18. § (1) A rendelet 2022. jan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Bebes István  </w:t>
        <w:tab/>
        <w:tab/>
        <w:tab/>
        <w:tab/>
        <w:tab/>
        <w:t>Dr. Stepics Anita</w:t>
      </w:r>
    </w:p>
    <w:p>
      <w:pPr>
        <w:pStyle w:val="TextBody"/>
        <w:ind w:left="28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polgármester </w:t>
        <w:tab/>
        <w:tab/>
        <w:tab/>
        <w:tab/>
        <w:tab/>
        <w:t xml:space="preserve">                      jegyző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Kelt: Körmend, 2022. február 2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bCs/>
          <w:sz w:val="24"/>
          <w:szCs w:val="24"/>
        </w:rPr>
        <w:t>Dr. Stepics Anita</w:t>
      </w:r>
    </w:p>
    <w:p>
      <w:pPr>
        <w:pStyle w:val="Normal"/>
        <w:ind w:left="3545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jegyző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örmend Város Önkormányzata és intézményei 2022. évi költségvetéséről szóló </w:t>
      </w:r>
      <w:r>
        <w:rPr>
          <w:b/>
          <w:color w:val="000000"/>
          <w:sz w:val="24"/>
          <w:szCs w:val="24"/>
        </w:rPr>
        <w:t>2/2022. (II.2.)</w:t>
      </w:r>
      <w:r>
        <w:rPr>
          <w:b/>
          <w:sz w:val="24"/>
          <w:szCs w:val="24"/>
        </w:rPr>
        <w:t xml:space="preserve"> önkormányzati rendelethez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ről szóló rendelet hatályáról rendelkezi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2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2022. évre összesített létszám-előirányzatát a 3. mellékletben foglaltak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összevont költségvetésében rendelkezésre álló tartalékokat mutatja be működés és felhalmozási formá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1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végrehajtására vonatkozó egyéb szabályozásokat mutatja 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adósságot keletkeztető ügyleteit mutatja be a 7. melléklettel egyez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/>
    </w:pPr>
    <w:r>
      <w:rPr>
        <w:rStyle w:val="PageNumber"/>
        <w:vertAlign w:val="superscript"/>
      </w:rPr>
      <w:t xml:space="preserve">1 </w:t>
    </w:r>
    <w:r>
      <w:rPr>
        <w:rStyle w:val="PageNumber"/>
      </w:rPr>
      <w:t>Módosította: Körmend Város Önkormányzata Képviselő-testülete 6/2022 (V.27.) önkormányzati rendelete</w:t>
    </w:r>
  </w:p>
  <w:p>
    <w:pPr>
      <w:pStyle w:val="Footnote"/>
      <w:ind w:left="0" w:right="360" w:hanging="0"/>
      <w:rPr/>
    </w:pPr>
    <w:r>
      <w:rPr>
        <w:rStyle w:val="PageNumber"/>
        <w:vertAlign w:val="superscript"/>
      </w:rPr>
      <w:t xml:space="preserve">2 </w:t>
    </w:r>
    <w:r>
      <w:rPr>
        <w:rStyle w:val="PageNumber"/>
      </w:rPr>
      <w:t>Módosította: Körmend Város Önkormányzata Képviselő-testülete 14/2022 (XI.4.) önkormányzati rendelete</w:t>
    </w:r>
  </w:p>
  <w:p>
    <w:pPr>
      <w:pStyle w:val="Footnote"/>
      <w:rPr/>
    </w:pPr>
    <w:r>
      <w:rPr>
        <w:rStyle w:val="PageNumber"/>
        <w:vertAlign w:val="superscript"/>
      </w:rPr>
      <w:t xml:space="preserve">3 </w:t>
    </w:r>
    <w:r>
      <w:rPr>
        <w:rStyle w:val="PageNumber"/>
      </w:rPr>
      <w:t>Módosította: Körmend Város Önkormányzata Képviselő-testülete 1/2023 (II.10.) önkormányzati rendelete</w:t>
    </w:r>
  </w:p>
  <w:p>
    <w:pPr>
      <w:pStyle w:val="Footnote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PageNumber"/>
        <w:vertAlign w:val="superscript"/>
      </w:rPr>
      <w:t xml:space="preserve">1 </w:t>
    </w:r>
    <w:r>
      <w:rPr>
        <w:rStyle w:val="PageNumber"/>
      </w:rPr>
      <w:t>Módosította: Körmend Város Önkormányzata Képviselő-testülete 6/2022 (V.27.) önkormányzati rendelete</w:t>
    </w:r>
  </w:p>
  <w:p>
    <w:pPr>
      <w:pStyle w:val="Footnote"/>
      <w:rPr/>
    </w:pPr>
    <w:r>
      <w:rPr>
        <w:rStyle w:val="PageNumber"/>
        <w:vertAlign w:val="superscript"/>
      </w:rPr>
      <w:t xml:space="preserve">2 </w:t>
    </w:r>
    <w:r>
      <w:rPr>
        <w:rStyle w:val="PageNumber"/>
      </w:rPr>
      <w:t>Módosította: Körmend Város Önkormányzata Képviselő-testülete 14/2022 (XI.4.) önkormányzati rendelete</w:t>
    </w:r>
  </w:p>
  <w:p>
    <w:pPr>
      <w:pStyle w:val="Footnote"/>
      <w:rPr/>
    </w:pPr>
    <w:r>
      <w:rPr>
        <w:rStyle w:val="PageNumber"/>
        <w:vertAlign w:val="superscript"/>
      </w:rPr>
      <w:t xml:space="preserve">3 </w:t>
    </w:r>
    <w:r>
      <w:rPr>
        <w:rStyle w:val="PageNumber"/>
      </w:rPr>
      <w:t>Módosította: Körmend Város Önkormányzata Képviselő-testülete 1/2023 (II.10.) 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éptesztelő példány</dc:creator>
  <dc:description/>
  <dc:language>en-US</dc:language>
  <cp:lastModifiedBy/>
  <cp:lastPrinted>1995-11-21T17:41:00Z</cp:lastPrinted>
  <dcterms:modified xsi:type="dcterms:W3CDTF">2023-02-10T06:04:15Z</dcterms:modified>
  <cp:revision>6</cp:revision>
  <dc:subject/>
  <dc:title>A zárszámadási rendelet-tervezet előterjesztésének javasolt szerkezete:</dc:title>
</cp:coreProperties>
</file>