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Körmend Város Önkormányzat Képviselő-testületének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/2023. (…/….) önkormányzati rendelete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Körmend város Önkormányzata 2023. évi költségvetésérő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, a Magyarország 2023. évi központi költségvetéséről szóló 2021. évi CX. törvény VII. fejezet 18. pont 62.§ (6) bekezdésében kapott felhatalmazás alapján a következőket rendeli el.</w:t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rendelet hatálya Körmend Város Önkormányzatára (továbbiakban: Önkormányzat) , és annak fenntartásában lévő költségvetési szervekre  terjed 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összesített 2023. évi költségvetés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§ Az Önkormányzat önkormányzati szinten összesített 2023. évi költségvetési kiadási és bevételi főösszege 5.951.280.979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§ (1) Az Önkormányzat összesített 2023. évi költségvetési bevételei kiemelt előirányzatonként - a 2. melléklettel egyezően- az alábbiak: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Önkormányzat működési támogatásai</w:t>
        <w:tab/>
        <w:t>1.037.173.554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Egyéb működési célú támogatások államháztartáson belülről</w:t>
        <w:tab/>
        <w:t>108.101.602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Társadalombiztosítás pénzügyi alapjaitól működési célú támogatás</w:t>
        <w:tab/>
        <w:t>21.600.00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) közhatalmi bevétel</w:t>
        <w:tab/>
        <w:t>706.000.00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) intézményi működési bevétel, </w:t>
        <w:tab/>
        <w:t>309.871.958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) egyéb működési célra átvett pénzeszközök </w:t>
        <w:tab/>
        <w:t>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) felhalmozási bevétel összesen</w:t>
        <w:tab/>
        <w:t>983.264.772 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) felhalmozási célú támogatás államháztartáson belülről </w:t>
        <w:tab/>
        <w:t>864.569.032 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) felhalmozási bevételek, vagyonértékesítés</w:t>
        <w:tab/>
        <w:t>118.395.740 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) felhalmozási célú kölcsön visszatérülése</w:t>
        <w:tab/>
        <w:t>300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) előző évi működési célú maradvány</w:t>
        <w:tab/>
        <w:t>745.381.204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) előző évi felhalmozási célú maradvány                                          1.199.608.738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) finanszírozási bevételek - külső</w:t>
        <w:tab/>
        <w:t>375.000.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2) Az Önkormányzat összesített bevételeiből a kötelező feladatok bevételei: </w:t>
        <w:tab/>
        <w:t>3.085.518.252 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3) Az Önkormányzat összesített bevételeiből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jellegű bevételek:</w:t>
        <w:tab/>
        <w:tab/>
        <w:tab/>
        <w:tab/>
        <w:tab/>
        <w:t>3.008.128.318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felhalmozási bevételek:</w:t>
        <w:tab/>
        <w:tab/>
        <w:tab/>
        <w:tab/>
        <w:tab/>
        <w:tab/>
        <w:t>2.477.873.510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4. § (1) Az Önkormányzat összesített 2023. évi kiemelt kiadási előirányzatai - a 3. melléklettel egyezően -   az  alábbiak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működési költségvetés kiadása</w:t>
        <w:tab/>
        <w:tab/>
        <w:tab/>
        <w:tab/>
        <w:tab/>
        <w:t xml:space="preserve"> 2.625.546.405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a) személyi jellegű kiadások: </w:t>
        <w:tab/>
        <w:tab/>
        <w:tab/>
        <w:tab/>
        <w:tab/>
        <w:t xml:space="preserve">    569.001.106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b) munkaadókat terhelő járulékok és szociális hozzájárulási adó      73.892.404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c) dologi jellegű kiadások</w:t>
        <w:tab/>
        <w:tab/>
        <w:tab/>
        <w:tab/>
        <w:tab/>
        <w:tab/>
        <w:t xml:space="preserve">    774.721.789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) ellátottak pénzbeli juttatásai</w:t>
        <w:tab/>
        <w:tab/>
        <w:tab/>
        <w:tab/>
        <w:tab/>
        <w:t xml:space="preserve">      14.000.000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e) elvonás, befizetés </w:t>
        <w:tab/>
        <w:tab/>
        <w:tab/>
        <w:tab/>
        <w:tab/>
        <w:tab/>
        <w:t xml:space="preserve">   186.618.919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f) egyéb működési célú támogatás ÁH-n belülre</w:t>
        <w:tab/>
        <w:tab/>
        <w:tab/>
        <w:t xml:space="preserve">   863.975.683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g) egyéb működési célú támogatás ÁH-n kívülre</w:t>
        <w:tab/>
        <w:tab/>
        <w:tab/>
        <w:t xml:space="preserve">     58.000.000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h) önkormányzati tulajdonú társaságoknak kölcsön</w:t>
        <w:tab/>
        <w:tab/>
        <w:t xml:space="preserve">     23.238.000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i) működési tartalék </w:t>
        <w:tab/>
        <w:tab/>
        <w:tab/>
        <w:tab/>
        <w:tab/>
        <w:tab/>
        <w:t xml:space="preserve">     22.553.417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j) központi támogatás megelőlegezése</w:t>
        <w:tab/>
        <w:tab/>
        <w:tab/>
        <w:tab/>
        <w:t xml:space="preserve">     38.268.215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k) hiteltörlesztés</w:t>
        <w:tab/>
        <w:tab/>
        <w:tab/>
        <w:tab/>
        <w:tab/>
        <w:tab/>
        <w:tab/>
        <w:t xml:space="preserve">       1.276.872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felhalmozási költségvetés kiadása</w:t>
        <w:tab/>
        <w:tab/>
        <w:tab/>
        <w:tab/>
        <w:tab/>
        <w:t xml:space="preserve"> 2.860.455.423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a) beruházások,</w:t>
        <w:tab/>
        <w:tab/>
        <w:tab/>
        <w:tab/>
        <w:tab/>
        <w:tab/>
        <w:tab/>
        <w:t>1.441.392.735 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b) felújítások </w:t>
        <w:tab/>
        <w:tab/>
        <w:tab/>
        <w:tab/>
        <w:tab/>
        <w:tab/>
        <w:tab/>
        <w:t xml:space="preserve"> 1.191.780.848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c) egyéb felhalmozási célú átadott</w:t>
        <w:tab/>
        <w:t xml:space="preserve"> </w:t>
        <w:tab/>
        <w:tab/>
        <w:tab/>
        <w:t xml:space="preserve">      15.606.442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d) felhalmozási célú keret tartalék</w:t>
        <w:tab/>
        <w:tab/>
        <w:tab/>
        <w:tab/>
        <w:t xml:space="preserve">    211.675.398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z Önkormányzat összesített kiadásaiból</w:t>
      </w:r>
    </w:p>
    <w:p>
      <w:pPr>
        <w:pStyle w:val="Normal"/>
        <w:tabs>
          <w:tab w:val="right" w:pos="709" w:leader="none"/>
        </w:tabs>
        <w:ind w:firstLine="284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a kötelező feladatok </w:t>
        <w:tab/>
        <w:t>kiadása</w:t>
        <w:tab/>
        <w:tab/>
        <w:tab/>
        <w:tab/>
        <w:t>5.395.353.184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az önként vállalt feladatok kiadása</w:t>
        <w:tab/>
        <w:tab/>
        <w:tab/>
        <w:tab/>
        <w:t xml:space="preserve">     51.103.557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) Az Önkormányzat nevében végzett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beruházási kiadások beruházásonként a 6. melléklet szerint kerülnek elfogadásra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felújítási kiadások felújításonként a 6. melléklet szerint kerülnek jóváhagyás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(4) Az Önkormányzat által a lakosságnak juttatott támogatásai, szociális, rászorultság jellegű ellátásai a kapott központi támogatással együtt - a 10. melléklettel egyezően -  14.000.000 Ft     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>(5)   Az Önkormányzat 2023. évre adósságot keletkeztető ügylet megkötését tervezi, amelyet a rendelet 7. melléklete tartalm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§ (1) A költségvetési egyenleg finanszírozási műveletek nélk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működési cél szerint  </w:t>
        <w:tab/>
        <w:tab/>
        <w:tab/>
        <w:tab/>
        <w:tab/>
        <w:tab/>
        <w:t xml:space="preserve"> 442.799.291 Ft</w:t>
      </w:r>
    </w:p>
    <w:p>
      <w:pPr>
        <w:pStyle w:val="Normal"/>
        <w:tabs>
          <w:tab w:val="clear" w:pos="709"/>
          <w:tab w:val="righ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) felhalmozási cél szerint </w:t>
        <w:tab/>
        <w:tab/>
        <w:tab/>
        <w:tab/>
        <w:tab/>
        <w:t xml:space="preserve">          1.877.190.651 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z Önkormányzat 2023. évi költségvetési egyenleg finanszírozása az alábbiak szerint történik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) belső finanszírozással: előző évi maradvány bevonásáva1:      1.944.989.942 Ft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) külső finanszírozással:</w:t>
        <w:tab/>
        <w:tab/>
        <w:tab/>
        <w:tab/>
        <w:tab/>
        <w:tab/>
        <w:t xml:space="preserve"> 375.000.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az előző évek pénzmaradványának igénybevétele:</w:t>
        <w:tab/>
        <w:tab/>
        <w:t xml:space="preserve">         1.944.989.942 Ft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a) működési célú </w:t>
        <w:tab/>
        <w:tab/>
        <w:tab/>
        <w:t>745.381.204 Ft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b) felhalmozási célú </w:t>
        <w:tab/>
        <w:tab/>
        <w:t xml:space="preserve">         1.199.608.738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A külső finanszírozáson belül 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likvid hitel felvétele                                                                       80.000.000 Ft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felhalmozási célú hitelfelvétele                                                   295.000.000 F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. §  Az Önkormányzat 2023. évre összesített létszám-előirányzata a 3. mellékletben foglaltak szerint kerül megállapításr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§ (1) Az Önkormányzat összevont költségvetésében az általános tartalék 22.553.417 Ft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Az Önkormányzat összevont költségvetésében a felhalmozási tartalék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11.675.398 Ft, amely feladattal, felhasználási kötelezettséggel terhel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A költségvetés végrehajtására vonatkozó szabály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§ (1) A szabad pénzeszközök betétként való elhelyezésére a polgármester jogosult. A betét elhelyezésről a betét elhelyezést követő testület-ülésen ad tájékoztatást a polgármester a Képviselő-testületnek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2) A szabad pénzeszközként lekötött betét visszavonására 500 ezer forint értékhatárig jogosult a polgármester, a visszavonásról a soron következő képviselő-testületi ülésen ad tájékoztatást a polgármester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3) Az Államháztartásról szóló 2011. évi CXCV. törvény 34.§ (2) bekezdésében meghatározottak alapján a polgármester az Önkormányzat költségvetésének bevételeit és kiadásait módosíthatja, a kiadási előirányzatok között átcsoportosíthat, amelyről a költségvetési rendelet módosítása keretében ad tájékoztatást.</w:t>
      </w:r>
    </w:p>
    <w:p>
      <w:pPr>
        <w:pStyle w:val="Normal"/>
        <w:spacing w:before="100" w:after="1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4) „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”</w:t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5) A polgármester a költségvetési rendelet 6. mellékletében meghatározott egyes felhalmozási kiadások teljes összegének erejéig dönthet önállóan forrás felhasználásról. </w:t>
      </w:r>
    </w:p>
    <w:p>
      <w:pPr>
        <w:pStyle w:val="Normal"/>
        <w:spacing w:before="10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6) A polgármesteri keret összege 10.000.000 Ft, amely az Önkormányzat dologi kiadásai közt van megtervezve. A polgármesteri keret felhasználásáról a Polgármester dönt, és a tényleges felhasználás alapján történik a kiemelt előirányzatok között az átcsoportosítás a költségvetési rendelet módosítása keretéb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§ Az Önkormányzatnál és annak költségvetési szerveinél az írásban történő kötelezettségvállalás alsó értékhatára 200 eFt, A 200 eFt alatti kötelezettségvállalásokról analitikus nyilvántartást vezet az Önkormányzat és annak valamennyi költségvetési szerve az ASP integrált könyvelési rendszerbe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§ Az Önkormányzat a Körmend és Kistérsége Önkormányzati Társulás, és a Körmend és Mikrotérsége Köznevelési Intézményfenntartó Társulás által ellátott feladatokra kapott támogatást megállapodás alapján átadja e társulások részére. Körmend város Önkormányzata a saját forrásra vonatkozó hozzájárulását a Társulási Tanácsok határozata alapján adja át a Társulások részér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. §  A költségvetés végrehajtása, a költségvetési szervek pénzellátása központi pénzkezelés keretein belül történik, a Körmendi Közös Önkormányzati Hivatal irányításával. A kiskincstári napok: kedd és csütörtök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§ A köztisztviselői illetményalap 2023. január 1-étől 58.000 Ft összegben kerül megállapításra, míg a köztisztviselőknek járó cafeteria összege 2023. január 1-étől bruttó 300.000 Ft/év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§  Az Önkormányzat megállapodás alapján működteti az iskolai feladatok ellátására szolgáló uszodát, sportcsarnokot, és továbbszámlázza a kiadásokat a Szombathelyi Tankerületi Központ felé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4. §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költségvetés végrehajtására és a gazdálkodásra vonatkozó szabályok a Körmend és Kistérsége Önkormányzati Társulásra és a fenntartásában lévő Körmendi Szociális Szolgáltató és Információs Központra, valamint a Körmend és Mikrotérsége Köznevelési Intézményfenntartó Társulásra és a fenntartásában működtetett Dr. Batthyányné Coreth Mária Óvoda és Bölcsőde intézményre is vonatkoznak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és annak költségvetési szervei, továbbá a Körmend és Kistérsége Önkormányzati Társulás és az annak fenntartásában lévő költségvetési szerv, valamint a Körmend és Mikrotérsége Köznevelési Intézményfenntartó Társulás és az annak fenntartásában lévő költségvetési szerv a könyvvezetési feladatokat az ASP integrált rendszerben végzi. Az integrált rendszer része az iratkezelő (számlák rögzítése), ingatlanvagyon-kataszter, továbbá a gazdálkodás modul. Ez utóbbi része a KASZPER, ETRIUSZ, KATI és VIR almodul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4. Egyéb rendelkezések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6. § Az Önkormányzat a Magyarország gazdasági stabilitásáról szóló 2011. évi CXCIV. törvény. 3. § (1) bekezdése szerinti adósságot keletkeztető ügyletekből és kezességvállalásokból fennálló kötelezettségeit az adósságot keletkeztető ügyletek futamidejének végéig, illetve a kezesség érvényesíthetőségéig tervezi, a figyelembe vehető saját bevételeit pedig a rendelet 7. mellékletében határozza meg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7.§ A rendelet mellékletei az Önkormányzat és annak költségvetési szerveinek költségvetését a következők szerint tartalmazzák: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) 1. melléklet: Egységes rovatrend szerint a kiemelt kiadási és bevételi jogcímeket Önkormányzat összese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) 2. melléklet: Körmend Város Önkormányzata és annak költségvetési szervei működési és felhalmozási bevételei költségvetési szervenként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) 3. melléklet: Körmend Város Önkormányzata és annak költségvetési szervei működési és felhalmozási kiadásai költségvetési szervenként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) 4. melléklet: Körmend Város Önkormányzat és annak költségvetési szervei bevételei tételesen, forrásonkénti bontásban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)  5. melléklet: Körmend Város Önkormányzata és annak költségvetési szervei kiadásai kiemelt előirányzatonként tételesen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)  6. melléklet: Körmend Város Önkormányzata és annak költségvetési szervei felhalmozási jellegű kiadásai költségvetési szervenként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) 7. melléklet: Körmend Város Önkormányzata adósságot keletkeztető ügyleteiből keletkezett kötelezettségeinek bemutatása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) 8. melléklet: Körmend Város Önkormányzata költségvetési hiány külső finanszírozása működési és felhalmozási cél szerint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) 9. melléklet: Körmend Város Önkormányzata közhatalmi bevételei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) 10. melléklet: Körmend Város Önkormányzata által folyósított ellátások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) 11. Körmend Város Önkormányzata költségvetési szervei működési célú és felhalmozási célú finanszírozása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)  12. melléklet Körmend Város Önkormányzata közvetett támogatásai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) 13. melléklet: Körmend Város Önkormányzata és annak költségvetési szervei összevont likviditási ütemterve.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Záró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8. § (1) A rendelet 2023. január 1-é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>Bebes István polgármester                                                         Dr. Stepics Anita jegyző</w:t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Kelt: Körmend, 2023. ……………………………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P.H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/>
      </w:pPr>
      <w:r>
        <w:rPr>
          <w:sz w:val="24"/>
          <w:szCs w:val="24"/>
        </w:rPr>
        <w:tab/>
        <w:t>Dr. Stepics Anita</w:t>
      </w:r>
    </w:p>
    <w:p>
      <w:pPr>
        <w:pStyle w:val="Normal"/>
        <w:ind w:left="3545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LÁS</w:t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rmend Város Önkormányzata és intézményei 2023. évi költségvetéséről szóló ……/2023.(…..) önkormányzati rendelethez</w:t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i rendelet – a jogalkotásokról szóló 2010. évi CXXX. törvény (továbbiakban: Jat.) 18. §-ában foglaltaknak megfelelően eljárva – az alábbiak szerint indoklom:</w:t>
      </w:r>
    </w:p>
    <w:p>
      <w:pPr>
        <w:pStyle w:val="Normal"/>
        <w:ind w:left="354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LETES INDOK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23. évi költségvetésről szóló rendelet hatályáról rendelkezik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.§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2023. évi költségvetésről szóló rendelet kiadási és bevételi főösszegét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§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23. évi költségvetési rendelet, Az önkormányzat bevételeinek összetételét tartalmazza kiemelt előirányzatok szerinti bontásba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23. évi költségvetési rendelet, Az önkormányzat kiadásainak összetételét tartalmazza kiemelt előirányzatok szerinti bontásba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23. évi költségvetési rendelet, Az önkormányzat költségvetési egyenlegének bemutatását tartalmazza finanszírozási műveletek nélküli, illetve finanszírozási művelettel együtt bontásban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23. évi költségvetési rendelet Az önkormányzat 2023. évre összesített létszám-előirányzatát a 3. mellékletben foglaltak szerint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3. évi költségvetési rendelet Az önkormányzat összevont költségvetésében rendelkezésre álló tartalékokat mutatja be működés és felhalmozási formába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-1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23. évi költségvetési rendelet végrehajtására vonatkozó egyéb szabályozásokat mutatja b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23. évi költségvetési rendelet Az önkormányzat adósságot keletkeztető ügyleteit mutatja be a 7. melléklettel egyező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23. évi költségvetési rendelet mellékleteit mutatja b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7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23. évi költségvetésről szóló rendelet hatályba lépéséről rendelkezik. A Magyar Közlöny kiadásáról, valamint a jogszabály kihirdetése során történő és a közjogi szervezetszabályozó eszköz közzététele során történő megjelenésről szóló 5/2019. (III.13.) IM rendelet 20.§ (3)-(4) bekezdése alapján az indoklást a rendelet kihirdetését követően a Nemzeti Jogszabálytárban közzé kell tenni.</w:t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1:00Z</dcterms:created>
  <dc:creator>Géptesztelő példány</dc:creator>
  <dc:description/>
  <cp:keywords/>
  <dc:language>en-US</dc:language>
  <cp:lastModifiedBy>Körmend Önkormányzat</cp:lastModifiedBy>
  <cp:lastPrinted>2022-01-27T10:25:00Z</cp:lastPrinted>
  <dcterms:modified xsi:type="dcterms:W3CDTF">2023-02-02T08:21:00Z</dcterms:modified>
  <cp:revision>2</cp:revision>
  <dc:subject/>
  <dc:title>A zárszámadási rendelet-tervezet előterjesztésének javasolt szerkezete:</dc:title>
</cp:coreProperties>
</file>