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rmend Város Önkormányzata Képviselő-testülete 2022. december 15-i ülésére</w:t>
      </w:r>
    </w:p>
    <w:p>
      <w:pPr>
        <w:pStyle w:val="Normal"/>
        <w:rPr/>
      </w:pPr>
      <w:r>
        <w:rPr>
          <w:rFonts w:cs="Times New Roman" w:ascii="Times New Roman" w:hAnsi="Times New Roman"/>
          <w:b/>
          <w:sz w:val="24"/>
          <w:szCs w:val="24"/>
        </w:rPr>
        <w:t xml:space="preserve">Tárgy: </w:t>
      </w:r>
      <w:r>
        <w:rPr>
          <w:rFonts w:cs="Times New Roman" w:ascii="Times New Roman" w:hAnsi="Times New Roman"/>
          <w:sz w:val="24"/>
          <w:szCs w:val="24"/>
        </w:rPr>
        <w:t>Beszámoló a Körmendi Közös Önkormányzati Hivatal 2022.évi munkájáról</w:t>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spacing w:lineRule="auto" w:line="240" w:before="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Körmendi Közös Önkormányzati Hivatal</w:t>
      </w:r>
      <w:r>
        <w:rPr>
          <w:rFonts w:eastAsia="Times New Roman" w:cs="Times New Roman" w:ascii="Times New Roman" w:hAnsi="Times New Roman"/>
          <w:sz w:val="24"/>
          <w:szCs w:val="24"/>
          <w:lang w:eastAsia="hu-HU"/>
        </w:rPr>
        <w:t xml:space="preserve"> körmendi székhelyén dolgozó személyek száma: 42 fő,  ebből 1 fő van szülési szabadságon, 5 fő pedig nem köztisztviselői munkakörben  dolgozik, a köztisztviselők száma Körmenden 33 fő, ebből 27 nő, 6  férfi. A körmendi köztisztviselők közül a nők átlagéletkora 41 év, a 6  férfié pedig 48 év. A 33 főből 20 rendelkezik felsőfokú végzettséggel,  13 középfokú végzettséggel.</w:t>
        <w:br/>
        <w:t>Körmenden angol nyelvből 1 fő rendelkezik felsőfokú, 4 fő középfokú nyelvvizsgával, német nyelvből 11 fő középfokú nyelvvizsgával, francia nyelvből 1  fő középfokú nyelvvizsgával, 1 fő pedig szlovén középfokú nyelvvizsgával.</w:t>
      </w:r>
    </w:p>
    <w:p>
      <w:pPr>
        <w:pStyle w:val="Normal"/>
        <w:spacing w:lineRule="auto" w:line="240" w:before="0" w:after="1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A Csákánydoroszlói kirendeltségen 4 fő dolgozik, mind a 4 fő nő, közülük 1 fő felsőfokú, 3 fő középfokú végzettségű, az ott dolgozók  közül 1 fő rendelkezik középfokú német nyelvvizsgával. A Kirendeltségen dolgozók átlagéletkora 42 év.</w:t>
        <w:br/>
        <w:br/>
      </w:r>
      <w:r>
        <w:rPr>
          <w:rFonts w:cs="Times New Roman" w:ascii="Times New Roman" w:hAnsi="Times New Roman"/>
          <w:sz w:val="24"/>
          <w:szCs w:val="24"/>
        </w:rPr>
        <w:t>2022-ben az előterjesztés készítéséig Körmenden 13 381 db. ügy keletkezett. A legtöbb ügyszám az adóügyekhez kapcsolódik (7879 ügy). Az anyakönyvi ügyek száma 525 db (ebből is a legtöbb az anyakönyvi kivonat kiállítása 377 db, de volt idén 33 apai elismerő nyilatkozat és 37 db névmódosítási ügy is. Hagyatéki ügyek száma 298 db. A szociális ügyek száma 578 db, ebből a legtöbb ügy a rendkívüli települési támogatás iránti kérelem (297 db). Az újszülött támogatás iránti igény eddig 71 db. A műszaki iroda és a projektiroda esetében az ügyszámok nem annyira mérvadóak, hiszen itt az ügyek mögött összetett fejlesztések húzódnak.</w:t>
      </w:r>
    </w:p>
    <w:p>
      <w:pPr>
        <w:pStyle w:val="Normal"/>
        <w:rPr>
          <w:rFonts w:ascii="Times New Roman" w:hAnsi="Times New Roman" w:cs="Times New Roman"/>
          <w:b/>
          <w:b/>
          <w:sz w:val="24"/>
          <w:szCs w:val="24"/>
        </w:rPr>
      </w:pPr>
      <w:r>
        <w:rPr>
          <w:rFonts w:cs="Times New Roman" w:ascii="Times New Roman" w:hAnsi="Times New Roman"/>
          <w:b/>
          <w:sz w:val="24"/>
          <w:szCs w:val="24"/>
        </w:rPr>
        <w:t>Pénzügyi Osztály</w:t>
      </w:r>
    </w:p>
    <w:p>
      <w:pPr>
        <w:pStyle w:val="Normal"/>
        <w:jc w:val="both"/>
        <w:rPr>
          <w:rFonts w:ascii="Times New Roman" w:hAnsi="Times New Roman" w:cs="Times New Roman"/>
          <w:sz w:val="24"/>
          <w:szCs w:val="24"/>
        </w:rPr>
      </w:pPr>
      <w:r>
        <w:rPr>
          <w:rFonts w:cs="Times New Roman" w:ascii="Times New Roman" w:hAnsi="Times New Roman"/>
          <w:sz w:val="24"/>
          <w:szCs w:val="24"/>
        </w:rPr>
        <w:t>2022. évben a Pénzügyi Osztály az SZMSZ alapján 11 státusszal rendelkezik. A pénzügyi feladatokat 10 fő látta el az idei évben. 1 fő szeptember közepétől szülési szabadságát tölti, az ő státusza már nyáron betöltésre került a betanítási időszak miatt.. 1 fő hiánya van az Osztálynak, mely státusz betöltése fontos lenne elsősorban a belső ellenőrrel való kapcsolattartás, a nem várt adatszolgáltatások, pályázati anyagok előkészítése miatt, ill. ezzel az 1 fő szabad status betöltésével az osztályvezető a vezetői feladatait is hatékonyabban tudná ellátni (az Osztály precízebb, hatékonyabb működése érdekében), ha elsősorban a munkafolyamatok koordinálásra, kockázatok kiszűrésére, ellenőrzésre terjedne ki  a feladata. A csákánydoroszlói kirendeltségen lévő 1-1 fő adó, és pénzügyi feladatokat ellátó személy átkerült a jegyző hatásköre alá 2019-ben, de továbbra is szoros a kontakt a kirendeltségen lévő kollégákkal, hiszen szakmailag segítjük egymást, megbeszélésre kerülnek a jogszabályi változások, továbbá a határidős feladatok előtt egyeztetés folyik a benyújtandó adatszolgáltatások zárása előtt. Az ott zajló pénzügyi-számviteli feladatok is az államháztartási, számviteli szabályoknak megfelelően működ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covid19-ből adódó otthoni munkavégzések során is kiemelkedő volt az Osztály együttműködése, a kollégák egymás segítése. Az Osztályról elmondható, hogy minden nehézség ellenére mindig minden munka határidőre történő elvégzése jellemző az Osztályra,  a szabadságolásokat is egymással megbeszélve, a munkához igazítva próbálják megoldani a dolgozók. A fejlődés igénye néhány esetben elmarad, az osztályvezető próbálja ösztönözni a kollégákat, hogy a megszerzett tudás sosem hátrány, legyen igényük az önfejlesztésre.</w:t>
      </w:r>
    </w:p>
    <w:p>
      <w:pPr>
        <w:pStyle w:val="Normal"/>
        <w:jc w:val="both"/>
        <w:rPr/>
      </w:pPr>
      <w:r>
        <w:rPr>
          <w:rFonts w:cs="Times New Roman" w:ascii="Times New Roman" w:hAnsi="Times New Roman"/>
          <w:sz w:val="24"/>
          <w:szCs w:val="24"/>
        </w:rPr>
        <w:t>Az alábbi önkormányzatok, társulások, és költségvetési szervek esetében a pénzügyi osztály látja el költségvetési, könyvvezetési, gazdálkodási és beszámolási, adóztatási, részben illetmény-számfejtési feladatait:</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 Város Önkormányzata</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i Közös Önkormányzati Hivatal</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i Kulturális Központ, Múzeum és Könyvtár</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 Város Gondnoksága</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sákánydoroszló Község Önkormányzata</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saba József Általános Művelődési Központ / Csákánydoroszlói Harangvirág Óvoda és Bölcsőde elnevezéssel 2021.07.01-től</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 és Kistérsége Önkormányzati Társulás</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i Szociális Szolgáltató és Információs Központ (Ügyelet, Védőnők)</w:t>
      </w:r>
    </w:p>
    <w:p>
      <w:pPr>
        <w:pStyle w:val="Normal"/>
        <w:numPr>
          <w:ilvl w:val="0"/>
          <w:numId w:val="2"/>
        </w:numPr>
        <w:spacing w:before="0" w:after="0"/>
        <w:ind w:left="714" w:hanging="357"/>
        <w:jc w:val="both"/>
        <w:rPr/>
      </w:pPr>
      <w:r>
        <w:rPr>
          <w:rFonts w:cs="Times New Roman" w:ascii="Times New Roman" w:hAnsi="Times New Roman"/>
          <w:sz w:val="24"/>
          <w:szCs w:val="24"/>
        </w:rPr>
        <w:t>Körmend és Mikrotérsége Köznevelési Intézményfenntartó Társulás</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Dr. Batthyányné Coreth Mária Óvoda és Bölcsőde</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rmendi Roma Nemzetiségi Önkormányz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múlt évekhez hasonlóan az adóztatási feladatokról külön előterjesztés készül, így ebben a beszámolóban részletesen erre nem térünk ki.  A 2 fő adóügyi ügyintéző munkakörben foglalkoztatott munkavállaló  felosztás alapján látja el feladatát (adónemenként a bevallások felülvizsgálata, határozatok kiállítása, adók könyvelése, behajtások-végrehajtások indítása). Fontos megjegyezni, hogy bár a gépjárműadó bevétel 2021. január 1-jétől a NAV-ot illeti meg, az ügyintézése is ott folyik, azonban még mindig nagyon sokan az Önkormányzatnak teljesítik gépjármű adó fizetési kötelezettségüket, melyeket szükséges átadni a NAV felé, továbbá a 2021. év előtti tartozók esetében a behajtási feladat az önkormányzatoknál maradt, tehát még van feladat ezen adónemmel kapcsolatosan. 1 fő adóügyi ügyintéző így a kieső feladatok helyett egyéb pénzügyi-számviteli feladatokat kapott, a Körmendi Szociális Szolgáltató és Információs Központ térítési díjai kapcsán látja el a számla kiállítási és könyvelési feladatokat. Az adóztatási feladatokból adódóan a végrehajtások indítása is az ő feladatává vált, munkáját maximálisan ellátja, a követelésállomány csökkenésében jelentős szerepe van neki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gjegyezzük, hogy a Hivatal elkezdte alkalmazni a fizetési meghagyásos eljárást közjegyző előtt, szinte minden tartozás vonatkozásában (lakbérre és étkezési díjra is kitérően pl.), és jók a tapasztalatok, tekintettel arra, hogy a fizetési meghagyás jogerőre emelkedése után már végrehajtó hajtja be a tartozást, aminek elkerülése érdekében az ügyfelek megegyezésre törekszenek az Önkormányzat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étszámállományból 2 fő teljes körűen ellátja a két társulás és intézményeik pénzügyi-számviteli feladatait, NAV felé történő adatszolgáltatásokat. A Körmend és Kistérsége Önkormányzati Társulás, és az általa fenntartott intézmény sokrétű feladatot lát el. A munkakör legnagyobb részét a Körmendi Szociális Szolgáltató és Információs Központ pénzügyi-számviteli koordinálása teszi ki, külön figyelmet szentelve a védőnői feladatellátásra. A társuláshoz tartozik az orvosi ügyeleti feladatok biztosítása is, mely jelen helyzetben (orvoshiány) szintén kiemelkedő szerepet kapott, fontos az ellátás zavartalan működésének biztosítása. A köznevelési intézményfenntartó társulás által fenntartott BCM óvoda és bölcsőde szintén nagy odafigyelést igénylő feladat, azonban e munkakör mellett a kolléganő ellátja az ingatlanvagyon kataszter kezelését. A gyesre ment kolléganő nagyon precíz munkát végzett, számos rendezést végigvezetett a rendszeren, és egy jóval pontosabb, naprakészebb rendszer áll most az Önkormányzat részére. A kolléganő helyére szerencsére sikerült olyan kolléganőt találni, aki államháztartási területen dolgozott, így a betanítás elsősorban az intézményi specialitások átvételére korlátozódott, illetve a vagyonkataszter kezelésére. </w:t>
      </w:r>
    </w:p>
    <w:p>
      <w:pPr>
        <w:pStyle w:val="Normal"/>
        <w:jc w:val="both"/>
        <w:rPr>
          <w:rFonts w:ascii="Times New Roman" w:hAnsi="Times New Roman" w:cs="Times New Roman"/>
          <w:sz w:val="24"/>
          <w:szCs w:val="24"/>
        </w:rPr>
      </w:pPr>
      <w:r>
        <w:rPr>
          <w:rFonts w:cs="Times New Roman" w:ascii="Times New Roman" w:hAnsi="Times New Roman"/>
          <w:sz w:val="24"/>
          <w:szCs w:val="24"/>
        </w:rPr>
        <w:t>Egy fő kolléga mechanikusabb munkákat lát el, alszámlákon lévő forgalmak könyvelése, tartozások nyilvántartása, végrehajtások indításának előkészítése a fő feladatköre, illetve időszakosan az Ebr42 önkormányzati információs rendszeren keresztül benyújtandó pályázatokat készíti elő, nyújtja be, majd elszámolási időszaktól függően az elszámolásokat bonyolítja. Bevezetésre került az étkezési térítési díjak számlázása is az eddigi nyugtaadási kötelezettségtől eltérve, így az általános iskolákban étkezést igénybevevők befizetéseit (közel 800 fő) is a kolléganő könyveli, az esetleges fizetési elmaradásokat pedig folyamatosan egyezteti a Városgondnokságnál dolgozó élelmezési koordinátor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gy fő kolléga az önkormányzati társulás és intézménye kivételével a számlákat rögzíti, utalásokat indít, illetve az önkormányzatnál és az intézményeknél lévő szerződéseket kezeli. A jelenleg zajló energiaválságból adódóan számos adatszolgáltatási kötelezettsége keletkezett az Önkormányzatnak és intézményeinek, az önkormányzati tulajdonban lévő gazdasági társaságoknak, így az ezekhez szükséges adatszolgáltatások, kimutatások is az ő munkakörébe tartoznak. </w:t>
      </w:r>
    </w:p>
    <w:p>
      <w:pPr>
        <w:pStyle w:val="Normal"/>
        <w:jc w:val="both"/>
        <w:rPr>
          <w:rFonts w:ascii="Times New Roman" w:hAnsi="Times New Roman" w:cs="Times New Roman"/>
          <w:sz w:val="24"/>
          <w:szCs w:val="24"/>
        </w:rPr>
      </w:pPr>
      <w:r>
        <w:rPr>
          <w:rFonts w:cs="Times New Roman" w:ascii="Times New Roman" w:hAnsi="Times New Roman"/>
          <w:sz w:val="24"/>
          <w:szCs w:val="24"/>
        </w:rPr>
        <w:t>Egy fő kolléga a költségvetési törvény alapján koordinálja a megalapozó felmérést az állami támogatások tekintetében. Végrehajtja az év közbeni változások átvezetését, valamint az elszámolás is az ő feladatkörébe tartozik. Az idei évben a Magyar Államkincstár Vas Megyei Igazgatósága több ellátási területen folytatott ellenőrzést helyszíni ellenőrzés formájában is, ennek koordinálása a kolléganő feladata. Ellátja a pénztárosi feladatokat a társulások és intézményeik kivételével, és a kárrendezési igények is az ő közreműködésével jutnak el a biztosítóhoz. A Körmendi Roma Nemzetiségi Önkormányzat pénzügyi-számviteli feladatait látja el. A nemzetiségi önkormányzat is él a pályázatok adta lehetőségekkel, a pénzügyi feladatokat illetően a kolléganő szorosan együtt működik az elnökkel.</w:t>
      </w:r>
    </w:p>
    <w:p>
      <w:pPr>
        <w:pStyle w:val="Normal"/>
        <w:jc w:val="both"/>
        <w:rPr/>
      </w:pPr>
      <w:r>
        <w:rPr>
          <w:rFonts w:cs="Times New Roman" w:ascii="Times New Roman" w:hAnsi="Times New Roman"/>
          <w:sz w:val="24"/>
          <w:szCs w:val="24"/>
        </w:rPr>
        <w:t xml:space="preserve">Két fő kolléga két-két intézménytervezési, gazdálkodási, könyvvezetési, beszámolási feladatait látja el. Az önkormányzat pénzügyi-számviteli feladatai széleskörű tudást igényelnek, naprakésznek kell lenni pl az ÁFA kérdéskörben. A kolléganő a költségvetési rendeletek módosítását is koordinálja, valamint szükség esetén (helyettesítéskor) az utalásokban is részt vesz. Az Önkormányzat tart fent három intézményt, továbbá a társulások működéséhez is jelentősen hozzájárul Körmend, mint gesztor önkormányzat, így a kolléganőnek szükséges minden területet lefedő ismeretanyaggal rendelkezni, szükség esetén segíteni a kollégákat, ezzel is végkimenetelben könnyítve a saját munkáját. 1 fő kolléganő Körmend Város Gondnoksága intézmény pénzügyi-számviteli feladatait látja el, mely szintén a sokszínű feladatellátás miatt globális gondolkodást igényel. Az intézmény alkalmazásában álló 2 fő pedig segíti munkáját a számlák kiállításában, kiküldésében, összevezetések ellenőrzésében. </w:t>
      </w:r>
    </w:p>
    <w:p>
      <w:pPr>
        <w:pStyle w:val="Normal"/>
        <w:jc w:val="both"/>
        <w:rPr/>
      </w:pPr>
      <w:r>
        <w:rPr>
          <w:rFonts w:cs="Times New Roman" w:ascii="Times New Roman" w:hAnsi="Times New Roman"/>
          <w:sz w:val="24"/>
          <w:szCs w:val="24"/>
        </w:rPr>
        <w:t>A tervezési feladatok kapcsán szoros az együttműködés az intézményvezetőkkel, hiszen a létszámgazdálkodás, a feladatok meghatározása rajtuk keresztül történik. Előzetes adatszolgáltatás során felmérik állományukat, a következő évi várható kiadásokat, bevételeket, fejlesztési területeket. Ehhez párosul az állami normatíva, és a saját bevételek tervezése. A pénzügyi osztály feladata ezek előző évhez való viszonyítása, a bérek ellenőrzése, a bevételek-kiadások realitásának vizsgálata. A minél pontosabb adatok meghatározása nagyon fontos, hiszen a kiadás-bevétel különbözetet Körmend Város Önkormányzata biztosítja átadott pénz, vagy finanszírozás formáj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zdálkodás végrehajtása egész évet lefedő folyamat. A kollégák fő feladata a számlák ellenőrzése, mind alaki, mind tartalmi formáját tekintve. Fontosnak tartjuk, hogy csak olyan számlák kerüljenek befogadásra, amelyek a szerződésnek megfeleltek, és minden kötelező melléklettel felszereltek. A számlák rögzítése csak ezek után lehetséges a központi könyvelő programban. A kötelezettségvállalások alakulásának vizsgálata likviditás szempontjából nagyon fontos, hiszen az önkormányzat adóbevételei jellemzően két időpontban érkeznek, tehát a számlák nagy részének rendezése ezen időszakokban lehetséges. Számlákat rögzíteni, kötelezettséget vállalni csak abban az esetben lehet, amennyiben van rá fedezet, a program ezt kezeli is, viszonyítja, hogy az előirányzatból van-e még keret a rögzítendő számlára. Amikor megkérdőjelezésre kerül a költségvetési rendelet módosításának szükségessé, akkor érdemes arra gondolni, hogy milyen nehéz megtervezni egy költségvetést 1 évre előre. Az élet felülír sok mindent, ezáltal nem várt kiadások, bevételek jelentkeznek, szükséges az eredeti terveket felülírni. Főleg annak tudatában, hogy 10 költségvetési szervet együtt, globálisan kell nézni, nem lehet kivételt tenni egyik intézménnyel sem. Az intézményvezetőkben tudatosítani kell, hogy az év elején készült költségvetés nem jelenti annak teljes megvalósulását, hiszen a nem várt kiadások teljesítése, bevételek elmaradása más kiadások elmaradásának terhére valósulhatnak meg. Pénzügyi Osztályvezetőként az egyik legnehezebb feladat annak tudatosítása mindenkiben, hogy a költségvetés stabil működésének alapfeltétele, hogy pénzügyi ellenjegyzés nélkül megrendeléseket nem lehet végrehajtani. Valamint az év eleji előzetes tervekhez képest kizárt dolog, hogy változás ne lépjen fel az év során.  </w:t>
      </w:r>
    </w:p>
    <w:p>
      <w:pPr>
        <w:pStyle w:val="Normal"/>
        <w:jc w:val="both"/>
        <w:rPr>
          <w:rFonts w:ascii="Times New Roman" w:hAnsi="Times New Roman" w:cs="Times New Roman"/>
          <w:sz w:val="24"/>
          <w:szCs w:val="24"/>
        </w:rPr>
      </w:pPr>
      <w:r>
        <w:rPr>
          <w:rFonts w:cs="Times New Roman" w:ascii="Times New Roman" w:hAnsi="Times New Roman"/>
          <w:sz w:val="24"/>
          <w:szCs w:val="24"/>
        </w:rPr>
        <w:t>Mindenkinek mérlegelnie kell, hogy a közel 300 dolgozó bérének biztosítása mindennél fontosabb, csak a bérek rendezése után történhet a dologi kiadások teljesítése. Valamint gondolni kell arra is, hogy bevételeket is kell generálni, behajtani, ezen a területen az intézményeknek van mit fejlődnie. A pénzügyi osztály az intézményekkel együtt törekszik a reális tervezésre, de elég egy járványügyi helyzet, egy jogszabályi változás, egy élelmiszer-, energiaválság, és a teljesítendő feladatok már nem úgy alakulnak, mint ahogy az év elején  elképzelésre kerültek. Az eddigieknél még fontosabbá vált a kötelezettségvállalások felülvizsgálata, hiszen előirányzat nélkül kötelezettséget vállalni nem lehet. A kintlévőségek behajtása jelentős számban növekedett az idei évben, de ennek is költségvonzata van. Összességében elmondható, hogy főleg az étkezési térítési díjak esetében jelentősen csökkent a kintlévőségek állománya. A szociális térítési díjak esetében ez nem mondható el, sajnos sokan a rászorulók közül még a kedvezőbb lakbéreket sem tudják kifizetni, munkabér letiltás, vagy végrehajtás pedig szinte lehetetlen e terüle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számolási kötelezettség kiterjed az éves zárszámadásra, valamint a havi jelentésekre. Főkönyvi kivonattal alátámasztott pénzforgalmi jelentést havonta, mérlegjelentést negyedévente kell adni a MÁK részére.  Az éves gazdálkodásról szóló beszámoló elkészítése minden intézmény esetében leltárral alátámasztott a mérlegtételek esetében. A pénzügyi osztály feladata az ingatlan vagyonkataszteri nyilvántartás vezetése, illetve a tárgyi eszköz modulban való rögzítés. Mindezek mellett teljesítik az ÁFA bevallások benyújtását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énzügyi osztályon dolgozók szakmai tudása és informatikai felkészültsége jó. A kollégák együttműködése stabilnak mondható, mindenki a saját tudásának megfelelő munkakörrel rendelkezik. Feladat még a jogszabályok naprakész követése, illetve azok alkalmazása. Fejlesztendő még a változásokra való reakcióidő csökkentése, illetve a probléma megoldásra való törekvés igénye. A más osztályokkal, irodákkal való együttműködés kétoldalú, mindkét fél részéről szükséges az információk megosztása, a közös munkára való nagyobb igény megteremté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rPr>
        <w:t>Műszaki iroda:</w:t>
      </w:r>
    </w:p>
    <w:p>
      <w:pPr>
        <w:pStyle w:val="Normal"/>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rPr/>
      </w:pPr>
      <w:r>
        <w:rPr>
          <w:rFonts w:cs="Times New Roman" w:ascii="Times New Roman" w:hAnsi="Times New Roman"/>
          <w:sz w:val="24"/>
          <w:szCs w:val="24"/>
        </w:rPr>
        <w:t xml:space="preserve">Irodánk jelenleg  4 fővel működik,  további +1 fő gyes-en lévő kolléga van állományban. </w:t>
      </w:r>
    </w:p>
    <w:p>
      <w:pPr>
        <w:pStyle w:val="Normal"/>
        <w:rPr>
          <w:rFonts w:ascii="Times New Roman" w:hAnsi="Times New Roman" w:cs="Times New Roman"/>
          <w:sz w:val="24"/>
          <w:szCs w:val="24"/>
        </w:rPr>
      </w:pPr>
      <w:r>
        <w:rPr>
          <w:rFonts w:cs="Times New Roman" w:ascii="Times New Roman" w:hAnsi="Times New Roman"/>
          <w:sz w:val="24"/>
          <w:szCs w:val="24"/>
        </w:rPr>
        <w:t>A kollégákból 4 felsőfokú, 1 középfokú végzettségű.</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Irodánk által ellátott feladatok mennyisége, az előterjesztés készítése időpontjáig:</w:t>
      </w:r>
    </w:p>
    <w:p>
      <w:pPr>
        <w:pStyle w:val="Normal"/>
        <w:keepLines/>
        <w:widowControl w:val="false"/>
        <w:numPr>
          <w:ilvl w:val="0"/>
          <w:numId w:val="5"/>
        </w:numPr>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rojektelőkészítések, beruházások, városüzemeltetési feladatok: 302 db főszámú ügyirat keletkezett. Ezen kívül a Csákánydoroszlói hivatalban iktatott ügyekben intézkedéseket tettünk. </w:t>
      </w:r>
    </w:p>
    <w:p>
      <w:pPr>
        <w:pStyle w:val="Normal"/>
        <w:jc w:val="both"/>
        <w:rPr/>
      </w:pPr>
      <w:r>
        <w:rPr>
          <w:rFonts w:cs="Times New Roman" w:ascii="Times New Roman" w:hAnsi="Times New Roman"/>
          <w:sz w:val="24"/>
          <w:szCs w:val="24"/>
        </w:rPr>
        <w:t xml:space="preserve">2020. június 18-tól Polgármesteri hatáskörbe került a hatósági bizonyítványok kiállítása az épületfeltüntetésekhez, rendeltetésmód változásokhoz kapcsolódó nem engedélyköteles építési munkák után végzendő eljárások mellett 2022. augusztusától </w:t>
      </w:r>
      <w:r>
        <w:rPr>
          <w:rFonts w:cs="Times New Roman" w:ascii="Times New Roman" w:hAnsi="Times New Roman"/>
          <w:bCs/>
          <w:color w:val="000000"/>
          <w:sz w:val="24"/>
          <w:szCs w:val="24"/>
        </w:rPr>
        <w:t xml:space="preserve">az egyes egyetemes szolgáltatási árszabások meghatározásáról szóló 259/2022. (VII. 21.) Korm. rendelet 7/A. §-ában meghatározott családi fogyasztói (földgáz) közösségekre vonatkozó kedvezmények igénybevétele céljából </w:t>
      </w:r>
      <w:r>
        <w:rPr>
          <w:rFonts w:cs="Times New Roman" w:ascii="Times New Roman" w:hAnsi="Times New Roman"/>
          <w:sz w:val="24"/>
          <w:szCs w:val="24"/>
        </w:rPr>
        <w:t xml:space="preserve">benyújtott hatósági bizonyítvány iránti kérelmek elbírálása is az iroda feladatai között szerepel, az iroda szépen helytállt a 8 napos ügyintézési határidő mellett annak érdekében, hogy segíthessenek a körmendi, többgenerációs családi házban élőknek a rezsiterhek csökkentésében. Az eljárások során helyszíni szemléket kell tartani, ami időt és szakértelmet igényel. </w:t>
      </w:r>
    </w:p>
    <w:p>
      <w:pPr>
        <w:pStyle w:val="Normal"/>
        <w:jc w:val="both"/>
        <w:rPr/>
      </w:pPr>
      <w:r>
        <w:rPr>
          <w:rFonts w:cs="Times New Roman" w:ascii="Times New Roman" w:hAnsi="Times New Roman"/>
          <w:bCs/>
          <w:sz w:val="24"/>
          <w:szCs w:val="24"/>
        </w:rPr>
        <w:t>Építési beruházások előkészítése és szervezése</w:t>
      </w:r>
      <w:r>
        <w:rPr>
          <w:rFonts w:cs="Times New Roman" w:ascii="Times New Roman" w:hAnsi="Times New Roman"/>
          <w:sz w:val="24"/>
          <w:szCs w:val="24"/>
        </w:rPr>
        <w:t xml:space="preserve"> során együttműködünk az engedélyező hatóságokkal, szakhatóságokkal, és az út-, és közmű-hálózatok kezelőivel. A nagyobb fejlesztések EU forrásból valósulhatnak meg, így irodánk nyújt műszaki alátámasztást a Projekt Iroda számára az előkészítési feladatok ellátásához.</w:t>
      </w:r>
    </w:p>
    <w:p>
      <w:pPr>
        <w:pStyle w:val="WWNormlWeb"/>
        <w:tabs>
          <w:tab w:val="clear" w:pos="708"/>
          <w:tab w:val="left" w:pos="0" w:leader="none"/>
        </w:tabs>
        <w:spacing w:lineRule="atLeast" w:line="100" w:before="0" w:after="0"/>
        <w:rPr>
          <w:rFonts w:ascii="Times New Roman" w:hAnsi="Times New Roman" w:cs="Times New Roman"/>
          <w:sz w:val="24"/>
          <w:szCs w:val="24"/>
        </w:rPr>
      </w:pPr>
      <w:r>
        <w:rPr>
          <w:rFonts w:cs="Times New Roman"/>
          <w:sz w:val="24"/>
          <w:szCs w:val="24"/>
        </w:rPr>
      </w:r>
    </w:p>
    <w:p>
      <w:pPr>
        <w:pStyle w:val="WWNormlWeb"/>
        <w:tabs>
          <w:tab w:val="clear" w:pos="708"/>
          <w:tab w:val="left" w:pos="0" w:leader="none"/>
        </w:tabs>
        <w:spacing w:lineRule="atLeast" w:line="100" w:before="0" w:after="0"/>
        <w:rPr/>
      </w:pPr>
      <w:r>
        <w:rPr>
          <w:szCs w:val="24"/>
        </w:rPr>
        <w:t xml:space="preserve">A 2022-es évben az alábbi nagyobb beruházások és felújítások előkészítése, megindítása és megvalósítása történt: </w:t>
      </w:r>
    </w:p>
    <w:p>
      <w:pPr>
        <w:pStyle w:val="WWNormlWeb"/>
        <w:tabs>
          <w:tab w:val="clear" w:pos="708"/>
          <w:tab w:val="left" w:pos="0" w:leader="none"/>
        </w:tabs>
        <w:spacing w:lineRule="atLeast" w:line="100" w:before="0" w:after="0"/>
        <w:rPr>
          <w:szCs w:val="24"/>
        </w:rPr>
      </w:pPr>
      <w:r>
        <w:rPr>
          <w:szCs w:val="24"/>
        </w:rPr>
      </w:r>
    </w:p>
    <w:p>
      <w:pPr>
        <w:pStyle w:val="WWNormlWeb"/>
        <w:numPr>
          <w:ilvl w:val="0"/>
          <w:numId w:val="4"/>
        </w:numPr>
        <w:tabs>
          <w:tab w:val="clear" w:pos="708"/>
          <w:tab w:val="left" w:pos="0" w:leader="none"/>
        </w:tabs>
        <w:spacing w:lineRule="atLeast" w:line="100" w:before="0" w:after="120"/>
        <w:rPr/>
      </w:pPr>
      <w:r>
        <w:rPr>
          <w:szCs w:val="24"/>
        </w:rPr>
        <w:t>TOP barnamezős beruházás megvalósítása (a volt cipőgyári épületek elbontása és pavilon- és kerítésépítés, zöldfelület kialakítás megvalósult)</w:t>
      </w:r>
    </w:p>
    <w:p>
      <w:pPr>
        <w:pStyle w:val="WWNormlWeb"/>
        <w:numPr>
          <w:ilvl w:val="0"/>
          <w:numId w:val="4"/>
        </w:numPr>
        <w:tabs>
          <w:tab w:val="clear" w:pos="708"/>
          <w:tab w:val="left" w:pos="0" w:leader="none"/>
        </w:tabs>
        <w:spacing w:lineRule="atLeast" w:line="100" w:before="0" w:after="120"/>
        <w:rPr/>
      </w:pPr>
      <w:r>
        <w:rPr>
          <w:szCs w:val="24"/>
        </w:rPr>
        <w:t xml:space="preserve">TOP Városi piac kivitelezés befejezése, műszaki átadás-átvétel, használatbavételi engedély megszerzése, üzemeltetés megindítása, </w:t>
      </w:r>
    </w:p>
    <w:p>
      <w:pPr>
        <w:pStyle w:val="WWNormlWeb"/>
        <w:numPr>
          <w:ilvl w:val="0"/>
          <w:numId w:val="4"/>
        </w:numPr>
        <w:tabs>
          <w:tab w:val="clear" w:pos="708"/>
          <w:tab w:val="left" w:pos="0" w:leader="none"/>
        </w:tabs>
        <w:spacing w:lineRule="atLeast" w:line="100" w:before="0" w:after="120"/>
        <w:rPr>
          <w:szCs w:val="24"/>
        </w:rPr>
      </w:pPr>
      <w:r>
        <w:rPr>
          <w:szCs w:val="24"/>
        </w:rPr>
        <w:t xml:space="preserve">a piac alatti déli út kivitelezése a közbeszerzési eljárást követen megindult, </w:t>
      </w:r>
    </w:p>
    <w:p>
      <w:pPr>
        <w:pStyle w:val="WWNormlWeb"/>
        <w:numPr>
          <w:ilvl w:val="0"/>
          <w:numId w:val="4"/>
        </w:numPr>
        <w:tabs>
          <w:tab w:val="clear" w:pos="708"/>
          <w:tab w:val="left" w:pos="0" w:leader="none"/>
        </w:tabs>
        <w:spacing w:lineRule="atLeast" w:line="100" w:before="0" w:after="120"/>
        <w:rPr/>
      </w:pPr>
      <w:r>
        <w:rPr>
          <w:szCs w:val="24"/>
        </w:rPr>
        <w:t>TOP turisztikai fejlesztés a Rába parton: a beruházás megkezdődött (Ökocentrum építés)</w:t>
      </w:r>
    </w:p>
    <w:p>
      <w:pPr>
        <w:pStyle w:val="WWNormlWeb"/>
        <w:numPr>
          <w:ilvl w:val="0"/>
          <w:numId w:val="4"/>
        </w:numPr>
        <w:tabs>
          <w:tab w:val="clear" w:pos="708"/>
          <w:tab w:val="left" w:pos="0" w:leader="none"/>
        </w:tabs>
        <w:spacing w:lineRule="atLeast" w:line="100" w:before="0" w:after="120"/>
        <w:rPr>
          <w:szCs w:val="24"/>
        </w:rPr>
      </w:pPr>
      <w:r>
        <w:rPr>
          <w:szCs w:val="24"/>
        </w:rPr>
        <w:t>TOP energetikai projektek kivitelezések megvalósultak: KKK, Felsőberki Kultúrház</w:t>
      </w:r>
    </w:p>
    <w:p>
      <w:pPr>
        <w:pStyle w:val="WWNormlWeb"/>
        <w:numPr>
          <w:ilvl w:val="0"/>
          <w:numId w:val="4"/>
        </w:numPr>
        <w:tabs>
          <w:tab w:val="clear" w:pos="708"/>
          <w:tab w:val="left" w:pos="0" w:leader="none"/>
        </w:tabs>
        <w:spacing w:lineRule="atLeast" w:line="100" w:before="0" w:after="120"/>
        <w:rPr>
          <w:szCs w:val="24"/>
        </w:rPr>
      </w:pPr>
      <w:r>
        <w:rPr>
          <w:szCs w:val="24"/>
        </w:rPr>
        <w:t>TOP Zöldváros II projekt kialakításának tervezése befejeződött, közbeszerzési eljárás megtörtént</w:t>
      </w:r>
    </w:p>
    <w:p>
      <w:pPr>
        <w:pStyle w:val="WWNormlWeb"/>
        <w:numPr>
          <w:ilvl w:val="0"/>
          <w:numId w:val="4"/>
        </w:numPr>
        <w:tabs>
          <w:tab w:val="clear" w:pos="708"/>
          <w:tab w:val="left" w:pos="0" w:leader="none"/>
        </w:tabs>
        <w:spacing w:lineRule="atLeast" w:line="100" w:before="0" w:after="120"/>
        <w:rPr/>
      </w:pPr>
      <w:r>
        <w:rPr>
          <w:szCs w:val="24"/>
        </w:rPr>
        <w:t>Bástya u. folytatásának megépítése a LIDL áruház D-i oldalán</w:t>
      </w:r>
    </w:p>
    <w:p>
      <w:pPr>
        <w:pStyle w:val="WWNormlWeb"/>
        <w:numPr>
          <w:ilvl w:val="0"/>
          <w:numId w:val="4"/>
        </w:numPr>
        <w:tabs>
          <w:tab w:val="clear" w:pos="708"/>
          <w:tab w:val="left" w:pos="0" w:leader="none"/>
        </w:tabs>
        <w:spacing w:lineRule="atLeast" w:line="100" w:before="0" w:after="120"/>
        <w:rPr/>
      </w:pPr>
      <w:r>
        <w:rPr>
          <w:szCs w:val="24"/>
        </w:rPr>
        <w:t>Rábán aluli városrész csapadékvíz elvezetése: közbeszerzési eljárás lefolytatását követően a kivitelezés megindult, kivitelező részére a munkaterület átadása jelenleg folyamatban van.</w:t>
      </w:r>
    </w:p>
    <w:p>
      <w:pPr>
        <w:pStyle w:val="WWNormlWeb"/>
        <w:numPr>
          <w:ilvl w:val="0"/>
          <w:numId w:val="4"/>
        </w:numPr>
        <w:tabs>
          <w:tab w:val="clear" w:pos="708"/>
          <w:tab w:val="left" w:pos="0" w:leader="none"/>
        </w:tabs>
        <w:spacing w:lineRule="atLeast" w:line="100" w:before="0" w:after="120"/>
        <w:rPr>
          <w:szCs w:val="24"/>
        </w:rPr>
      </w:pPr>
      <w:r>
        <w:rPr>
          <w:szCs w:val="24"/>
        </w:rPr>
        <w:t>Horvátnádaljai ravatalozó felújítása befejeződött</w:t>
      </w:r>
    </w:p>
    <w:p>
      <w:pPr>
        <w:pStyle w:val="WWNormlWeb"/>
        <w:numPr>
          <w:ilvl w:val="0"/>
          <w:numId w:val="4"/>
        </w:numPr>
        <w:tabs>
          <w:tab w:val="clear" w:pos="708"/>
          <w:tab w:val="left" w:pos="0" w:leader="none"/>
        </w:tabs>
        <w:spacing w:lineRule="atLeast" w:line="100" w:before="0" w:after="120"/>
        <w:rPr/>
      </w:pPr>
      <w:r>
        <w:rPr>
          <w:szCs w:val="24"/>
        </w:rPr>
        <w:t>Közterületi közvilágítás korszerűsítés terveztetése megtörtént, a közbeszerzési eljárás előkészítése történik jelenleg</w:t>
      </w:r>
    </w:p>
    <w:p>
      <w:pPr>
        <w:pStyle w:val="WWNormlWeb"/>
        <w:numPr>
          <w:ilvl w:val="0"/>
          <w:numId w:val="4"/>
        </w:numPr>
        <w:tabs>
          <w:tab w:val="clear" w:pos="708"/>
          <w:tab w:val="left" w:pos="0" w:leader="none"/>
        </w:tabs>
        <w:spacing w:lineRule="atLeast" w:line="100" w:before="0" w:after="120"/>
        <w:rPr>
          <w:szCs w:val="24"/>
        </w:rPr>
      </w:pPr>
      <w:r>
        <w:rPr>
          <w:szCs w:val="24"/>
        </w:rPr>
        <w:t>Rákóczi F. u.-i gyalogátkelőhelyek megvilágításának felújítása megtörtént,</w:t>
      </w:r>
    </w:p>
    <w:p>
      <w:pPr>
        <w:pStyle w:val="WWNormlWeb"/>
        <w:numPr>
          <w:ilvl w:val="0"/>
          <w:numId w:val="4"/>
        </w:numPr>
        <w:tabs>
          <w:tab w:val="clear" w:pos="708"/>
          <w:tab w:val="left" w:pos="0" w:leader="none"/>
        </w:tabs>
        <w:spacing w:lineRule="atLeast" w:line="100" w:before="0" w:after="120"/>
        <w:rPr/>
      </w:pPr>
      <w:r>
        <w:rPr>
          <w:szCs w:val="24"/>
        </w:rPr>
        <w:t xml:space="preserve">Zártkerti utak felújítása a Rába part mentén megvalósult, </w:t>
      </w:r>
    </w:p>
    <w:p>
      <w:pPr>
        <w:pStyle w:val="Sorszm1szint"/>
        <w:keepLines w:val="false"/>
        <w:widowControl/>
        <w:numPr>
          <w:ilvl w:val="0"/>
          <w:numId w:val="4"/>
        </w:numPr>
        <w:suppressAutoHyphens w:val="false"/>
        <w:spacing w:before="0" w:after="280"/>
        <w:rPr/>
      </w:pPr>
      <w:r>
        <w:rPr/>
        <w:t xml:space="preserve">Somogyi u. gyalogjárda felújítási munkák megvalósultak, </w:t>
      </w:r>
    </w:p>
    <w:p>
      <w:pPr>
        <w:pStyle w:val="Sorszm1szint"/>
        <w:widowControl/>
        <w:numPr>
          <w:ilvl w:val="0"/>
          <w:numId w:val="4"/>
        </w:numPr>
        <w:suppressAutoHyphens w:val="false"/>
        <w:spacing w:before="0" w:after="120"/>
        <w:rPr/>
      </w:pPr>
      <w:r>
        <w:rPr/>
        <w:t>központi temető sírhelybővítés a koncepcióterv figyelembe vételével megtörtént</w:t>
      </w:r>
    </w:p>
    <w:p>
      <w:pPr>
        <w:pStyle w:val="Sorszm1szint"/>
        <w:widowControl/>
        <w:numPr>
          <w:ilvl w:val="0"/>
          <w:numId w:val="4"/>
        </w:numPr>
        <w:suppressAutoHyphens w:val="false"/>
        <w:spacing w:before="0" w:after="120"/>
        <w:rPr/>
      </w:pPr>
      <w:r>
        <w:rPr/>
        <w:t>zöldterületi munkák tervezése, megvalósítása</w:t>
      </w:r>
    </w:p>
    <w:p>
      <w:pPr>
        <w:pStyle w:val="Sorszm1szint"/>
        <w:widowControl/>
        <w:numPr>
          <w:ilvl w:val="0"/>
          <w:numId w:val="4"/>
        </w:numPr>
        <w:suppressAutoHyphens w:val="false"/>
        <w:spacing w:before="0" w:after="120"/>
        <w:rPr/>
      </w:pPr>
      <w:r>
        <w:rPr/>
        <w:t>fasorok létesítésének előkészítése, megvalósítása (Molnár L. u., Rákóczi F. u., Nefelejcs u., Bástya u., Bartók B. ltp., temetők)</w:t>
      </w:r>
    </w:p>
    <w:p>
      <w:pPr>
        <w:pStyle w:val="Sorszm1szint"/>
        <w:widowControl/>
        <w:numPr>
          <w:ilvl w:val="0"/>
          <w:numId w:val="4"/>
        </w:numPr>
        <w:suppressAutoHyphens w:val="false"/>
        <w:spacing w:before="0" w:after="120"/>
        <w:rPr/>
      </w:pPr>
      <w:r>
        <w:rPr/>
        <w:t>VASIVÍZ Zrt-vel együttműködve a GFT alapján az egyes felújítás feladatok előkészítése, megvalósítása, pl. Keleti u., Somogyi B. u. ivóvíz rekonstrukció.</w:t>
      </w:r>
    </w:p>
    <w:p>
      <w:pPr>
        <w:pStyle w:val="Sorszm1szint"/>
        <w:widowControl/>
        <w:numPr>
          <w:ilvl w:val="0"/>
          <w:numId w:val="4"/>
        </w:numPr>
        <w:suppressAutoHyphens w:val="false"/>
        <w:spacing w:before="0" w:after="120"/>
        <w:rPr/>
      </w:pPr>
      <w:r>
        <w:rPr/>
        <w:t xml:space="preserve">BM pályázat eredményes volt, Teleki utca, Honvéd u. és Nap u. 2. részének  felújítása megvalósult 2022-ben. </w:t>
      </w:r>
    </w:p>
    <w:p>
      <w:pPr>
        <w:pStyle w:val="WWNormlWeb"/>
        <w:tabs>
          <w:tab w:val="clear" w:pos="708"/>
          <w:tab w:val="left" w:pos="0" w:leader="none"/>
        </w:tabs>
        <w:spacing w:lineRule="atLeast" w:line="100" w:before="0" w:after="120"/>
        <w:rPr>
          <w:szCs w:val="24"/>
        </w:rPr>
      </w:pPr>
      <w:r>
        <w:rPr>
          <w:szCs w:val="24"/>
        </w:rPr>
      </w:r>
    </w:p>
    <w:p>
      <w:pPr>
        <w:pStyle w:val="WWNormlWeb"/>
        <w:tabs>
          <w:tab w:val="clear" w:pos="708"/>
          <w:tab w:val="left" w:pos="0" w:leader="none"/>
        </w:tabs>
        <w:spacing w:lineRule="atLeast" w:line="100" w:before="0" w:after="0"/>
        <w:rPr>
          <w:szCs w:val="24"/>
        </w:rPr>
      </w:pPr>
      <w:r>
        <w:rPr>
          <w:szCs w:val="24"/>
        </w:rPr>
        <w:t xml:space="preserve">A műszaki iroda a fenti fejlesztésekben végig részt vett, koordinálta azokat, a felmerülő problémákra minden esetben megoldást keresett. </w:t>
      </w:r>
    </w:p>
    <w:p>
      <w:pPr>
        <w:pStyle w:val="WWNormlWeb"/>
        <w:tabs>
          <w:tab w:val="clear" w:pos="708"/>
          <w:tab w:val="left" w:pos="0" w:leader="none"/>
        </w:tabs>
        <w:spacing w:lineRule="atLeast" w:line="100" w:before="0" w:after="0"/>
        <w:rPr>
          <w:szCs w:val="24"/>
        </w:rPr>
      </w:pPr>
      <w:r>
        <w:rPr>
          <w:szCs w:val="24"/>
        </w:rPr>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Irodánk végzi Főépítész irányításával a Helyi Építési Szabályozás és Szabályozási terv felülvizsgálatát, módosítások előkészítését, és bonyolítását, valamint a városképi szempontból értékes területeken a településképi eljárások bonyolítását, továbbá a helyi értékvédelem feladatait is. Ez a munka egyre nehezebb az egyre bonyolúltabbá váló jogszabályi környezetben.</w:t>
      </w:r>
    </w:p>
    <w:p>
      <w:pPr>
        <w:pStyle w:val="WWNormlWeb"/>
        <w:tabs>
          <w:tab w:val="clear" w:pos="708"/>
          <w:tab w:val="left" w:pos="0" w:leader="none"/>
        </w:tabs>
        <w:spacing w:lineRule="atLeast" w:line="100" w:before="0" w:after="0"/>
        <w:rPr>
          <w:rFonts w:ascii="Times New Roman" w:hAnsi="Times New Roman" w:cs="Times New Roman"/>
          <w:sz w:val="24"/>
          <w:szCs w:val="24"/>
        </w:rPr>
      </w:pPr>
      <w:r>
        <w:rPr>
          <w:rFonts w:cs="Times New Roman"/>
          <w:sz w:val="24"/>
          <w:szCs w:val="24"/>
        </w:rPr>
      </w:r>
    </w:p>
    <w:p>
      <w:pPr>
        <w:pStyle w:val="WWNormlWeb"/>
        <w:tabs>
          <w:tab w:val="clear" w:pos="708"/>
          <w:tab w:val="left" w:pos="0" w:leader="none"/>
        </w:tabs>
        <w:spacing w:lineRule="atLeast" w:line="100" w:before="0" w:after="0"/>
        <w:rPr>
          <w:szCs w:val="24"/>
        </w:rPr>
      </w:pPr>
      <w:r>
        <w:rPr>
          <w:szCs w:val="24"/>
        </w:rPr>
        <w:t>Irodánk a folyamatban lévő beruházások bonyolításán felül a korábban már befejezett EU-s vagy hazai forrású projektek utó-felülvizsgálatai során a műszaki előkészítéseket is megteszi.</w:t>
      </w:r>
    </w:p>
    <w:p>
      <w:pPr>
        <w:pStyle w:val="WWNormlWeb"/>
        <w:tabs>
          <w:tab w:val="clear" w:pos="708"/>
          <w:tab w:val="left" w:pos="0" w:leader="none"/>
        </w:tabs>
        <w:spacing w:lineRule="atLeast" w:line="100" w:before="0" w:after="0"/>
        <w:rPr>
          <w:szCs w:val="24"/>
        </w:rPr>
      </w:pPr>
      <w:r>
        <w:rPr>
          <w:szCs w:val="24"/>
        </w:rPr>
      </w:r>
    </w:p>
    <w:p>
      <w:pPr>
        <w:pStyle w:val="Sorszm1szint"/>
        <w:widowControl/>
        <w:suppressAutoHyphens w:val="false"/>
        <w:spacing w:before="0" w:after="0"/>
        <w:rPr/>
      </w:pPr>
      <w:r>
        <w:rPr/>
        <w:t xml:space="preserve">A város területén az elszáradt, balesetveszélyes fák kivágása folyamatosan történik, a fapótlási tervek alapján a növénytelepítési munkák is folyamatosan valósulnak meg, és tervezzük a jövőben is elvégezni. </w:t>
      </w:r>
    </w:p>
    <w:p>
      <w:pPr>
        <w:pStyle w:val="Sorszm1szint"/>
        <w:widowControl/>
        <w:suppressAutoHyphens w:val="false"/>
        <w:spacing w:before="0" w:after="0"/>
        <w:rPr/>
      </w:pPr>
      <w:r>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árosüzemeltetéssel kapcsolatos főbb munkanemek a fentieken kívül</w:t>
      </w:r>
      <w:r>
        <w:rPr>
          <w:rFonts w:cs="Times New Roman" w:ascii="Times New Roman" w:hAnsi="Times New Roman"/>
          <w:sz w:val="24"/>
          <w:szCs w:val="24"/>
        </w:rPr>
        <w:t>:</w:t>
      </w:r>
    </w:p>
    <w:p>
      <w:pPr>
        <w:pStyle w:val="Normal"/>
        <w:keepLines/>
        <w:widowControl w:val="false"/>
        <w:numPr>
          <w:ilvl w:val="0"/>
          <w:numId w:val="5"/>
        </w:numPr>
        <w:suppressAutoHyphens w:val="true"/>
        <w:jc w:val="both"/>
        <w:rPr/>
      </w:pPr>
      <w:r>
        <w:rPr>
          <w:rFonts w:cs="Times New Roman" w:ascii="Times New Roman" w:hAnsi="Times New Roman"/>
          <w:sz w:val="24"/>
          <w:szCs w:val="24"/>
        </w:rPr>
        <w:t>I. fokú környezetvédelmi hatósági feladatok</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Természetvédelmi szakhatósági feladatok</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Szakhatósági állásfoglalások kiadása a helyi építési szabályzathoz való illeszkedés szempontjából</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katasztrófavédelem önkormányzatot érintő feladatai</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ár-, és belvízvédelem helyi feladatai </w:t>
      </w:r>
    </w:p>
    <w:p>
      <w:pPr>
        <w:pStyle w:val="Normal"/>
        <w:keepLines/>
        <w:widowControl w:val="false"/>
        <w:numPr>
          <w:ilvl w:val="0"/>
          <w:numId w:val="5"/>
        </w:numPr>
        <w:suppressAutoHyphens w:val="true"/>
        <w:jc w:val="both"/>
        <w:rPr/>
      </w:pPr>
      <w:r>
        <w:rPr>
          <w:rFonts w:cs="Times New Roman" w:ascii="Times New Roman" w:hAnsi="Times New Roman"/>
          <w:sz w:val="24"/>
          <w:szCs w:val="24"/>
        </w:rPr>
        <w:t>erdészeti, fakivágási, zöldterület gondozási feladatok</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szúnyoggyérítés, rágcsálóírtás</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közterület-használat, bontás engedélyezése, önkormányzati utak, járdák, hidak kezelői feladatai</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csapadékvíz elvezetés rendszereinek kezelői faladatai,</w:t>
      </w:r>
    </w:p>
    <w:p>
      <w:pPr>
        <w:pStyle w:val="Normal"/>
        <w:keepLines/>
        <w:widowControl w:val="false"/>
        <w:numPr>
          <w:ilvl w:val="0"/>
          <w:numId w:val="5"/>
        </w:numPr>
        <w:suppressAutoHyphens w:val="true"/>
        <w:jc w:val="both"/>
        <w:rPr/>
      </w:pPr>
      <w:r>
        <w:rPr>
          <w:rFonts w:cs="Times New Roman" w:ascii="Times New Roman" w:hAnsi="Times New Roman"/>
          <w:sz w:val="24"/>
          <w:szCs w:val="24"/>
        </w:rPr>
        <w:t>e-közmű adatszolgáltatás, tájékoztatás, kezelői nyilatkozatok kiadása</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közvilágítási karbantartási, fejlesztési feladatok</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temetőkkel kapcsolatos karbantartási, felújítási, illetve beruházási feladatok temetőbővítés</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statisztikai adatszolgáltatások</w:t>
      </w:r>
    </w:p>
    <w:p>
      <w:pPr>
        <w:pStyle w:val="Normal"/>
        <w:keepLines/>
        <w:widowControl w:val="false"/>
        <w:numPr>
          <w:ilvl w:val="0"/>
          <w:numId w:val="5"/>
        </w:numPr>
        <w:suppressAutoHyphens w:val="true"/>
        <w:jc w:val="both"/>
        <w:rPr/>
      </w:pPr>
      <w:r>
        <w:rPr>
          <w:rFonts w:cs="Times New Roman" w:ascii="Times New Roman" w:hAnsi="Times New Roman"/>
          <w:sz w:val="24"/>
          <w:szCs w:val="24"/>
        </w:rPr>
        <w:t>nemzetgazdasági szempontból kiemelt beruházások eljárásairól rendszeres jelentések kiadása Kormányhivatal felé</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vagyonkezeléssel kapcsolatban: tulajdonosi nyilatkozatok, hozzájárulások előkészítése,</w:t>
      </w:r>
    </w:p>
    <w:p>
      <w:pPr>
        <w:pStyle w:val="Normal"/>
        <w:keepLines/>
        <w:widowControl w:val="false"/>
        <w:numPr>
          <w:ilvl w:val="0"/>
          <w:numId w:val="5"/>
        </w:numPr>
        <w:suppressAutoHyphens w:val="true"/>
        <w:jc w:val="both"/>
        <w:rPr/>
      </w:pPr>
      <w:r>
        <w:rPr>
          <w:rFonts w:cs="Times New Roman" w:ascii="Times New Roman" w:hAnsi="Times New Roman"/>
          <w:sz w:val="24"/>
          <w:szCs w:val="24"/>
        </w:rPr>
        <w:t>adatszolgáltatás, statisztikai tevékenység szakterület szerint</w:t>
      </w:r>
    </w:p>
    <w:p>
      <w:pPr>
        <w:pStyle w:val="Normal"/>
        <w:keepLines/>
        <w:widowControl w:val="false"/>
        <w:numPr>
          <w:ilvl w:val="0"/>
          <w:numId w:val="5"/>
        </w:numPr>
        <w:suppressAutoHyphens w:val="true"/>
        <w:jc w:val="both"/>
        <w:rPr/>
      </w:pPr>
      <w:r>
        <w:rPr>
          <w:rFonts w:cs="Times New Roman" w:ascii="Times New Roman" w:hAnsi="Times New Roman"/>
          <w:sz w:val="24"/>
          <w:szCs w:val="24"/>
        </w:rPr>
        <w:t>főépítész irányítása alatt a helyi építési szabályozás, szerkezeti terv, helyi értékvédelem feladatai</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önkormányzati tulajdonba került (2013.01.01.) vízi-közmű vagyon kapcsán az üzemeltetővel együttműködően a vagyon kezelése, beruházási, felújítási munkák felügyelete</w:t>
      </w:r>
    </w:p>
    <w:p>
      <w:pPr>
        <w:pStyle w:val="Normal"/>
        <w:keepLines/>
        <w:widowControl w:val="false"/>
        <w:numPr>
          <w:ilvl w:val="0"/>
          <w:numId w:val="5"/>
        </w:numPr>
        <w:suppressAutoHyphens w:val="true"/>
        <w:jc w:val="both"/>
        <w:rPr/>
      </w:pPr>
      <w:r>
        <w:rPr>
          <w:rFonts w:cs="Times New Roman" w:ascii="Times New Roman" w:hAnsi="Times New Roman"/>
          <w:sz w:val="24"/>
          <w:szCs w:val="24"/>
        </w:rPr>
        <w:t>önkormányzati tulajdonú ingatlanok használatához a tulajdonosi dokumentumok előkészítése</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rendeltetésmód-változás iránti kérelmek felülvizsgálata, hatósági bizonyítvány kiállítása</w:t>
      </w:r>
    </w:p>
    <w:p>
      <w:pPr>
        <w:pStyle w:val="Normal"/>
        <w:keepLines/>
        <w:widowControl w:val="false"/>
        <w:numPr>
          <w:ilvl w:val="0"/>
          <w:numId w:val="5"/>
        </w:numPr>
        <w:suppressAutoHyphens w:val="true"/>
        <w:jc w:val="both"/>
        <w:rPr/>
      </w:pPr>
      <w:r>
        <w:rPr>
          <w:rFonts w:cs="Times New Roman" w:ascii="Times New Roman" w:hAnsi="Times New Roman"/>
          <w:bCs/>
          <w:color w:val="000000"/>
          <w:sz w:val="24"/>
          <w:szCs w:val="24"/>
        </w:rPr>
        <w:t>családi fogyasztói (földgáz) közösségekre vonatkozó kedvezmények igénybevételéhez hatósági bizonyítvány kiállítása</w:t>
      </w:r>
      <w:r>
        <w:rPr>
          <w:rFonts w:cs="Times New Roman" w:ascii="Times New Roman" w:hAnsi="Times New Roman"/>
          <w:sz w:val="24"/>
          <w:szCs w:val="24"/>
        </w:rPr>
        <w:t xml:space="preserve"> </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kutak létesítési, üzemeltetési és megszüntetési eljárása</w:t>
      </w:r>
    </w:p>
    <w:p>
      <w:pPr>
        <w:pStyle w:val="Normal"/>
        <w:keepLines/>
        <w:widowControl w:val="false"/>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panaszkezelés, a lakossági bejelentések nyomán.</w:t>
      </w:r>
    </w:p>
    <w:p>
      <w:pPr>
        <w:pStyle w:val="Normal"/>
        <w:keepLines/>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Az iroda hatékonyságában és szemléletében jelentős változás állt be, az iroda partnerként segíti a projektfejlesztések előkészítését és megvalósítását, és minden esetében a problémák megoldására törekszik, azok gyarapítása helyett. Ez a szemlélet a hatékonyabb és egymás tiszteletén alapuló munkavégzést segíti elő a Hivatal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jektfejlesztési Iroda: </w:t>
      </w:r>
    </w:p>
    <w:p>
      <w:pPr>
        <w:pStyle w:val="Normal"/>
        <w:spacing w:lineRule="exact" w:line="3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z iroda személyi állománya 4 fő (3 főállás és 1 részmunkaidős).</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 terület-, térség- és városfejlesztéssel kapcsolatos fejlesztési feladatok körében az iroda 2017.01.01-től látja el feladatait. Az iroda egyéb feladatai a 2019. évi Szervezeti és Működési Szabályzat módosítását követően más osztályokhoz kerül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2022. évben is a korábbi nyertes, sikeresen megvalósított projektek fenntartása, az elnyert projektek megvalósítása és új pályázatok generálása tartozott az iroda fő tevékenységei körébe. Tudni kell, hogy Körmend rengeteg TOP pályázatot nyert el Vas megyében a most záruló  uniós ciklusban, így e pályázatok összes előkészítési és lebonyolítási feladata az iroda feladatkörébe tartozot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A feladatokat az alábbi szervezetek vonatkozásában végeztük: Körmend Város Önkormányzata és költségvetési szervei: Körmendi Közös Önkormányzati Hivatal, Körmendi Kulturális Központ, Múzeum és Könyvtár, valamint a Körmend és Mikrotérsége Köznevelési Intézményfenntartó Társulás, továbbá az önkormányzat tulajdonában álló Körmend Múltja, Jelene, Jövője Közhasznú Alapítvány. Az iroda ellátja a Körmendi Helyi Közösségi Fejlesztési Stratégia (CLLD) keretében nyertes szervezetek jelentős részének projektmegvalósítást, projektfenntartást segítő feladatait is.</w:t>
      </w:r>
    </w:p>
    <w:p>
      <w:pPr>
        <w:pStyle w:val="Normal"/>
        <w:spacing w:lineRule="exac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300" w:before="0" w:after="0"/>
        <w:jc w:val="center"/>
        <w:rPr/>
      </w:pPr>
      <w:r>
        <w:rPr>
          <w:rFonts w:eastAsia="Times New Roman" w:cs="Times New Roman" w:ascii="Times New Roman" w:hAnsi="Times New Roman"/>
          <w:sz w:val="24"/>
          <w:szCs w:val="24"/>
          <w:lang w:eastAsia="hu-HU"/>
        </w:rPr>
        <w:t>A Projektiroda által kezelt pályázatok</w:t>
      </w:r>
      <w:r>
        <w:rPr/>
        <w:t>:</w:t>
      </w:r>
    </w:p>
    <w:tbl>
      <w:tblPr>
        <w:tblW w:w="9473" w:type="dxa"/>
        <w:jc w:val="left"/>
        <w:tblInd w:w="-10" w:type="dxa"/>
        <w:tblLayout w:type="fixed"/>
        <w:tblCellMar>
          <w:top w:w="0" w:type="dxa"/>
          <w:left w:w="70" w:type="dxa"/>
          <w:bottom w:w="0" w:type="dxa"/>
          <w:right w:w="70" w:type="dxa"/>
        </w:tblCellMar>
      </w:tblPr>
      <w:tblGrid>
        <w:gridCol w:w="3411"/>
        <w:gridCol w:w="4664"/>
        <w:gridCol w:w="1398"/>
      </w:tblGrid>
      <w:tr>
        <w:trPr>
          <w:tblHeader w:val="true"/>
          <w:trHeight w:val="310"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sz w:val="24"/>
                <w:szCs w:val="24"/>
                <w:lang w:eastAsia="hu-HU"/>
              </w:rPr>
              <w:t>Program/azonosítószám</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jekt célj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ás összege</w:t>
            </w:r>
          </w:p>
        </w:tc>
      </w:tr>
      <w:tr>
        <w:trPr>
          <w:trHeight w:val="62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1.1.3-15-VS1-2016-000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tér, helyi piac létesítése Körmenden</w:t>
            </w:r>
          </w:p>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accsarnok és kapcsolódó infrastruktúra építé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 000 000</w:t>
            </w:r>
          </w:p>
        </w:tc>
      </w:tr>
      <w:tr>
        <w:trPr>
          <w:trHeight w:val="62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1.2.1-15-VS1-2016-00003</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cs="Times New Roman" w:ascii="Times New Roman" w:hAnsi="Times New Roman"/>
                <w:sz w:val="24"/>
                <w:szCs w:val="24"/>
                <w:lang w:eastAsia="hu-HU"/>
              </w:rPr>
              <w:t>Természeti kincseink nyomában - az Őrség és a Rábamente integrált turisztikai fejlesztése</w:t>
            </w:r>
          </w:p>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ktív turizmus fejlesztése a körmendi és őriszentpéteri térségb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90 172 077</w:t>
            </w:r>
          </w:p>
        </w:tc>
      </w:tr>
      <w:tr>
        <w:trPr>
          <w:trHeight w:val="62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1.2.1-15-VS1-2016-0001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Ökoturisztikai centrum fejlesztése Körmenden</w:t>
            </w:r>
          </w:p>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Turisztikai infrastruktúra fejlesztése a jelenlegi Rába szabadidőcentrum területé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00 000 000</w:t>
            </w:r>
          </w:p>
        </w:tc>
      </w:tr>
      <w:tr>
        <w:trPr>
          <w:trHeight w:val="62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2.1.1-16-VS1-2017-0000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mendi volt cipőgyári területek közösségi-kulturális célú rehabilitációja</w:t>
            </w:r>
          </w:p>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zemi terület bontása és szabadtéri közösségi térré alakítás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47 463 458 </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pPr>
            <w:r>
              <w:rPr>
                <w:rFonts w:cs="Times New Roman" w:ascii="Times New Roman" w:hAnsi="Times New Roman"/>
                <w:b w:val="false"/>
                <w:bCs w:val="false"/>
                <w:color w:val="000000"/>
                <w:sz w:val="24"/>
                <w:szCs w:val="24"/>
                <w:lang w:eastAsia="hu-HU"/>
              </w:rPr>
              <w:t xml:space="preserve">TOP-2.1.2-15-VS1-2020-00013 </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mend belvárosának megújítása- Zöldváros fejlesztés: mozi funkcióváltó megújítása, Kölcsey Ferenc utca és Szabadság tér rehabilitációja.</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00 000 000</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3.2.1-16-VS1-2017-0002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nergiahatékonyság a közművelődés területén </w:t>
            </w:r>
          </w:p>
          <w:p>
            <w:pPr>
              <w:pStyle w:val="Normal"/>
              <w:spacing w:lineRule="exact" w:line="300" w:before="0" w:after="0"/>
              <w:rPr/>
            </w:pPr>
            <w:r>
              <w:rPr>
                <w:rFonts w:eastAsia="Times New Roman" w:cs="Times New Roman" w:ascii="Times New Roman" w:hAnsi="Times New Roman"/>
                <w:sz w:val="24"/>
                <w:szCs w:val="24"/>
                <w:lang w:eastAsia="hu-HU"/>
              </w:rPr>
              <w:t xml:space="preserve">Körmendi Kulturális Központ, Múzeum és Könyvtár székhely és Berki utcai telephelyének energetikai megújítás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1 802 810</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7.1.1-16-H-ESZA-2019-0059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g örökség-értékes jöv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602 746</w:t>
            </w:r>
          </w:p>
        </w:tc>
      </w:tr>
      <w:tr>
        <w:trPr>
          <w:trHeight w:val="93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7.1.1-16-H-ESZA-2019-0058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A szülőföld hagyományai a BBÁ programjaiban (Béri Balogh Ádám Táncegyüttes Kulturális Egyesület)</w:t>
            </w:r>
          </w:p>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körhöz kötődő rendezvények</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000 000</w:t>
            </w:r>
          </w:p>
        </w:tc>
      </w:tr>
      <w:tr>
        <w:trPr>
          <w:trHeight w:val="93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binyi Ágoston Program </w:t>
            </w:r>
            <w:r>
              <w:rPr>
                <w:rFonts w:eastAsia="Times New Roman" w:cs="Times New Roman" w:ascii="Times New Roman" w:hAnsi="Times New Roman"/>
                <w:bCs/>
                <w:sz w:val="24"/>
                <w:szCs w:val="24"/>
                <w:lang w:eastAsia="hu-HU"/>
              </w:rPr>
              <w:t>20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andó kiállítás létrehozása Batthyány-Strattmann kastély „lóistálló” épületébe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sz w:val="24"/>
                <w:szCs w:val="24"/>
                <w:lang w:eastAsia="hu-HU"/>
              </w:rPr>
              <w:t>20 000 000</w:t>
            </w:r>
          </w:p>
        </w:tc>
      </w:tr>
      <w:tr>
        <w:trPr>
          <w:trHeight w:val="6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i Erőforrások Minisztériuma „Járásszékhely múzeumok szakmai támogatására” 20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cs="Times New Roman" w:ascii="Times New Roman" w:hAnsi="Times New Roman"/>
                <w:sz w:val="24"/>
                <w:szCs w:val="24"/>
                <w:lang w:eastAsia="hu-HU"/>
              </w:rPr>
              <w:t>Múzeumi raktárhelyiségek állagvédelmi átalakítása keretében nyolc elektromos fűtőtest beszerzése, műtárgybarát (IR és UV mentes izzók) beszerzése, állományvédelem szolgáló eszközbeszerzé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000 000</w:t>
            </w:r>
          </w:p>
        </w:tc>
      </w:tr>
      <w:tr>
        <w:trPr>
          <w:trHeight w:val="66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X/6815/2020/SPORTLE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cs="Times New Roman" w:ascii="Times New Roman" w:hAnsi="Times New Roman"/>
                <w:spacing w:val="-10"/>
                <w:kern w:val="2"/>
                <w:sz w:val="24"/>
                <w:szCs w:val="24"/>
                <w:lang w:eastAsia="ar-SA"/>
              </w:rPr>
              <w:t xml:space="preserve">A kiemelt vidéki fejlesztések keretében megvalósuló </w:t>
            </w:r>
            <w:r>
              <w:rPr>
                <w:rFonts w:eastAsia="Times New Roman" w:cs="Times New Roman" w:ascii="Times New Roman" w:hAnsi="Times New Roman"/>
                <w:sz w:val="24"/>
                <w:szCs w:val="24"/>
                <w:lang w:eastAsia="hu-HU"/>
              </w:rPr>
              <w:t>új körmendi multifunkcionális sportcsarnok létesítés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10 690 100</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P-7.1.1-16-H-ERFA-2020-00744</w:t>
            </w:r>
          </w:p>
          <w:p>
            <w:pPr>
              <w:pStyle w:val="Normal"/>
              <w:spacing w:lineRule="exact" w:line="30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Körmendi közösségi színtér felújítása</w:t>
            </w:r>
          </w:p>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Körmendi Kulturális Központ Berzsenyi utcai székhelyének infrastrukturális fejlesztése összetett beruházásként energetikai felújítással.</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3 000 000</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bCs/>
                <w:sz w:val="24"/>
                <w:szCs w:val="24"/>
              </w:rPr>
              <w:t>2025/ N 2873</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bCs/>
                <w:sz w:val="24"/>
                <w:szCs w:val="24"/>
              </w:rPr>
              <w:t>Batthyány-Strattmann kastély kertészeti épületeinek állagmegóvása</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335 814</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t>4394-8/2021/HERMAN</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cs="Times New Roman" w:ascii="Times New Roman" w:hAnsi="Times New Roman"/>
                <w:sz w:val="24"/>
                <w:szCs w:val="24"/>
                <w:lang w:eastAsia="hu-HU"/>
              </w:rPr>
              <w:t>Körmendi zártkert fejlesztése</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 125 426</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P-2.1.3-16-VS1-2021-00015</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mend csapadékvízelvezetése Rábán aluli városrészben</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sz w:val="24"/>
                <w:szCs w:val="24"/>
                <w:lang w:eastAsia="hu-HU"/>
              </w:rPr>
            </w:pPr>
            <w:r>
              <w:rPr>
                <w:rFonts w:cs="Times New Roman" w:ascii="Times New Roman" w:hAnsi="Times New Roman"/>
                <w:sz w:val="24"/>
                <w:szCs w:val="24"/>
              </w:rPr>
              <w:t>299 999 987</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BMÖFT/6-9/2021</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Belterületi utak felújítása: Nap utca, Honvéd utca, Teleki utca, Vasútmellékutca, Béke utca</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9 999 999</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Style w:val="Markedcontent"/>
                <w:rFonts w:ascii="Times New Roman" w:hAnsi="Times New Roman" w:cs="Times New Roman"/>
                <w:sz w:val="24"/>
                <w:szCs w:val="24"/>
              </w:rPr>
            </w:pPr>
            <w:r>
              <w:rPr>
                <w:rFonts w:cs="Times New Roman" w:ascii="Times New Roman" w:hAnsi="Times New Roman"/>
                <w:sz w:val="24"/>
                <w:szCs w:val="24"/>
              </w:rPr>
              <w:t>BMÖFT/1-6/2022</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pPr>
            <w:r>
              <w:rPr>
                <w:rFonts w:cs="Times New Roman" w:ascii="Times New Roman" w:hAnsi="Times New Roman"/>
                <w:sz w:val="24"/>
                <w:szCs w:val="24"/>
              </w:rPr>
              <w:t>Belterületi utak felújítása: Akác utca, Béke utca</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9 999 88</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NG-2022</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pPr>
            <w:bookmarkStart w:id="0" w:name="_Hlk93392633"/>
            <w:r>
              <w:rPr>
                <w:rFonts w:cs="Times New Roman" w:ascii="Times New Roman" w:hAnsi="Times New Roman"/>
                <w:i/>
                <w:sz w:val="24"/>
                <w:szCs w:val="24"/>
              </w:rPr>
              <w:t>„</w:t>
            </w:r>
            <w:r>
              <w:rPr>
                <w:rFonts w:cs="Times New Roman" w:ascii="Times New Roman" w:hAnsi="Times New Roman"/>
                <w:sz w:val="24"/>
                <w:szCs w:val="24"/>
              </w:rPr>
              <w:t>Hűséggel és szeretettel- Boldog Batthyány-Strattmann László Liturgikus emléknap”</w:t>
            </w:r>
            <w:bookmarkEnd w:id="0"/>
          </w:p>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sz w:val="24"/>
                <w:szCs w:val="24"/>
              </w:rPr>
              <w:t>2023. évi Batthyány emléknap</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 000 000</w:t>
            </w:r>
          </w:p>
        </w:tc>
      </w:tr>
      <w:tr>
        <w:trPr>
          <w:trHeight w:val="3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sz w:val="24"/>
                <w:szCs w:val="24"/>
                <w:lang w:eastAsia="hu-HU"/>
              </w:rPr>
            </w:pPr>
            <w:r>
              <w:rPr>
                <w:rFonts w:cs="Times New Roman" w:ascii="Times New Roman" w:hAnsi="Times New Roman"/>
                <w:bCs/>
                <w:sz w:val="24"/>
                <w:szCs w:val="24"/>
              </w:rPr>
              <w:t>207136/329</w:t>
            </w:r>
          </w:p>
        </w:tc>
        <w:tc>
          <w:tcPr>
            <w:tcW w:w="4664"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4"/>
                <w:szCs w:val="24"/>
              </w:rPr>
            </w:pPr>
            <w:r>
              <w:rPr>
                <w:rFonts w:cs="Times New Roman" w:ascii="Times New Roman" w:hAnsi="Times New Roman"/>
                <w:bCs/>
                <w:sz w:val="24"/>
                <w:szCs w:val="24"/>
              </w:rPr>
              <w:t>A BATTHYÁNY-STRATTMANN-KASTÉLY KELETI TISZTILAK ÁLLAGMEGÓVÁSÁRA</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6 000 000</w:t>
            </w:r>
          </w:p>
        </w:tc>
      </w:tr>
    </w:tbl>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00" w:before="0" w:after="0"/>
        <w:jc w:val="both"/>
        <w:rPr/>
      </w:pPr>
      <w:r>
        <w:rPr>
          <w:rFonts w:cs="Times New Roman" w:ascii="Times New Roman" w:hAnsi="Times New Roman"/>
          <w:sz w:val="24"/>
          <w:szCs w:val="24"/>
        </w:rPr>
        <w:t xml:space="preserve">A fenti pályázatok előkészítése, benyújtása és megvalósításának koordinálása az Iroda feladatkörébe tartozik. Az Iroda készítette elő azokat a többlettámogatási kérelmeket, amelyekkel Polgármester Úr aztán lobbitevékenységbe kezdett a Magyar Kormány előtt. A Rábán aluli csapadékvízelvezetési projekthez </w:t>
      </w:r>
      <w:r>
        <w:rPr>
          <w:rFonts w:eastAsia="Times New Roman" w:cs="Times New Roman" w:ascii="Times New Roman" w:hAnsi="Times New Roman"/>
          <w:sz w:val="24"/>
          <w:szCs w:val="24"/>
        </w:rPr>
        <w:t xml:space="preserve">45.383.068 Ft., </w:t>
      </w:r>
      <w:r>
        <w:rPr>
          <w:rFonts w:cs="Times New Roman" w:ascii="Times New Roman" w:hAnsi="Times New Roman"/>
          <w:sz w:val="24"/>
          <w:szCs w:val="24"/>
        </w:rPr>
        <w:t xml:space="preserve">a turisztikai projektekhez összesen 78.095.233 Ft. többlettámogatás érkezett Körmendre, a mozi kapcsán most tárgyalja a Kormány Körmend 514.993.888  Ft. többlettámogatási igényét.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pPr>
      <w:r>
        <w:rPr>
          <w:rFonts w:cs="Times New Roman" w:ascii="Times New Roman" w:hAnsi="Times New Roman"/>
          <w:sz w:val="24"/>
          <w:szCs w:val="24"/>
        </w:rPr>
        <w:t xml:space="preserve">A projektek megvalósítása és elszámolása speciális és összetett tudást, komplex gondolkodást igényel, amit az iroda biztosítani tud Körmend számára. </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 Projektfejlesztés Iroda 2022. évben további fejlesztések előkészítését végezte el:</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a kiemelt társadalmi igények megvalósításának részeként, a körmendi Batthyány–Strattmann-kastély felújításának előkészítési munkálataihoz szükséges forrás biztosításáról szóló Kormányelőterjesztéshez szükséges előkészítési feladatok ellátása,  kiemelten a Batthyány kastély két őrségépületének megújítását célzó közbeszerzés előkészítése, valamint a főépület tervezési feladataihoz kapcsolódó feladatok;</w:t>
      </w:r>
    </w:p>
    <w:p>
      <w:pPr>
        <w:pStyle w:val="Listaszerbekezds"/>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ámogatási konstrukció keretében a Körmend és Mikrotérsége Intézményfenntartó Társulás tagintézményei fejlesztése. a támogatási kérelem támogatói döntéssel rendelkezik 350 m Ft értékben.</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TOP_Plusz-1.1.1-21 Helyi gazdaságfejlesztés</w:t>
        </w:r>
      </w:hyperlink>
      <w:r>
        <w:rPr>
          <w:rFonts w:cs="Times New Roman" w:ascii="Times New Roman" w:hAnsi="Times New Roman"/>
          <w:sz w:val="24"/>
          <w:szCs w:val="24"/>
        </w:rPr>
        <w:t xml:space="preserve"> konstrukció keretében Körmendi piac fejlesztése (projektazonosító: TOP_PLUSZ-1.1.1-21-VS1-2022-00005). A pályázat nettó 700 millió Ft értékben került benyújtásra, döntés még nem született a pályázatról. </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TOP_PLUSZ-1.2.3-21- konstrukció keretében 2 támogatási kérelem került benyújtásra: a Bástya utca fejlesztése bruttó 545 m Ft értékében, míg a Kölcsey Ferenc utca bruttó 298 m Ft értékben. Mindkettő kérelem tartaléklistára került.</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pPr>
      <w:hyperlink r:id="rId3">
        <w:r>
          <w:rPr>
            <w:rStyle w:val="InternetLink"/>
            <w:rFonts w:cs="Times New Roman" w:ascii="Times New Roman" w:hAnsi="Times New Roman"/>
            <w:sz w:val="24"/>
            <w:szCs w:val="24"/>
          </w:rPr>
          <w:t>TOP_Plusz-1.2.1-21 - Élhető települések</w:t>
        </w:r>
      </w:hyperlink>
      <w:r>
        <w:rPr>
          <w:rFonts w:cs="Times New Roman" w:ascii="Times New Roman" w:hAnsi="Times New Roman"/>
          <w:sz w:val="24"/>
          <w:szCs w:val="24"/>
        </w:rPr>
        <w:t xml:space="preserve"> program keretében újabb zöldváros fejlesztés tervezetten a Vida József utca átjáró- „Hétemeletes tömbbelső” – Rákóczi  Ferenc utca – Bástya utca,  József Attila utca által határolt lakóterületen; Ezen támogatási konstrukció keretében "Kerékpárút építés Körmenden" címmel az EGIS gyógyszergyár déli oldalán 3,0 m széles hivatásforgalmi gyalog- kerékpárút építés megvalósítására is benyújtásra került egy másik kérelem. Döntés még nem született a pályázatról. </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OP_PLUSZ-3.3.2-21 felhívásra "Egészségügyi alapellátás fejlesztése Körmenden" címmel került benyújtásra kérelem a Rákóczi úti háziorvosi és fogorvosi alapellátás fejlesztése céljából 200 m Ft értékben. A pályázat tartaléklistára került.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Polgármesteri Kabinet</w:t>
      </w:r>
      <w:r>
        <w:rPr>
          <w:rFonts w:cs="Times New Roman" w:ascii="Times New Roman" w:hAnsi="Times New Roman"/>
          <w:sz w:val="24"/>
          <w:szCs w:val="24"/>
          <w:u w:val="single"/>
        </w:rPr>
        <w:t>:</w:t>
      </w:r>
    </w:p>
    <w:p>
      <w:pPr>
        <w:pStyle w:val="Normal"/>
        <w:jc w:val="both"/>
        <w:rPr/>
      </w:pPr>
      <w:r>
        <w:rPr>
          <w:rFonts w:cs="Times New Roman" w:ascii="Times New Roman" w:hAnsi="Times New Roman"/>
          <w:b/>
          <w:sz w:val="24"/>
          <w:szCs w:val="24"/>
        </w:rPr>
        <w:t>Az Osztály létszáma jelenleg: 5 fő (osztályvezetővel együtt), ebből köztisztviselő 4 fő, MT. hatálya alá 1 fő tartoz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ály a hivatal szerteágazó területeinek feladatait látja el. Elsődleges feladata a Polgármester napi munkájának tervezése, szervezése és szakmai segíté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ályhoz tartozik az Önkormányzati, a Hivatali, valamint a Polgármesteri kommunikáció koordinálása, fejlesztése és megvalósítása. A városi tulajdonban lévő médiumok területén a városi honlap, a rádió és a városi újság folyamatos működése a nehéz gazdasági helyzet ellenére is biztosított. A kapcsolattartás, hírek és információk eljuttatása a sajtóhoz az osztály vezetőjének állandó feladata volt. </w:t>
      </w:r>
    </w:p>
    <w:p>
      <w:pPr>
        <w:pStyle w:val="Normal"/>
        <w:jc w:val="both"/>
        <w:rPr/>
      </w:pPr>
      <w:r>
        <w:rPr>
          <w:rFonts w:cs="Times New Roman" w:ascii="Times New Roman" w:hAnsi="Times New Roman"/>
          <w:sz w:val="24"/>
          <w:szCs w:val="24"/>
        </w:rPr>
        <w:t xml:space="preserve">Az osztály feladatai közé tartozott a kulturális, sport és szociális pályázatok, valamint a Polgármesteri kerethez tartozó támogatások feldolgozása és előkészítése az illetékes bizottság, valamint a polgármester felé. A támogatások kezelése mellett az osztály tartotta a folyamatos kapcsolatot a különböző városi civil szervezetekkel, illetve a közművelődési intézményegységekkel, azok vezetőivel. Az osztály munkatársai mindezek mellett részt vettek a városi ünnepségek megszervezésének koordinálásában. </w:t>
      </w:r>
    </w:p>
    <w:p>
      <w:pPr>
        <w:pStyle w:val="Normal"/>
        <w:jc w:val="both"/>
        <w:rPr/>
      </w:pPr>
      <w:r>
        <w:rPr>
          <w:rFonts w:cs="Times New Roman" w:ascii="Times New Roman" w:hAnsi="Times New Roman"/>
          <w:sz w:val="24"/>
          <w:szCs w:val="24"/>
        </w:rPr>
        <w:t xml:space="preserve">Az osztály köztisztviselője végezte a különböző városi tömeg- vagy versenysporthoz kapcsolódó ügyeket. A Streetball kosárlabda rendezvény mellett napi szinten segítette a Körmendi Football Club működését. </w:t>
      </w:r>
    </w:p>
    <w:p>
      <w:pPr>
        <w:pStyle w:val="Normal"/>
        <w:jc w:val="both"/>
        <w:rPr/>
      </w:pPr>
      <w:r>
        <w:rPr>
          <w:rFonts w:cs="Times New Roman" w:ascii="Times New Roman" w:hAnsi="Times New Roman"/>
          <w:sz w:val="24"/>
          <w:szCs w:val="24"/>
        </w:rPr>
        <w:t xml:space="preserve">Ugyancsak az osztály tevékenységéhez tartozott a Batthyány-Strattmann László Ösztöndíj és a Bursa Hungarica pályázatok előkészítése a Szociális és Egészségügyi Bizottsága számára, valamint a bizottsági döntések végrehajtása. Az osztály munkatársa felelt a Kulturális, Sport és Ifjúsági Ügyek Bizottságának jegyzőkönyvének elkészítéséért, valamint a meghívók és a napirendi pontok összeállításáért. Munkatársunk biztosította a képviselő-testületi ülés meghívóinak kézbesítését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ály feladati között találjuk a nemzetközi kapcsolatokkal kapcsolatos feladatok intézését, a nemzetközi delegációk érkezésének előkészítését, programjainak lebonyolítás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vid járvány kezelését követően idén újabb nehéz helyzetet sikerült kezelni a városnak, hiszen az orosz-ukrán konfliktus Körmendet is érintette. A márciustól folyamatosan érkező ukrán menekültek ellátásának biztosításából az osztály is kivette a részét. A kormányhivatal felé heti jelentéseket készítettünk, segítettük a menekültek hivatalos, menedékes papírjainak az intézést, napi szinten igyekeztünk kezelni a felmerülő kéréseket és problémákat. Itt a munkatársak mellett köszönetet kell, hogy mondjunk a város civil szervezetinek, lakosainak, akik adományok formájában rengeteg segítséget nyújtottak akár a menekültek étkeztetésében, ruháztatásában, vagy egyéb, napi életüket megkönnyítő eszközök beszerzésében. </w:t>
      </w:r>
    </w:p>
    <w:p>
      <w:pPr>
        <w:pStyle w:val="Normal"/>
        <w:spacing w:lineRule="auto" w:line="240" w:before="240" w:after="240"/>
        <w:rPr/>
      </w:pPr>
      <w:r>
        <w:rPr>
          <w:rFonts w:cs="Times New Roman" w:ascii="Times New Roman" w:hAnsi="Times New Roman"/>
          <w:b/>
          <w:sz w:val="24"/>
          <w:szCs w:val="24"/>
          <w:u w:val="single"/>
        </w:rPr>
        <w:t>Közszolgálati Osztály</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A Közszolgálati Osztályon – a vezetőt is beleértve – jelenleg 12 fő látja el a feladatokat. A dolgozók közül 9 fő köztisztviselő és 3 fő az Mt. hatálya alá tartozik, utóbbiak közül 1 fő 4 órás foglalkoztatásban ál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z osztályvezetői feladatokat az aljegyző látja el.</w:t>
      </w:r>
    </w:p>
    <w:p>
      <w:pPr>
        <w:pStyle w:val="Normal"/>
        <w:spacing w:lineRule="auto" w:line="240" w:before="120" w:after="120"/>
        <w:jc w:val="both"/>
        <w:rPr/>
      </w:pPr>
      <w:r>
        <w:rPr>
          <w:rFonts w:cs="Times New Roman" w:ascii="Times New Roman" w:hAnsi="Times New Roman"/>
          <w:sz w:val="24"/>
          <w:szCs w:val="24"/>
        </w:rPr>
        <w:t>A Közszolgálati Osztály a Hivatal legszerteágazóbb területeinek feladatait látja el mind a napi feladatok, mind pedig az időszakosan jelentkező tennivalók esetében.</w:t>
      </w:r>
    </w:p>
    <w:p>
      <w:pPr>
        <w:pStyle w:val="Normal"/>
        <w:spacing w:lineRule="auto" w:line="240" w:before="240" w:after="120"/>
        <w:jc w:val="both"/>
        <w:rPr/>
      </w:pPr>
      <w:r>
        <w:rPr>
          <w:rFonts w:cs="Times New Roman" w:ascii="Times New Roman" w:hAnsi="Times New Roman"/>
          <w:sz w:val="24"/>
          <w:szCs w:val="24"/>
          <w:u w:val="single"/>
        </w:rPr>
        <w:t>Feladataink részletesen</w:t>
      </w:r>
      <w:r>
        <w:rPr>
          <w:rFonts w:cs="Times New Roman" w:ascii="Times New Roman" w:hAnsi="Times New Roman"/>
          <w:sz w:val="24"/>
          <w:szCs w:val="24"/>
        </w:rPr>
        <w:t>:</w:t>
      </w:r>
    </w:p>
    <w:p>
      <w:pPr>
        <w:pStyle w:val="Normal"/>
        <w:spacing w:lineRule="auto" w:line="240" w:before="240" w:after="120"/>
        <w:jc w:val="both"/>
        <w:rPr/>
      </w:pPr>
      <w:r>
        <w:rPr>
          <w:rFonts w:cs="Times New Roman" w:ascii="Times New Roman" w:hAnsi="Times New Roman"/>
          <w:sz w:val="24"/>
          <w:szCs w:val="24"/>
        </w:rPr>
        <w:t xml:space="preserve">1.) A 2020. évtől Osztályunk látja el az </w:t>
      </w:r>
      <w:r>
        <w:rPr>
          <w:rFonts w:cs="Times New Roman" w:ascii="Times New Roman" w:hAnsi="Times New Roman"/>
          <w:b/>
          <w:sz w:val="24"/>
          <w:szCs w:val="24"/>
        </w:rPr>
        <w:t>ügyfélszolgálati iroda</w:t>
      </w:r>
      <w:r>
        <w:rPr>
          <w:rFonts w:cs="Times New Roman" w:ascii="Times New Roman" w:hAnsi="Times New Roman"/>
          <w:sz w:val="24"/>
          <w:szCs w:val="24"/>
        </w:rPr>
        <w:t xml:space="preserve"> működtetését. Itt a személyesen</w:t>
      </w:r>
      <w:r>
        <w:rPr>
          <w:rFonts w:eastAsia="SimSun;宋体" w:cs="Times New Roman" w:ascii="Times New Roman" w:hAnsi="Times New Roman"/>
          <w:kern w:val="2"/>
          <w:sz w:val="24"/>
          <w:szCs w:val="24"/>
          <w:lang w:eastAsia="zh-CN" w:bidi="hi-IN"/>
        </w:rPr>
        <w:t xml:space="preserve"> megjelenő vagy telefonon jelentkező ügyfelek kérdéseinek, bejelentéseinek, panaszainak, stb. fogadása és az illetékes szervezeti egységhez történő továbbítása történik. Az idei évben is számos ügyfél kereste fel az ügyfélszolgálatot személyesen vagy telefonon. A bejelentések, kérések nagy része helyben megoldásra került, alkalmanként más szervezeti egységek ügyintézőinek közreműködésével. Leggyakoribbak a városüzemeltetési tárgyú bejelentések (pl. közvilágítás hibáira hívja fel a figyelmet), de voltak szociális tárgyú kérelmek, illetve nagy számban tájékoztatáskérések is, melyek megoldása sok esetben nem önkormányzati vagy hivatali feladat. Ilyenkor a kollégák a megfelelő hatósághoz, közüzemi szolgáltatóhoz, stb. irányították az ügyfeleket.</w:t>
      </w:r>
    </w:p>
    <w:p>
      <w:pPr>
        <w:pStyle w:val="Normal"/>
        <w:spacing w:lineRule="auto" w:line="240" w:before="240" w:after="120"/>
        <w:jc w:val="both"/>
        <w:rPr/>
      </w:pPr>
      <w:r>
        <w:rPr>
          <w:rFonts w:eastAsia="SimSun;宋体" w:cs="Times New Roman" w:ascii="Times New Roman" w:hAnsi="Times New Roman"/>
          <w:kern w:val="2"/>
          <w:sz w:val="24"/>
          <w:szCs w:val="24"/>
          <w:lang w:eastAsia="zh-CN" w:bidi="hi-IN"/>
        </w:rPr>
        <w:t xml:space="preserve">2.) </w:t>
      </w:r>
      <w:r>
        <w:rPr>
          <w:rFonts w:eastAsia="SimSun;宋体" w:cs="Times New Roman" w:ascii="Times New Roman" w:hAnsi="Times New Roman"/>
          <w:b/>
          <w:kern w:val="2"/>
          <w:sz w:val="24"/>
          <w:szCs w:val="24"/>
          <w:lang w:eastAsia="zh-CN" w:bidi="hi-IN"/>
        </w:rPr>
        <w:t>Szociális területen</w:t>
      </w:r>
      <w:r>
        <w:rPr>
          <w:rFonts w:eastAsia="SimSun;宋体" w:cs="Times New Roman" w:ascii="Times New Roman" w:hAnsi="Times New Roman"/>
          <w:kern w:val="2"/>
          <w:sz w:val="24"/>
          <w:szCs w:val="24"/>
          <w:lang w:eastAsia="zh-CN" w:bidi="hi-IN"/>
        </w:rPr>
        <w:t xml:space="preserve"> a jegyző hatáskörébe utalt feladatok ellátása, illetve az önkormányzat által bevezetett ellátásokkal kapcsolatos teljeskörű ügyintézés itt történik.</w:t>
      </w:r>
    </w:p>
    <w:p>
      <w:pPr>
        <w:pStyle w:val="Normal"/>
        <w:spacing w:lineRule="auto" w:line="240" w:before="120" w:after="120"/>
        <w:jc w:val="both"/>
        <w:rPr/>
      </w:pPr>
      <w:r>
        <w:rPr>
          <w:rFonts w:cs="Times New Roman" w:ascii="Times New Roman" w:hAnsi="Times New Roman"/>
          <w:sz w:val="24"/>
          <w:szCs w:val="24"/>
        </w:rPr>
        <w:t>A szociális területen kialakított rendszer folyamatosan működik, jelentős segítséget nyújt a rászorultak számára. Napi szintű kapcsolatban állunk és együttműködünk a Körmendi Szociális Szolgáltató és Információs Központ vezetőjével és munkatársaival.</w:t>
      </w:r>
    </w:p>
    <w:p>
      <w:pPr>
        <w:pStyle w:val="Normal"/>
        <w:spacing w:lineRule="auto" w:line="240" w:before="120" w:after="120"/>
        <w:jc w:val="both"/>
        <w:rPr/>
      </w:pPr>
      <w:r>
        <w:rPr>
          <w:rFonts w:cs="Times New Roman" w:ascii="Times New Roman" w:hAnsi="Times New Roman"/>
          <w:sz w:val="24"/>
          <w:szCs w:val="24"/>
        </w:rPr>
        <w:t>A Szociális és Egészségügyi Bizottság sűrű ülésrendjével biztosította a döntések időbeni meghozatalát, így az ügyintézés minden esetben határidőben megtörténhetett. Támogatási típusonként az alábbi döntések szület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5635"/>
        <w:gridCol w:w="1905"/>
        <w:gridCol w:w="1532"/>
      </w:tblGrid>
      <w:tr>
        <w:trPr>
          <w:trHeight w:val="30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Támogatás megnevezése</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egállapítás</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elutasítás</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eti települési támogatá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33</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khatási települési támogatá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3</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ógyszer-támogatási települési támogatá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Times New Roman" w:ascii="Times New Roman" w:hAnsi="Times New Roman"/>
                <w:color w:val="000000"/>
                <w:sz w:val="24"/>
                <w:szCs w:val="24"/>
                <w:lang w:eastAsia="hu-HU"/>
              </w:rPr>
              <w:t>Fűtés-támogatási települési támogatá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4</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epülési tankönyvtámogatá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Újszülött támogatás </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7</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metési segély </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7</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endszeres gyermekvédelmi kedvezmény</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6</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w:t>
            </w:r>
          </w:p>
        </w:tc>
      </w:tr>
      <w:tr>
        <w:trPr>
          <w:trHeight w:val="300" w:hRule="atLeast"/>
        </w:trPr>
        <w:tc>
          <w:tcPr>
            <w:tcW w:w="5635" w:type="dxa"/>
            <w:tcBorders>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temetés</w:t>
            </w:r>
          </w:p>
        </w:tc>
        <w:tc>
          <w:tcPr>
            <w:tcW w:w="1905"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w:t>
            </w:r>
          </w:p>
        </w:tc>
        <w:tc>
          <w:tcPr>
            <w:tcW w:w="1532"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r>
        <w:trPr>
          <w:trHeight w:val="300" w:hRule="atLeast"/>
        </w:trPr>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atal házasok otthonában történő elhelyezés</w:t>
            </w:r>
          </w:p>
        </w:tc>
        <w:tc>
          <w:tcPr>
            <w:tcW w:w="1905"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r>
    </w:tbl>
    <w:p>
      <w:pPr>
        <w:pStyle w:val="Normal"/>
        <w:spacing w:lineRule="auto" w:line="240" w:before="120" w:after="120"/>
        <w:jc w:val="both"/>
        <w:rPr/>
      </w:pPr>
      <w:r>
        <w:rPr>
          <w:rFonts w:cs="Times New Roman" w:ascii="Times New Roman" w:hAnsi="Times New Roman"/>
          <w:sz w:val="24"/>
          <w:szCs w:val="24"/>
        </w:rPr>
        <w:t>Az ügyek száma nagyságrendileg megegyezik a tavalyi számokkal, ebből látható, hogy a különböző ellátásokra továbbra is szükség van, azok fedezetét a költségvetésben ezentúl is hasonló módon szükséges tervezni.</w:t>
      </w:r>
    </w:p>
    <w:p>
      <w:pPr>
        <w:pStyle w:val="Normal"/>
        <w:spacing w:lineRule="auto" w:line="240" w:before="120" w:after="120"/>
        <w:jc w:val="both"/>
        <w:rPr/>
      </w:pPr>
      <w:r>
        <w:rPr>
          <w:rFonts w:eastAsia="SimSun;宋体" w:cs="Times New Roman" w:ascii="Times New Roman" w:hAnsi="Times New Roman"/>
          <w:kern w:val="2"/>
          <w:sz w:val="24"/>
          <w:szCs w:val="24"/>
          <w:lang w:eastAsia="zh-CN" w:bidi="hi-IN"/>
        </w:rPr>
        <w:t>Az idei év második felébe érezhetően megnövekedett a szociális támogatások – különösen a fűtési támogatás – iránt érdeklődők száma. Elsősorban tájékoztatást kértek a támogatási lehetőségekről, azok feltételeiről. Akik megfelelnek a rendeletben meghatározott feltételeknek, általában nyújtottak is be kérelmet valamely ellátásra.</w:t>
      </w:r>
    </w:p>
    <w:p>
      <w:pPr>
        <w:pStyle w:val="Normal"/>
        <w:spacing w:lineRule="auto" w:line="240" w:before="120" w:after="120"/>
        <w:jc w:val="both"/>
        <w:rPr/>
      </w:pPr>
      <w:r>
        <w:rPr>
          <w:rFonts w:cs="Times New Roman" w:ascii="Times New Roman" w:hAnsi="Times New Roman"/>
          <w:sz w:val="24"/>
          <w:szCs w:val="24"/>
        </w:rPr>
        <w:t>A szociális területhez kapcsolódóan az osztályunk látja el a Szociális és Egészségügyi Bizottság működésével kapcsolatos adminisztrációs feladatokat: ülések előkészítésében, összehívásában való közreműködés és a döntések végrehajtása, valamint a bizottsági ülésekről szóló jegyzőkönyvek elkészítése és Vas Megyei Kormányhivatalhoz történő továbbítása a feladatun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szociális területet érintő adatszolgáltatások, igazolások kiállítása, valamint statisztikák elkészítése és beküldése határidőben megtörtént.</w:t>
      </w:r>
    </w:p>
    <w:p>
      <w:pPr>
        <w:pStyle w:val="Normal"/>
        <w:spacing w:lineRule="auto" w:line="240" w:before="240" w:after="120"/>
        <w:jc w:val="both"/>
        <w:rPr/>
      </w:pPr>
      <w:r>
        <w:rPr>
          <w:rFonts w:cs="Times New Roman" w:ascii="Times New Roman" w:hAnsi="Times New Roman"/>
          <w:sz w:val="24"/>
          <w:szCs w:val="24"/>
        </w:rPr>
        <w:t xml:space="preserve">3.) </w:t>
      </w:r>
      <w:r>
        <w:rPr>
          <w:rFonts w:cs="Times New Roman" w:ascii="Times New Roman" w:hAnsi="Times New Roman"/>
          <w:b/>
          <w:sz w:val="24"/>
          <w:szCs w:val="24"/>
        </w:rPr>
        <w:t>Anyakönyvi és állampolgársági ügyek</w:t>
      </w:r>
      <w:r>
        <w:rPr>
          <w:rFonts w:cs="Times New Roman" w:ascii="Times New Roman" w:hAnsi="Times New Roman"/>
          <w:sz w:val="24"/>
          <w:szCs w:val="24"/>
        </w:rPr>
        <w:t>kel kapcsolatos feladatok ellátása Körmend és Csákánydoroszló vonatkozásában egyaránt a Közszolgálati Osztályon történik. A beszámoló készítéséig az alábbi anyakönyvvezetéshez kapcsolódó ügyek kerültek megoldásra a két település v</w:t>
      </w:r>
      <w:r>
        <w:rPr/>
        <w:t>onatkozásában:</w:t>
      </w:r>
    </w:p>
    <w:tbl>
      <w:tblPr>
        <w:tblW w:w="9288" w:type="dxa"/>
        <w:jc w:val="left"/>
        <w:tblInd w:w="-113" w:type="dxa"/>
        <w:tblLayout w:type="fixed"/>
        <w:tblCellMar>
          <w:top w:w="0" w:type="dxa"/>
          <w:left w:w="108" w:type="dxa"/>
          <w:bottom w:w="0" w:type="dxa"/>
          <w:right w:w="108" w:type="dxa"/>
        </w:tblCellMar>
      </w:tblPr>
      <w:tblGrid>
        <w:gridCol w:w="5199"/>
        <w:gridCol w:w="4089"/>
      </w:tblGrid>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Ügytípu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Ügyek száma</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ázasságkötés anyakönyvezése és közreműködés a házasságkötés során</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ovábbi 3 előjegyzés van decemberre)</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láleset anyakönyvezés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23</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datszolgáltatás más hatóságok felé</w:t>
            </w:r>
          </w:p>
          <w:p>
            <w:pPr>
              <w:pStyle w:val="Normal"/>
              <w:spacing w:lineRule="auto" w:line="240" w:before="120" w:after="120"/>
              <w:rPr/>
            </w:pPr>
            <w:r>
              <w:rPr>
                <w:rFonts w:cs="Times New Roman" w:ascii="Times New Roman" w:hAnsi="Times New Roman"/>
                <w:sz w:val="24"/>
                <w:szCs w:val="24"/>
              </w:rPr>
              <w:t>(pl. Rendőrség, Ügyészség, Bíróság, Magyar Államkincstár)</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2</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Okirat kiállítá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zületési, házassági és halotti anyakönyvi kivonat kiállítás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607</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Ún. munkakosaras rögzíté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zületés, házasság vagy haláleset anyakönyvből történő felvitele elektronikus anyakönyvi rendszerb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1171</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Apai elismerő nyilatkozat felvétel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32</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azai anyakönyvezés</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1</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évváltoztatás / házassági név módosítása</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4 / 32</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ázasság felbontásának átvezetés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52</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SZA levelezőrendszeren érkezett rögzítési kérelmek</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59</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zármazási hely rögzítés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76</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4"/>
                <w:szCs w:val="24"/>
              </w:rPr>
              <w:t>Apa adatai nélkül anyakönyvezett gyermek családi jogállásának rendezése</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indkét esetben apai elismerő nyilatkozattal rendezésre került a családi jogállás)</w:t>
            </w:r>
          </w:p>
        </w:tc>
      </w:tr>
    </w:tbl>
    <w:p>
      <w:pPr>
        <w:pStyle w:val="Normal"/>
        <w:spacing w:lineRule="auto" w:line="240" w:before="120" w:after="120"/>
        <w:jc w:val="both"/>
        <w:rPr/>
      </w:pPr>
      <w:r>
        <w:rPr>
          <w:rFonts w:cs="Times New Roman" w:ascii="Times New Roman" w:hAnsi="Times New Roman"/>
          <w:sz w:val="24"/>
          <w:szCs w:val="24"/>
        </w:rPr>
        <w:t>Az anyakönyvi ügyek száma az elmúlt évhez hasonlóan alakult, az okirat kiállítás és a hazai anyakönyvezés esetében tapasztaltunk jelentősebb emelkedést.</w:t>
      </w:r>
    </w:p>
    <w:p>
      <w:pPr>
        <w:pStyle w:val="Normal"/>
        <w:spacing w:lineRule="auto" w:line="240" w:before="120" w:after="120"/>
        <w:jc w:val="both"/>
        <w:rPr/>
      </w:pPr>
      <w:r>
        <w:rPr>
          <w:rFonts w:cs="Times New Roman" w:ascii="Times New Roman" w:hAnsi="Times New Roman"/>
          <w:sz w:val="24"/>
          <w:szCs w:val="24"/>
        </w:rPr>
        <w:t>A 2021-es évtől új feladata az anyakönyvvezetőknek, hogy a házasságkötési szándék bejelentésekor a menyasszony kérése esetén ő veszi fel a menyasszony házasságkötés utáni új irataihoz szükséges adatokat, arcképmást, aláírásmintát és ujjlenyomatot rögzí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fentieken túl az anyakönyvvezetők az idei évben 1 állampolgársági ügyet intéztek, amely 1 főt érintett, aki Körmenden tette le az állampolgársági esküt.</w:t>
      </w:r>
    </w:p>
    <w:p>
      <w:pPr>
        <w:pStyle w:val="Normal"/>
        <w:spacing w:lineRule="auto" w:line="240" w:before="240" w:after="120"/>
        <w:jc w:val="both"/>
        <w:rPr/>
      </w:pPr>
      <w:r>
        <w:rPr>
          <w:rFonts w:cs="Times New Roman" w:ascii="Times New Roman" w:hAnsi="Times New Roman"/>
          <w:sz w:val="24"/>
          <w:szCs w:val="24"/>
        </w:rPr>
        <w:t xml:space="preserve">4.) Körmendi lakosok esetében nálunk történik a </w:t>
      </w:r>
      <w:r>
        <w:rPr>
          <w:rFonts w:cs="Times New Roman" w:ascii="Times New Roman" w:hAnsi="Times New Roman"/>
          <w:b/>
          <w:sz w:val="24"/>
          <w:szCs w:val="24"/>
        </w:rPr>
        <w:t>hagyatéki eljárás</w:t>
      </w:r>
      <w:r>
        <w:rPr>
          <w:rFonts w:cs="Times New Roman" w:ascii="Times New Roman" w:hAnsi="Times New Roman"/>
          <w:sz w:val="24"/>
          <w:szCs w:val="24"/>
        </w:rPr>
        <w:t>hoz kapcsolódóan a hagyatéki leltár elkészítése. A beszámoló készítéséig 2022-ben összesen 284 hagyatéki ügy volt, továbbá 15 esetben került sor vagyonleltár készítésére.</w:t>
      </w:r>
    </w:p>
    <w:p>
      <w:pPr>
        <w:pStyle w:val="Normal"/>
        <w:spacing w:lineRule="auto" w:line="240" w:before="120" w:after="120"/>
        <w:jc w:val="both"/>
        <w:rPr/>
      </w:pPr>
      <w:r>
        <w:rPr>
          <w:rFonts w:cs="Times New Roman" w:ascii="Times New Roman" w:hAnsi="Times New Roman"/>
          <w:sz w:val="24"/>
          <w:szCs w:val="24"/>
        </w:rPr>
        <w:t>A hagyatéki ügyek száma az előző évhez képest emelkedett, azonban már nem olyan mértékben, mint az elmúlt évben. Az emelkedést egyrészt a halálesetek számának sajnálatos emelkedése okozza, másrészt pedig az, hogy az ingatlan-nyilvántartó hatóság folyamatosan végzi a nyilvántartása felülvizsgálatát, és minden olyan esetben, ahol azt tapasztalja, hogy az ingatlan-nyilvántartásban rögzített tulajdonos a tudomása szerint vagy feltételezhetően (születési dátumához képest legalább 120 év eltelt) elhunyt, póthagyatéki eljárás lefolytatását kezdeményezi az adott ingatlan vonatkozásában. Ehhez elsőként a jegyzőt keresi meg póthagyatéki leltár elkészítése miatt. Ezen ügyek intézése általában hosszú ideig tart, hiszen sok esetben 20-30 éve lezárt hagyatéki ügyeket kell újra előkeresni, levéltárból visszakérni. Nehézséget okoz továbbá a még életben lévő örökösök felkutatása 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hagyatéki eljárások vonatkozásában a 2020. évtől már nem a közjegyző tájékoztatja az örökösöket a jogaikról, lehetőségeikről, hanem ezt most már a jegyzőnek kell megtennie. Erre készült egy tájékoztató, amely kiküldésre kerül az örökösöknek, azonban annak terjedelme és az ügyfelek többsége számára bonyolultnak tűnő jogi megfogalmazása sokszor azt eredményezi, hogy az örökösöknek ezt telefonon vagy személyesen el kell magyaráznia az ügyintézőnek. A leltározás során az ingatlanokról adó- és értékbizonyítvány készül, amellyel kapcsolatban az ügyfeleknek fellebbezési lehetősége van. Mindezek megnövelik az ügyintézési határidőt, így sok esetben hosszabb idő telik el a korábbi évekhez képest addig, míg a hagyatéki leltárt át tudjuk adni a közjegyzőnek.</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hagyatéki ügyintéző szinte napi kapcsolatban áll a közjegyzői irodával, jó kapcsolatot sikerült kialakítani velük, így az együttműködés zökkenőmentes.</w:t>
      </w:r>
    </w:p>
    <w:p>
      <w:pPr>
        <w:pStyle w:val="Normal"/>
        <w:spacing w:lineRule="auto" w:line="240" w:before="240" w:after="120"/>
        <w:jc w:val="both"/>
        <w:rPr/>
      </w:pPr>
      <w:r>
        <w:rPr>
          <w:rFonts w:cs="Times New Roman" w:ascii="Times New Roman" w:hAnsi="Times New Roman"/>
          <w:sz w:val="24"/>
          <w:szCs w:val="24"/>
        </w:rPr>
        <w:t xml:space="preserve">5.) </w:t>
      </w:r>
      <w:r>
        <w:rPr>
          <w:rFonts w:cs="Times New Roman" w:ascii="Times New Roman" w:hAnsi="Times New Roman"/>
          <w:b/>
          <w:sz w:val="24"/>
          <w:szCs w:val="24"/>
        </w:rPr>
        <w:t>Kereskedelmi és ipari hatósági feladatok</w:t>
      </w:r>
      <w:r>
        <w:rPr>
          <w:rFonts w:cs="Times New Roman" w:ascii="Times New Roman" w:hAnsi="Times New Roman"/>
          <w:sz w:val="24"/>
          <w:szCs w:val="24"/>
        </w:rPr>
        <w:t xml:space="preserve"> keretében telephely engedélyekkel és működési engedélyekkel, szálláshely szolgáltatók engedélyével, valamint rendezvények engedélyezésével kapcsolatos ügyintézés történik nálunk (engedélyek kiadása, módosítása, visszavonása, nyilvántartások vezetése, ellenőrzések).</w:t>
      </w:r>
    </w:p>
    <w:p>
      <w:pPr>
        <w:pStyle w:val="Normal"/>
        <w:spacing w:lineRule="auto" w:line="240" w:before="120" w:after="120"/>
        <w:jc w:val="both"/>
        <w:rPr/>
      </w:pPr>
      <w:r>
        <w:rPr>
          <w:rFonts w:cs="Times New Roman" w:ascii="Times New Roman" w:hAnsi="Times New Roman"/>
          <w:sz w:val="24"/>
          <w:szCs w:val="24"/>
        </w:rPr>
        <w:t xml:space="preserve">Ezen a területen az ügyiratok száma az elmúlt évhez képest jóval magasabb volt. A kereskedők a kereskedelmi tevékenységek végzésének feltételeit betartva működnek a változásokat folyamatosan jelentik. A jogszabályi változások új helyzetet teremtettek mind a szálláshelyek, mind vendéglátóhelyek tekintetében. </w:t>
      </w:r>
    </w:p>
    <w:p>
      <w:pPr>
        <w:pStyle w:val="Normal"/>
        <w:spacing w:lineRule="auto" w:line="240" w:before="120" w:after="120"/>
        <w:jc w:val="both"/>
        <w:rPr/>
      </w:pPr>
      <w:r>
        <w:rPr>
          <w:rFonts w:cs="Times New Roman" w:ascii="Times New Roman" w:hAnsi="Times New Roman"/>
          <w:sz w:val="24"/>
          <w:szCs w:val="24"/>
        </w:rPr>
        <w:t>A szálláshely-szolgáltatóknak regisztrálniuk kell, és folyamatosan jelenteniük kell a napi forgalmi adatokat a Magyar Turisztikai Ügynökség weboldalán, amit az ASP szakrendszeren keresztül mi ellenőrizzük. A jegyző 6 évente legalább egy alkalommal köteles hatósági ellenőrzést lefolytatni a szálláshely-szolgáltatók körében, ami idén is megtörtént. Elkészült a következő évre vonatkozó ellenőrzési terv is, melyet megküldtünk a Nemzeti Turisztikai Adatszolgáltató Központnak.</w:t>
      </w:r>
    </w:p>
    <w:p>
      <w:pPr>
        <w:pStyle w:val="Normal"/>
        <w:spacing w:lineRule="auto" w:line="240" w:before="120" w:after="120"/>
        <w:jc w:val="both"/>
        <w:rPr/>
      </w:pPr>
      <w:r>
        <w:rPr>
          <w:rFonts w:cs="Times New Roman" w:ascii="Times New Roman" w:hAnsi="Times New Roman"/>
          <w:sz w:val="24"/>
          <w:szCs w:val="24"/>
        </w:rPr>
        <w:t>A vendéglátó üzleteknek 2023. július 1-ig regisztrációs kötelezettsége van, és ettől az időponttól nekik is folyamatosan jelenteniük kell a napi forgalmat, amit szintén mi fogunk ellenőrizni a Nemzeti Turisztikai Adatszolgáltató Központtal együttműködve.</w:t>
      </w:r>
    </w:p>
    <w:p>
      <w:pPr>
        <w:pStyle w:val="Normal"/>
        <w:spacing w:lineRule="auto" w:line="240" w:before="120" w:after="120"/>
        <w:jc w:val="both"/>
        <w:rPr/>
      </w:pPr>
      <w:r>
        <w:rPr>
          <w:rFonts w:cs="Times New Roman" w:ascii="Times New Roman" w:hAnsi="Times New Roman"/>
          <w:sz w:val="24"/>
          <w:szCs w:val="24"/>
        </w:rPr>
        <w:t xml:space="preserve">A zenés-táncos rendezvényeket idén a veszélyhelyzet alatti korlátozások megszűnésével ismét lehetett tartani. A zenés-táncos rendezvények biztonságosabbá tételéről szóló jogszabály szerint a szakhatóságokkal együttműködve a „Körmend Napok 2022.” elnevezésű rendezvény szervezője kérelmezett és kapott engedélyt a rendezvényük megtartására. A Vas Megyei Kormányhivatal kijelölése alapján azonban több szombathelyi rendezvény engedélyeztetésre is nálunk került sor. </w:t>
      </w:r>
    </w:p>
    <w:p>
      <w:pPr>
        <w:pStyle w:val="Normal"/>
        <w:spacing w:lineRule="auto" w:line="240" w:before="120" w:after="120"/>
        <w:jc w:val="both"/>
        <w:rPr/>
      </w:pPr>
      <w:r>
        <w:rPr>
          <w:rFonts w:cs="Times New Roman" w:ascii="Times New Roman" w:hAnsi="Times New Roman"/>
          <w:sz w:val="24"/>
          <w:szCs w:val="24"/>
        </w:rPr>
        <w:t>A működési engedély, a telepengedély, a szálláshelyek, és a rendezvények ASP rendszerben történő nyilvántartása naprakész. A Központi Statisztika Hivatal felé a működési engedélyekről, illetve a szálláshelyekről évente 6 alkalommal kell adatot szolgáltatni, ezek idén is megtörténtek. A szakhatóságokkal sikerült jó együttműködést kialakítani, így az engedélyezési eljárások zökkenőmentesen tudnak zajlani.</w:t>
      </w:r>
    </w:p>
    <w:p>
      <w:pPr>
        <w:pStyle w:val="Normal"/>
        <w:spacing w:lineRule="auto" w:line="240" w:before="240" w:after="120"/>
        <w:jc w:val="both"/>
        <w:rPr/>
      </w:pPr>
      <w:r>
        <w:rPr>
          <w:rFonts w:cs="Times New Roman" w:ascii="Times New Roman" w:hAnsi="Times New Roman"/>
          <w:sz w:val="24"/>
          <w:szCs w:val="24"/>
        </w:rPr>
        <w:t xml:space="preserve">6.) Jegyzői hatáskörbe tartozó </w:t>
      </w:r>
      <w:r>
        <w:rPr>
          <w:rFonts w:cs="Times New Roman" w:ascii="Times New Roman" w:hAnsi="Times New Roman"/>
          <w:b/>
          <w:sz w:val="24"/>
          <w:szCs w:val="24"/>
        </w:rPr>
        <w:t>birtokvédelmi eljárás</w:t>
      </w:r>
      <w:r>
        <w:rPr>
          <w:rFonts w:cs="Times New Roman" w:ascii="Times New Roman" w:hAnsi="Times New Roman"/>
          <w:sz w:val="24"/>
          <w:szCs w:val="24"/>
        </w:rPr>
        <w:t>sal kapcsolatos feladatok nagyrészt abból állnak, hogy az ügyfelek kérdésükkel keresnek fel minket, hogy adott esetben mit tudnak tenni. Személyesen, telefonon, illetve írásban is több alkalommal adtunk felvilágosítást a birtokvédelmi eljárással kapcsolatban. Az idei évben ezek közül egy esetben sem indult birtokvédelmi eljárás vagy azért, mert az eljárás megindításának feltételei nem álltak fent vagy azért, mert az ügyfél időközben meggondolta magát, más úton rendezte a problémáját. Általában az esetek nagy részében tulajdonjogi vitákról van szó, melyek eldöntése nem a jegyző, hanem a bíróság hatáskörébe tartozik. A Kormányhivatal kijelölése alapján folytattunk le birtokvédelmi eljárásokat, az idei évben 3 alkalommal.</w:t>
      </w:r>
    </w:p>
    <w:p>
      <w:pPr>
        <w:pStyle w:val="Normal"/>
        <w:spacing w:lineRule="auto" w:line="240" w:before="240" w:after="120"/>
        <w:jc w:val="both"/>
        <w:rPr/>
      </w:pPr>
      <w:r>
        <w:rPr>
          <w:rFonts w:cs="Times New Roman" w:ascii="Times New Roman" w:hAnsi="Times New Roman"/>
          <w:sz w:val="24"/>
          <w:szCs w:val="24"/>
        </w:rPr>
        <w:t xml:space="preserve">7.) A Közszolgálati Osztály munkatársa végzi a </w:t>
      </w:r>
      <w:r>
        <w:rPr>
          <w:rFonts w:cs="Times New Roman" w:ascii="Times New Roman" w:hAnsi="Times New Roman"/>
          <w:b/>
          <w:bCs/>
          <w:sz w:val="24"/>
          <w:szCs w:val="24"/>
        </w:rPr>
        <w:t>Központi Címregiszterrel kapcsolatos feladatok</w:t>
      </w:r>
      <w:r>
        <w:rPr>
          <w:rFonts w:cs="Times New Roman" w:ascii="Times New Roman" w:hAnsi="Times New Roman"/>
          <w:sz w:val="24"/>
          <w:szCs w:val="24"/>
        </w:rPr>
        <w:t>at. Ennek keretében 111 lakcímrendezéssel kapcsolatos ügyintézésre került sor, továbbá 47 esetben került sor igazolás kiállítására annak érdekében, hogy az ügyfél egy adott lakcímre be tudjon jelentkezni.</w:t>
      </w:r>
    </w:p>
    <w:p>
      <w:pPr>
        <w:pStyle w:val="Normal"/>
        <w:spacing w:lineRule="auto" w:line="240" w:before="120" w:after="120"/>
        <w:jc w:val="both"/>
        <w:rPr/>
      </w:pPr>
      <w:r>
        <w:rPr>
          <w:rFonts w:cs="Times New Roman" w:ascii="Times New Roman" w:hAnsi="Times New Roman"/>
          <w:sz w:val="24"/>
          <w:szCs w:val="24"/>
        </w:rPr>
        <w:t>További 56 esetben került sor hatósági bizonyítvány kiállítására adott lakcímen élőkről hulladékszállítási közszolgáltatás díjának meghatározásához.</w:t>
      </w:r>
    </w:p>
    <w:p>
      <w:pPr>
        <w:pStyle w:val="Normal"/>
        <w:spacing w:lineRule="auto" w:line="240" w:before="240" w:after="120"/>
        <w:jc w:val="both"/>
        <w:rPr/>
      </w:pPr>
      <w:r>
        <w:rPr>
          <w:rFonts w:eastAsia="SimSun;宋体" w:cs="Times New Roman" w:ascii="Times New Roman" w:hAnsi="Times New Roman"/>
          <w:kern w:val="2"/>
          <w:sz w:val="24"/>
          <w:szCs w:val="24"/>
          <w:lang w:eastAsia="zh-CN" w:bidi="hi-IN"/>
        </w:rPr>
        <w:t xml:space="preserve">8.) </w:t>
      </w:r>
      <w:r>
        <w:rPr>
          <w:rFonts w:eastAsia="SimSun;宋体" w:cs="Times New Roman" w:ascii="Times New Roman" w:hAnsi="Times New Roman"/>
          <w:b/>
          <w:kern w:val="2"/>
          <w:sz w:val="24"/>
          <w:szCs w:val="24"/>
          <w:lang w:eastAsia="zh-CN" w:bidi="hi-IN"/>
        </w:rPr>
        <w:t>Képviselő-testület működéséhez kapcsolódó adminisztratív és ügyviteli feladatok</w:t>
      </w:r>
      <w:r>
        <w:rPr>
          <w:rFonts w:eastAsia="SimSun;宋体" w:cs="Times New Roman" w:ascii="Times New Roman" w:hAnsi="Times New Roman"/>
          <w:kern w:val="2"/>
          <w:sz w:val="24"/>
          <w:szCs w:val="24"/>
          <w:lang w:eastAsia="zh-CN" w:bidi="hi-IN"/>
        </w:rPr>
        <w:t xml:space="preserve"> is tartoznak az osztályunkhoz: meghívók és előterjesztések kiküldése, Képviselő-testület üléseiről jegyzőkönyv készítése; a jegyzőkönyvek nyilvántartása és Vas Megyei Kormányhivatalhoz történő felterjesztése, rendeletek és általános érvényű határozatok kihirdetése, rendeletek és határozatok nyilvántartása, továbbá a rendeletek Nemzeti Jogszabálytárba történő feltöltése.</w:t>
      </w:r>
    </w:p>
    <w:p>
      <w:pPr>
        <w:pStyle w:val="Normal"/>
        <w:spacing w:lineRule="auto" w:line="240" w:before="120" w:after="120"/>
        <w:jc w:val="both"/>
        <w:rPr/>
      </w:pPr>
      <w:r>
        <w:rPr>
          <w:rFonts w:eastAsia="SimSun;宋体" w:cs="Times New Roman" w:ascii="Times New Roman" w:hAnsi="Times New Roman"/>
          <w:kern w:val="2"/>
          <w:sz w:val="24"/>
          <w:szCs w:val="24"/>
          <w:lang w:eastAsia="zh-CN" w:bidi="hi-IN"/>
        </w:rPr>
        <w:t>A koronavírus járvány miatt kihirdetett veszélyhelyzet megszűnésével az idei évben ismételten hagyományos formában kerültek megtartásra a testületi ülések, így ismételten több ülés tartására került sor (az előző évekhez viszonyítva), ezért az előkészítő munka és a jegyzőkönyvezési feladatok is visszaálltak a veszélyhelyzet előtti időszakban megszokottakhoz.</w:t>
      </w:r>
    </w:p>
    <w:p>
      <w:pPr>
        <w:pStyle w:val="Normal"/>
        <w:spacing w:lineRule="auto" w:line="240" w:before="120" w:after="120"/>
        <w:jc w:val="both"/>
        <w:rPr/>
      </w:pPr>
      <w:r>
        <w:rPr>
          <w:rFonts w:eastAsia="SimSun;宋体" w:cs="Times New Roman" w:ascii="Times New Roman" w:hAnsi="Times New Roman"/>
          <w:kern w:val="2"/>
          <w:sz w:val="24"/>
          <w:szCs w:val="24"/>
          <w:lang w:eastAsia="zh-CN" w:bidi="hi-IN"/>
        </w:rPr>
        <w:t>Osztályunk munkatársai készítik el és terjesztik fel a Kormányhivatalhoz a Képviselő-testület, a Szociális és Egészségügyi Bizottság, valamint a Városfejlesztési és Városüzemeltetési Bizottság üléseiről a jegyzőkönyveket.</w:t>
      </w:r>
    </w:p>
    <w:p>
      <w:pPr>
        <w:pStyle w:val="Normal"/>
        <w:spacing w:lineRule="auto" w:line="240" w:before="240" w:after="120"/>
        <w:jc w:val="both"/>
        <w:rPr/>
      </w:pPr>
      <w:r>
        <w:rPr>
          <w:rFonts w:eastAsia="SimSun;宋体" w:cs="Times New Roman" w:ascii="Times New Roman" w:hAnsi="Times New Roman"/>
          <w:kern w:val="2"/>
          <w:sz w:val="24"/>
          <w:szCs w:val="24"/>
          <w:lang w:eastAsia="zh-CN" w:bidi="hi-IN"/>
        </w:rPr>
        <w:t xml:space="preserve">9.) </w:t>
      </w:r>
      <w:r>
        <w:rPr>
          <w:rFonts w:eastAsia="SimSun;宋体" w:cs="Times New Roman" w:ascii="Times New Roman" w:hAnsi="Times New Roman"/>
          <w:b/>
          <w:kern w:val="2"/>
          <w:sz w:val="24"/>
          <w:szCs w:val="24"/>
          <w:lang w:eastAsia="zh-CN" w:bidi="hi-IN"/>
        </w:rPr>
        <w:t>Személyügy</w:t>
      </w:r>
      <w:r>
        <w:rPr>
          <w:rFonts w:eastAsia="SimSun;宋体" w:cs="Times New Roman" w:ascii="Times New Roman" w:hAnsi="Times New Roman"/>
          <w:kern w:val="2"/>
          <w:sz w:val="24"/>
          <w:szCs w:val="24"/>
          <w:lang w:eastAsia="zh-CN" w:bidi="hi-IN"/>
        </w:rPr>
        <w:t xml:space="preserve"> keretében feladatunk a </w:t>
      </w:r>
      <w:r>
        <w:rPr>
          <w:rFonts w:cs="Times New Roman" w:ascii="Times New Roman" w:hAnsi="Times New Roman"/>
          <w:sz w:val="24"/>
          <w:szCs w:val="24"/>
        </w:rPr>
        <w:t>Körmendi Közös Önkormányzati Hivatal, a Körmendi Kulturális Központ, Múzeum és Könyvtár, Körmend Város Gondnoksága, a Körmendi Szociális Szolgáltató és Információs Központ, a Dr. Batthyányné Coreth Mária Óvoda és Bölcsőde, továbbá a Körmend és Kistérsége Önkormányzati Társulás munkaügyi feladatainak teljeskörű ellátása a KIRA rendszerben. A beszámoló készítésekor ez összesen 293 főt jelent, de mellettük időszakosan intézzük még a közfoglalkoztatottak, diákmunkások, valamint a megbízási szerződések alapján dolgozók személyügyeit is (pl. orvosi ügyeleten dolgozók, óvodában foglalkoztatott logopédusok).</w:t>
      </w:r>
    </w:p>
    <w:p>
      <w:pPr>
        <w:pStyle w:val="Normal"/>
        <w:spacing w:lineRule="auto" w:line="240" w:before="120" w:after="120"/>
        <w:jc w:val="both"/>
        <w:rPr/>
      </w:pPr>
      <w:r>
        <w:rPr>
          <w:rFonts w:cs="Times New Roman" w:ascii="Times New Roman" w:hAnsi="Times New Roman"/>
          <w:sz w:val="24"/>
          <w:szCs w:val="24"/>
        </w:rPr>
        <w:t xml:space="preserve">Az ügyintézés magában foglalja </w:t>
      </w:r>
      <w:r>
        <w:rPr>
          <w:rFonts w:eastAsia="SimSun;宋体" w:cs="Times New Roman" w:ascii="Times New Roman" w:hAnsi="Times New Roman"/>
          <w:kern w:val="2"/>
          <w:sz w:val="24"/>
          <w:szCs w:val="24"/>
          <w:lang w:eastAsia="zh-CN" w:bidi="hi-IN"/>
        </w:rPr>
        <w:t>az alapnyilvántartás vezetését, adatszolgáltatások teljesítését, továbbképzési terv készítését, továbbképzések, szabadságok nyilvántartását, nyugdíj-előkészítést, munkáltatói igazolások kiadását, továbbá egyéb munkáltatói döntések előkészítését.</w:t>
      </w:r>
    </w:p>
    <w:p>
      <w:pPr>
        <w:pStyle w:val="Normal"/>
        <w:spacing w:lineRule="auto" w:line="240" w:before="120" w:after="120"/>
        <w:jc w:val="both"/>
        <w:rPr/>
      </w:pPr>
      <w:r>
        <w:rPr>
          <w:rFonts w:eastAsia="SimSun;宋体" w:cs="Times New Roman" w:ascii="Times New Roman" w:hAnsi="Times New Roman"/>
          <w:kern w:val="2"/>
          <w:sz w:val="24"/>
          <w:szCs w:val="24"/>
          <w:lang w:eastAsia="zh-CN" w:bidi="hi-IN"/>
        </w:rPr>
        <w:t>Az idei évben nagyobb feladat a Dienes Lajos Utcai Tagóvoda fenntartásának átadása kapcsán volt, az ott dolgozók jogviszonyának megszüntetése, személyi anyagaik átadása az új fenntartó részére.</w:t>
      </w:r>
    </w:p>
    <w:p>
      <w:pPr>
        <w:pStyle w:val="Normal"/>
        <w:spacing w:lineRule="auto" w:line="240" w:before="240" w:after="120"/>
        <w:jc w:val="both"/>
        <w:rPr/>
      </w:pPr>
      <w:r>
        <w:rPr>
          <w:rFonts w:cs="Times New Roman" w:ascii="Times New Roman" w:hAnsi="Times New Roman"/>
          <w:sz w:val="24"/>
          <w:szCs w:val="24"/>
        </w:rPr>
        <w:t xml:space="preserve">10.) A Körmend és Kistérsége Önkormányzati Társulás, valamint a Körmend és Mikrotérsége Köznevelési Intézményfenntartó Társulás </w:t>
      </w:r>
      <w:r>
        <w:rPr>
          <w:rFonts w:cs="Times New Roman" w:ascii="Times New Roman" w:hAnsi="Times New Roman"/>
          <w:b/>
          <w:sz w:val="24"/>
          <w:szCs w:val="24"/>
        </w:rPr>
        <w:t>tanácsüléseinek előkészítésében és lebonyolításában veszünk részt</w:t>
      </w:r>
      <w:r>
        <w:rPr>
          <w:rFonts w:cs="Times New Roman" w:ascii="Times New Roman" w:hAnsi="Times New Roman"/>
          <w:sz w:val="24"/>
          <w:szCs w:val="24"/>
        </w:rPr>
        <w:t>: meghívók kiküldése, az ülésekről jegyzőkönyv készítése és Kormányhivatalhoz történő felterjesztése. A tanácsülések a Képviselő-testületi ülésekhez hasonló az idei évben újra megtarthatóak voltak hagyományos formában.</w:t>
      </w:r>
    </w:p>
    <w:p>
      <w:pPr>
        <w:pStyle w:val="Normal"/>
        <w:spacing w:lineRule="auto" w:line="240" w:before="120" w:after="120"/>
        <w:jc w:val="both"/>
        <w:rPr/>
      </w:pPr>
      <w:r>
        <w:rPr>
          <w:rFonts w:cs="Times New Roman" w:ascii="Times New Roman" w:hAnsi="Times New Roman"/>
          <w:sz w:val="24"/>
          <w:szCs w:val="24"/>
        </w:rPr>
        <w:t>Közreműködünk a társulások által fenntartott intézmények (Körmendi Szociális Szolgáltató és Információs Központ, valamint a Dr. Bathhyányné Coreth Mária Óvoda és Bölcsőde), valamint a központi háziorvosi ügyelet fenntartói feladatainak ellátásában.</w:t>
      </w:r>
    </w:p>
    <w:p>
      <w:pPr>
        <w:pStyle w:val="Normal"/>
        <w:spacing w:lineRule="auto" w:line="240" w:before="120" w:after="120"/>
        <w:jc w:val="both"/>
        <w:rPr/>
      </w:pPr>
      <w:r>
        <w:rPr>
          <w:rFonts w:cs="Times New Roman" w:ascii="Times New Roman" w:hAnsi="Times New Roman"/>
          <w:sz w:val="24"/>
          <w:szCs w:val="24"/>
        </w:rPr>
        <w:t>A Körmend és Mikrotérsége Köznevelési Intézményfenntartó Társulás esetében jelentett több feladatot az idei évben a Dienes Lajos Utcai Tagóvoda fenntartásának átadásával kapcsolatos feladatok, emiatt társulási megállapodás módosítása és az intézmény alapító okiratának módosítása is szükséges volt. Mindkettő lebonyolításra került a köznevelési törvényben meghatározott határidőkig.</w:t>
      </w:r>
    </w:p>
    <w:p>
      <w:pPr>
        <w:pStyle w:val="Normal"/>
        <w:spacing w:lineRule="auto" w:line="240" w:before="240" w:after="120"/>
        <w:jc w:val="both"/>
        <w:rPr/>
      </w:pPr>
      <w:r>
        <w:rPr>
          <w:rFonts w:cs="Times New Roman" w:ascii="Times New Roman" w:hAnsi="Times New Roman"/>
          <w:sz w:val="24"/>
          <w:szCs w:val="24"/>
        </w:rPr>
        <w:t xml:space="preserve">11.) A Közszolgálati Osztályon történik az Önkormányzat, a társulások és az általuk fenntartott valamennyi intézmény </w:t>
      </w:r>
      <w:r>
        <w:rPr>
          <w:rFonts w:cs="Times New Roman" w:ascii="Times New Roman" w:hAnsi="Times New Roman"/>
          <w:b/>
          <w:bCs/>
          <w:sz w:val="24"/>
          <w:szCs w:val="24"/>
        </w:rPr>
        <w:t>törzskönyvi nyilvántartásával kapcsolatos feladatok ellátása</w:t>
      </w:r>
      <w:r>
        <w:rPr>
          <w:rFonts w:cs="Times New Roman" w:ascii="Times New Roman" w:hAnsi="Times New Roman"/>
          <w:sz w:val="24"/>
          <w:szCs w:val="24"/>
        </w:rPr>
        <w:t>, alapító okirat és módosításaik előkészítése és elfogadás után a Magyar Államkincstárhoz történő beküldése.</w:t>
      </w:r>
    </w:p>
    <w:p>
      <w:pPr>
        <w:pStyle w:val="Normal"/>
        <w:spacing w:lineRule="auto" w:line="240" w:before="240" w:after="120"/>
        <w:jc w:val="both"/>
        <w:rPr/>
      </w:pPr>
      <w:r>
        <w:rPr>
          <w:rFonts w:cs="Times New Roman" w:ascii="Times New Roman" w:hAnsi="Times New Roman"/>
          <w:sz w:val="24"/>
          <w:szCs w:val="24"/>
        </w:rPr>
        <w:t xml:space="preserve">12.) A Közszolgálati Osztály munkatársai végzik az </w:t>
      </w:r>
      <w:r>
        <w:rPr>
          <w:rFonts w:cs="Times New Roman" w:ascii="Times New Roman" w:hAnsi="Times New Roman"/>
          <w:b/>
          <w:bCs/>
          <w:sz w:val="24"/>
          <w:szCs w:val="24"/>
        </w:rPr>
        <w:t>egészségügyi szolgáltatókkal kapcsolatos önkormányzati feladatok</w:t>
      </w:r>
      <w:r>
        <w:rPr>
          <w:rFonts w:cs="Times New Roman" w:ascii="Times New Roman" w:hAnsi="Times New Roman"/>
          <w:sz w:val="24"/>
          <w:szCs w:val="24"/>
        </w:rPr>
        <w:t>at. Az egyik gyermekorvosi körzet és a gyermekfogászati körzet után egy felnőtt háziorvosi körzetet is át kellett vennie az Önkormányzatnak az idei év folyamán, ahol helyettesítéssel történik a feladatellátás. Decemberben - nyugdíjazás miatt – újabb felnőtt háziorvosi körzet ellátásának átvétele van folyamatban, ott 2023. január 1-től kell az Önkormányzatnak biztosítania az ellátást.</w:t>
      </w:r>
    </w:p>
    <w:p>
      <w:pPr>
        <w:pStyle w:val="Normal"/>
        <w:spacing w:lineRule="auto" w:line="240" w:before="240" w:after="120"/>
        <w:jc w:val="both"/>
        <w:rPr/>
      </w:pPr>
      <w:r>
        <w:rPr>
          <w:rFonts w:cs="Times New Roman" w:ascii="Times New Roman" w:hAnsi="Times New Roman"/>
          <w:sz w:val="24"/>
          <w:szCs w:val="24"/>
        </w:rPr>
        <w:t xml:space="preserve">13.) A </w:t>
      </w:r>
      <w:r>
        <w:rPr>
          <w:rFonts w:cs="Times New Roman" w:ascii="Times New Roman" w:hAnsi="Times New Roman"/>
          <w:b/>
          <w:sz w:val="24"/>
          <w:szCs w:val="24"/>
        </w:rPr>
        <w:t>Körmendi Roma Nemzetiségi Önkormányzat munkáját segítettük</w:t>
      </w:r>
      <w:r>
        <w:rPr>
          <w:rFonts w:cs="Times New Roman" w:ascii="Times New Roman" w:hAnsi="Times New Roman"/>
          <w:sz w:val="24"/>
          <w:szCs w:val="24"/>
        </w:rPr>
        <w:t xml:space="preserve"> az idei évben is adminisztratív feladatok ellátásával: az ülések elkészítésében, összehívásában működtünk közre, illetve az ülésekről a jegyzőkönyveket a Közszolgálati Osztály munkatársa készíti el és terjeszti fel a Kormányhivatalhoz.</w:t>
      </w:r>
    </w:p>
    <w:p>
      <w:pPr>
        <w:pStyle w:val="Normal"/>
        <w:spacing w:lineRule="auto" w:line="240" w:before="240" w:after="120"/>
        <w:jc w:val="both"/>
        <w:rPr/>
      </w:pPr>
      <w:r>
        <w:rPr>
          <w:rFonts w:cs="Times New Roman" w:ascii="Times New Roman" w:hAnsi="Times New Roman"/>
          <w:sz w:val="24"/>
          <w:szCs w:val="24"/>
        </w:rPr>
        <w:t xml:space="preserve">14.) A Közszolgálati Osztály munkatársai intézik a különböző </w:t>
      </w:r>
      <w:r>
        <w:rPr>
          <w:rFonts w:cs="Times New Roman" w:ascii="Times New Roman" w:hAnsi="Times New Roman"/>
          <w:b/>
          <w:bCs/>
          <w:sz w:val="24"/>
          <w:szCs w:val="24"/>
        </w:rPr>
        <w:t>kifüggesztésekkel kapcsolatos feladatok</w:t>
      </w:r>
      <w:r>
        <w:rPr>
          <w:rFonts w:cs="Times New Roman" w:ascii="Times New Roman" w:hAnsi="Times New Roman"/>
          <w:sz w:val="24"/>
          <w:szCs w:val="24"/>
        </w:rPr>
        <w:t>at. Az idei évben termőföld adásvétele vagy bérbeadása miatt 56 esetben érkezett kifüggesztés iránti megkeresés, és további 131 kifüggesztési kérelmet kaptunk, melyek nagyrésze végrehajtóktól érkező ingó- vagy ingatlanárverési hirdetmény volt. A kifüggesztések kezelésével kapcsolatos ügyek száma évről évre emelkedő tendenciát mutat.</w:t>
      </w:r>
    </w:p>
    <w:p>
      <w:pPr>
        <w:pStyle w:val="Normal"/>
        <w:spacing w:lineRule="auto" w:line="240" w:before="240" w:after="120"/>
        <w:jc w:val="both"/>
        <w:rPr/>
      </w:pPr>
      <w:r>
        <w:rPr>
          <w:rFonts w:cs="Times New Roman" w:ascii="Times New Roman" w:hAnsi="Times New Roman"/>
          <w:sz w:val="24"/>
          <w:szCs w:val="24"/>
        </w:rPr>
        <w:t>15.) Az Osztály feladatai közé tartozik még a Hivatal iktatási, irattározási és postázási feladatai, az ezekhez kapcsolódó statisztikák és adatszolgáltatások elkészítésével és beküldésével együtt, valamint a talált tárgyak kezelésével kapcsolatos ügyintézés.</w:t>
      </w:r>
    </w:p>
    <w:p>
      <w:pPr>
        <w:pStyle w:val="Normal"/>
        <w:spacing w:lineRule="auto" w:line="240" w:before="120" w:after="120"/>
        <w:jc w:val="both"/>
        <w:rPr/>
      </w:pPr>
      <w:r>
        <w:rPr>
          <w:rFonts w:cs="Times New Roman" w:ascii="Times New Roman" w:hAnsi="Times New Roman"/>
          <w:sz w:val="24"/>
          <w:szCs w:val="24"/>
        </w:rPr>
        <w:t xml:space="preserve">Továbbá a közterület-felügyelet, valamint portaszolgálat biztosítása és a takarítás, amelyek mind napi feladatokat jelentenek az ezt végző kollégáknak. </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pPr>
      <w:r>
        <w:rPr>
          <w:rFonts w:cs="Times New Roman" w:ascii="Times New Roman" w:hAnsi="Times New Roman"/>
          <w:sz w:val="24"/>
          <w:szCs w:val="24"/>
        </w:rPr>
        <w:t xml:space="preserve">Az irodavezetők beszámolóját zárva, végezetül jegyzőként megköszönöm Polgármester Úrnak és a Képviselő-testület tagjainak azt, hogy a Körmendi Közös Önkormányzati Hivatal kéréseit –legyen szó létszámról, vagy alapilletmény összegről vagy javadalmazási szabályzatról .- eddig mindig támogatták, segítve ezzel a Hivatal munkáját, az itt dolgozók megbecsülését. </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örmend, 2022. 12.06. </w:t>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Dr. Stepics Anita</w:t>
      </w:r>
    </w:p>
    <w:p>
      <w:pPr>
        <w:pStyle w:val="Listaszerbekezds"/>
        <w:spacing w:lineRule="exact" w:line="30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jegyző </w:t>
      </w:r>
    </w:p>
    <w:p>
      <w:pPr>
        <w:pStyle w:val="Listaszerbekezds"/>
        <w:spacing w:lineRule="exact" w:line="30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orszm1szintChar">
    <w:name w:val="sorszám 1. szint Char"/>
    <w:qFormat/>
    <w:rPr>
      <w:rFonts w:ascii="Times New Roman" w:hAnsi="Times New Roman" w:eastAsia="Times New Roman" w:cs="Times New Roman"/>
      <w:sz w:val="24"/>
      <w:szCs w:val="24"/>
    </w:rPr>
  </w:style>
  <w:style w:type="character" w:styleId="Cmsor1Char">
    <w:name w:val="Címsor 1 Char"/>
    <w:qFormat/>
    <w:rPr>
      <w:rFonts w:ascii="Cambria" w:hAnsi="Cambria" w:eastAsia="Times New Roman" w:cs="Cambria"/>
      <w:b/>
      <w:bCs/>
      <w:color w:val="365F91"/>
      <w:sz w:val="28"/>
      <w:szCs w:val="28"/>
    </w:rPr>
  </w:style>
  <w:style w:type="character" w:styleId="Markedcontent">
    <w:name w:val="markedcontent"/>
    <w:basedOn w:val="Bekezdsalapbettpusa"/>
    <w:qFormat/>
    <w:rPr/>
  </w:style>
  <w:style w:type="character" w:styleId="ListaszerbekezdsChar">
    <w:name w:val="Listaszerű bekezdés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szm1szint">
    <w:name w:val="sorszám 1. szint"/>
    <w:basedOn w:val="Normal"/>
    <w:qFormat/>
    <w:pPr>
      <w:keepLines/>
      <w:widowControl w:val="false"/>
      <w:suppressAutoHyphens w:val="true"/>
      <w:spacing w:lineRule="auto" w:line="240" w:before="240" w:after="120"/>
      <w:jc w:val="both"/>
    </w:pPr>
    <w:rPr>
      <w:rFonts w:ascii="Times New Roman" w:hAnsi="Times New Roman" w:eastAsia="Times New Roman" w:cs="Times New Roman"/>
      <w:sz w:val="24"/>
      <w:szCs w:val="24"/>
    </w:rPr>
  </w:style>
  <w:style w:type="paragraph" w:styleId="WWNormlWeb">
    <w:name w:val="WW-Normál (Web)"/>
    <w:basedOn w:val="Normal"/>
    <w:qFormat/>
    <w:pPr>
      <w:widowControl w:val="false"/>
      <w:suppressAutoHyphens w:val="true"/>
      <w:spacing w:lineRule="auto" w:line="240" w:before="280" w:after="280"/>
      <w:jc w:val="both"/>
    </w:pPr>
    <w:rPr>
      <w:rFonts w:ascii="Times New Roman" w:hAnsi="Times New Roman" w:eastAsia="Times New Roman" w:cs="Times New Roman"/>
      <w:sz w:val="24"/>
      <w:szCs w:val="20"/>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yazat.gov.hu/TOP_Plusz-1.1.1_21_helyi_gazdasagfejlesztes" TargetMode="External"/><Relationship Id="rId3" Type="http://schemas.openxmlformats.org/officeDocument/2006/relationships/hyperlink" Target="https://www.palyazat.gov.hu/top-plusz-12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6:00Z</dcterms:created>
  <dc:creator>KosiE</dc:creator>
  <dc:description/>
  <cp:keywords/>
  <dc:language>en-US</dc:language>
  <cp:lastModifiedBy>Körmend Önkormányzat</cp:lastModifiedBy>
  <dcterms:modified xsi:type="dcterms:W3CDTF">2022-12-08T09:46:00Z</dcterms:modified>
  <cp:revision>2</cp:revision>
  <dc:subject/>
  <dc:title/>
</cp:coreProperties>
</file>