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Körmend város Önkormányzata Képviselő-testülete 2022. június </w:t>
      </w:r>
      <w:bookmarkStart w:id="0" w:name="_GoBack"/>
      <w:bookmarkEnd w:id="0"/>
      <w:r>
        <w:rPr>
          <w:b/>
        </w:rPr>
        <w:t>29-i rendkívüli  ülésére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Tárgy: </w:t>
      </w:r>
      <w:r>
        <w:rPr/>
        <w:t>polgári családi események díjainak megállapítása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  <w:t xml:space="preserve">Körmenden, illetve a Körmendi Járás területén a polgári esküvőket és a gyászszertartásokat a Körmendi Kulturális Központ, Múzeum és Könyvtár Családi Irodája szervezi és bonyolítja le. </w:t>
      </w:r>
    </w:p>
    <w:p>
      <w:pPr>
        <w:pStyle w:val="Normal"/>
        <w:jc w:val="both"/>
        <w:rPr/>
      </w:pPr>
      <w:r>
        <w:rPr/>
        <w:t>A családi iroda díjszabásának emelése az elmúlt évek árváltozásai, a résztvevők igényei és a kapcsolódó megbízási díj vonatkozásában szükségessé vált. Továbbá a házasságkötéshez kapcsolódóan egy új tétel is rendszeresen megjelenik a szertartásokon, ezek díjait is szükséges megállapítani.</w:t>
      </w:r>
    </w:p>
    <w:p>
      <w:pPr>
        <w:pStyle w:val="Normal"/>
        <w:jc w:val="both"/>
        <w:rPr/>
      </w:pPr>
      <w:r>
        <w:rPr/>
        <w:t xml:space="preserve">A COVID ideje alatt az Önkormányzatnak nem volt lehetősége semmilyen díjat emelni, a költségek viszont – most már szinte minden költség, munkabér, anyagdíjak stb – nagyon jelentős emelkedésen mennek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st érvényben lévő díjszabás az alább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gáltatási díjak az általános forgalmi adót tartalmazzák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bookmarkStart w:id="1" w:name="_Hlk105490904"/>
      <w:bookmarkEnd w:id="1"/>
      <w:r>
        <w:rPr/>
        <w:t xml:space="preserve">Az Önkormányzat és a Körmendi Kulturális Központ, Múzeum és Könyvtár 2022. évi bevételeinek tervezhetősége érdekében az alábbi, körülbelül 10-15 %-os díjnövekedésre vonatkozó javaslatot terjesztjük a Testület elé: </w:t>
      </w:r>
    </w:p>
    <w:p>
      <w:pPr>
        <w:pStyle w:val="Normal"/>
        <w:jc w:val="both"/>
        <w:rPr/>
      </w:pPr>
      <w:bookmarkStart w:id="2" w:name="_Hlk105490904"/>
      <w:bookmarkEnd w:id="2"/>
      <w:r>
        <w:rPr/>
        <w:t xml:space="preserve">A gyászszertartás előzetes egyeztetéssel, búcsúbeszéddel, kiszállási díjjal együtt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örmenden </w:t>
        <w:tab/>
        <w:tab/>
        <w:tab/>
        <w:tab/>
        <w:t>22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örmend 25 km-es körzetében: </w:t>
        <w:tab/>
        <w:t>2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örmend 25-50 km-es körzetében: </w:t>
        <w:tab/>
        <w:t>27.000,- Ft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A házasságkötésekhez kapcsolódó kiegészítő szolgáltatások díjai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s felszolgálás:</w:t>
        <w:tab/>
        <w:tab/>
        <w:tab/>
        <w:t>2.5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 beszerzése:</w:t>
        <w:tab/>
        <w:tab/>
        <w:tab/>
        <w:t>1.7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ebonyolítási díj:</w:t>
        <w:tab/>
        <w:tab/>
        <w:tab/>
        <w:t>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mléklap + borító:</w:t>
        <w:tab/>
        <w:tab/>
        <w:tab/>
        <w:t>3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ülőköszöntéshez virág beszerzése</w:t>
        <w:tab/>
        <w:t>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sztali dísz (élő virágból, oázisban;</w:t>
      </w:r>
    </w:p>
    <w:p>
      <w:pPr>
        <w:pStyle w:val="Listaszerbekezds"/>
        <w:jc w:val="both"/>
        <w:rPr/>
      </w:pPr>
      <w:r>
        <w:rPr/>
        <w:t>az esküvő után elvihető):</w:t>
        <w:tab/>
        <w:tab/>
        <w:t>7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ertyák (3 db):</w:t>
        <w:tab/>
        <w:tab/>
        <w:tab/>
        <w:t>2.7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épzene hozott CD-ről:</w:t>
        <w:tab/>
        <w:tab/>
        <w:t>3.7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kesztett műsor CD-ről:</w:t>
        <w:tab/>
        <w:tab/>
        <w:t>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zői jogdíj:</w:t>
        <w:tab/>
        <w:tab/>
        <w:tab/>
        <w:tab/>
        <w:t xml:space="preserve">    85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űrűpárna bérleti díja</w:t>
        <w:tab/>
        <w:tab/>
        <w:t>1.5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omoköntő szett (közös</w:t>
      </w:r>
    </w:p>
    <w:p>
      <w:pPr>
        <w:pStyle w:val="Listaszerbekezds"/>
        <w:jc w:val="both"/>
        <w:rPr/>
      </w:pPr>
      <w:r>
        <w:rPr/>
        <w:t>tároló elvihető)</w:t>
        <w:tab/>
        <w:tab/>
        <w:tab/>
        <w:t>3.500,- Ft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A szolgáltatási díjak az általános forgalmi adót tartalmazzák.</w:t>
      </w:r>
    </w:p>
    <w:p>
      <w:pPr>
        <w:pStyle w:val="Normal"/>
        <w:spacing w:lineRule="auto" w:line="276" w:before="0" w:after="200"/>
        <w:jc w:val="both"/>
        <w:rPr/>
      </w:pPr>
      <w:r>
        <w:rPr/>
        <w:t>Az Önkormányzat és a Körmendi Kulturális Központ, Múzeum és Könyvtár 2022. évi bevételeinek tervezhetősége érdekében az alábbi, körülbelül 10-15 %-os díjnövekedésre vonatkozó javaslatot terjesztjük a Testület elé:</w:t>
      </w:r>
    </w:p>
    <w:p>
      <w:pPr>
        <w:pStyle w:val="Normal"/>
        <w:jc w:val="both"/>
        <w:rPr/>
      </w:pPr>
      <w:r>
        <w:rPr/>
        <w:t xml:space="preserve">A gyászszertartás előzetes egyeztetéssel, búcsúbeszéddel, kiszállási díjjal együtt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örmenden </w:t>
        <w:tab/>
        <w:tab/>
        <w:tab/>
        <w:tab/>
        <w:t>25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rmend 25 km-es körzetében:         28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rmend 25-50 km-es körzetében:    30.000,- Ft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A házasságkötésekhez kapcsolódó kiegészítő szolgáltatások díjai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s felszolgálás:</w:t>
        <w:tab/>
        <w:tab/>
        <w:tab/>
        <w:t>2.8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 beszerzése:</w:t>
        <w:tab/>
        <w:tab/>
        <w:tab/>
        <w:t>1.9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ebonyolítási díj:</w:t>
        <w:tab/>
        <w:tab/>
        <w:tab/>
        <w:t>6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mléklap + borító:</w:t>
        <w:tab/>
        <w:tab/>
        <w:tab/>
        <w:t>3.6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ülőköszöntéshez virág beszerzése</w:t>
        <w:tab/>
        <w:t>6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sztali dísz (élő virágból, oázisban;</w:t>
      </w:r>
    </w:p>
    <w:p>
      <w:pPr>
        <w:pStyle w:val="Listaszerbekezds"/>
        <w:jc w:val="both"/>
        <w:rPr/>
      </w:pPr>
      <w:r>
        <w:rPr/>
        <w:t>az esküvő után elvihető):</w:t>
        <w:tab/>
        <w:tab/>
        <w:t>8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sküvői szobor, asztalidísz</w:t>
        <w:tab/>
        <w:tab/>
        <w:t>1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ertyák (3 db):</w:t>
        <w:tab/>
        <w:tab/>
        <w:tab/>
        <w:t>3.1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épzene hozott CD-ről:</w:t>
        <w:tab/>
        <w:tab/>
        <w:t>4.1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kesztett műsor CD-ről:</w:t>
        <w:tab/>
        <w:tab/>
        <w:t>5.5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zői jogdíj:</w:t>
        <w:tab/>
        <w:tab/>
        <w:tab/>
        <w:tab/>
        <w:t>1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űrűpárna bérleti díja</w:t>
        <w:tab/>
        <w:tab/>
        <w:t>1.7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omoköntő szett (közös</w:t>
      </w:r>
    </w:p>
    <w:p>
      <w:pPr>
        <w:pStyle w:val="Listaszerbekezds"/>
        <w:jc w:val="both"/>
        <w:rPr/>
      </w:pPr>
      <w:r>
        <w:rPr/>
        <w:t>tároló elvihető)</w:t>
        <w:tab/>
        <w:tab/>
        <w:tab/>
        <w:t>4.200,- Ft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 szolgáltatási díjak az általános forgalmi adót tartalmazzák. A díjmódosítást szeptember 1-étől javasoljuk alkalmazni, hiszen a nyárra az esküvők már leszervezés alatt állnak, a most ismert árakkal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Kérem a Testületet, döntsön a javaslatról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Körmend város Önkormányzata Képviselő-testülete jóváhagyja azt, hogy a Körmendi Kulturális Központ, Múzeum és Könyvtár által biztosított alábbi szolgáltatások szolgáltatási díjai 2022. szeptember 1-étől kezdődően az alábbiak szerint módosuljanak: </w:t>
      </w:r>
    </w:p>
    <w:p>
      <w:pPr>
        <w:pStyle w:val="Normal"/>
        <w:jc w:val="both"/>
        <w:rPr/>
      </w:pPr>
      <w:bookmarkStart w:id="3" w:name="_Hlk105491302"/>
      <w:bookmarkEnd w:id="3"/>
      <w:r>
        <w:rPr/>
        <w:t xml:space="preserve">A gyászszertartás előzetes egyeztetéssel, búcsúbeszéddel, kiszállási díjjal együtt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örmenden </w:t>
        <w:tab/>
        <w:tab/>
        <w:tab/>
        <w:tab/>
        <w:t>24.2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rmend 25 km-es körzetében:         27.5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rmend 25-50 km-es körzetében:   29.700,- Ft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A házasságkötésekhez kapcsolódó kiegészítő szolgáltatások díjai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s felszolgálás:</w:t>
        <w:tab/>
        <w:tab/>
        <w:tab/>
        <w:t>2.8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ezsgő beszerzése:</w:t>
        <w:tab/>
        <w:tab/>
        <w:tab/>
        <w:t>1.9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ebonyolítási díj:</w:t>
        <w:tab/>
        <w:tab/>
        <w:tab/>
        <w:t>6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mléklap + borító:</w:t>
        <w:tab/>
        <w:tab/>
        <w:tab/>
        <w:t>3.6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ülőköszöntéshez virág beszerzése</w:t>
        <w:tab/>
        <w:t>6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sztali dísz (élő virágból, oázisban;</w:t>
      </w:r>
    </w:p>
    <w:p>
      <w:pPr>
        <w:pStyle w:val="Listaszerbekezds"/>
        <w:jc w:val="both"/>
        <w:rPr/>
      </w:pPr>
      <w:r>
        <w:rPr/>
        <w:t>az esküvő után elvihető):</w:t>
        <w:tab/>
        <w:tab/>
        <w:t>8.000,- Ft</w:t>
      </w:r>
    </w:p>
    <w:p>
      <w:pPr>
        <w:pStyle w:val="Normal"/>
        <w:numPr>
          <w:ilvl w:val="0"/>
          <w:numId w:val="1"/>
        </w:numPr>
        <w:rPr/>
      </w:pPr>
      <w:r>
        <w:rPr/>
        <w:t>esküvői szobor, asztalidísz</w:t>
        <w:tab/>
        <w:tab/>
        <w:t>1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ertyák (3 db):</w:t>
        <w:tab/>
        <w:tab/>
        <w:tab/>
        <w:t>3.1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épzene hozott CD-ről:</w:t>
        <w:tab/>
        <w:tab/>
        <w:t>4.1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kesztett műsor CD-ről:</w:t>
        <w:tab/>
        <w:tab/>
        <w:t>5.5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rzői jogdíj:</w:t>
        <w:tab/>
        <w:tab/>
        <w:tab/>
        <w:tab/>
        <w:t>1.00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űrűpárna bérleti díja</w:t>
        <w:tab/>
        <w:tab/>
        <w:t>1.650,- 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omoköntő szett (közös</w:t>
      </w:r>
    </w:p>
    <w:p>
      <w:pPr>
        <w:pStyle w:val="Listaszerbekezds"/>
        <w:jc w:val="both"/>
        <w:rPr/>
      </w:pPr>
      <w:r>
        <w:rPr/>
        <w:t>tároló elvihető)</w:t>
        <w:tab/>
        <w:tab/>
        <w:tab/>
        <w:t>4.200,- Ft</w:t>
      </w:r>
    </w:p>
    <w:p>
      <w:pPr>
        <w:pStyle w:val="Listaszerbekezds"/>
        <w:jc w:val="both"/>
        <w:rPr/>
      </w:pPr>
      <w:r>
        <w:rPr/>
      </w:r>
      <w:bookmarkStart w:id="4" w:name="_Hlk105491302"/>
      <w:bookmarkStart w:id="5" w:name="_Hlk105491302"/>
      <w:bookmarkEnd w:id="5"/>
    </w:p>
    <w:p>
      <w:pPr>
        <w:pStyle w:val="Normal"/>
        <w:spacing w:lineRule="auto" w:line="276" w:before="0" w:after="200"/>
        <w:jc w:val="both"/>
        <w:rPr/>
      </w:pPr>
      <w:r>
        <w:rPr/>
        <w:t>A szolgáltatási díjak az általános forgalmi adót tartalmazzák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Körmend, 2022. június 27. </w:t>
      </w:r>
    </w:p>
    <w:p>
      <w:pPr>
        <w:pStyle w:val="Normal"/>
        <w:ind w:left="2126" w:hanging="0"/>
        <w:jc w:val="center"/>
        <w:rPr>
          <w:b/>
          <w:b/>
        </w:rPr>
      </w:pPr>
      <w:r>
        <w:rPr>
          <w:b/>
        </w:rPr>
        <w:t xml:space="preserve">Bebes István </w:t>
      </w:r>
    </w:p>
    <w:p>
      <w:pPr>
        <w:pStyle w:val="Normal"/>
        <w:ind w:left="2126" w:hanging="0"/>
        <w:jc w:val="center"/>
        <w:rPr>
          <w:b/>
          <w:b/>
        </w:rPr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1:00Z</dcterms:created>
  <dc:creator>Marti</dc:creator>
  <dc:description/>
  <cp:keywords/>
  <dc:language>en-US</dc:language>
  <cp:lastModifiedBy>Körmend Önkormányzat</cp:lastModifiedBy>
  <cp:lastPrinted>2022-06-22T14:31:00Z</cp:lastPrinted>
  <dcterms:modified xsi:type="dcterms:W3CDTF">2022-06-22T12:31:00Z</dcterms:modified>
  <cp:revision>2</cp:revision>
  <dc:subject/>
  <dc:title/>
</cp:coreProperties>
</file>