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örmend Város Önkormányzat Képviselő-testületének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6/2022. (V.27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2/2022. (II.2.) önkormányzati rendelete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örmend város Önkormányzata 2022. évi költségvetésérő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, a Magyarország 2022. évi központi költségvetéséről szóló 2021. évi CX. törvény VII. fejezet 18. pont 62.§ (6) bekezdésében kapott felhatalmazás alapján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endelet hatálya Körmend Város Önkormányzatára (továbbiakban: Önkormányzat) , és annak fenntartásában lévő költségvetési szervekre  terjed 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összesített 2022. évi költségvetése</w:t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2. § A Képviselő testület az önkormányzat önkormányzati szinten összesített 2022. évi költségvetési kiadási és bevételi főösszegét 6.024.129.017 Ft-ban hagyja jóvá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§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(1) Az Önkormányzat összesített 2022. évi költségvetési bevételei kiemelt előirányzatonként - a 2. melléklettel egyezően- az alábbiak: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Önkormányzat működési támogatásai</w:t>
        <w:tab/>
        <w:t>1.074.737.668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Egyéb működési célú támogatások államháztartáson belülről</w:t>
        <w:tab/>
        <w:t>141.700.684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Társadalombiztosítás pénzügyi alapjaitól működési célú támogatás</w:t>
        <w:tab/>
        <w:t>21.600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 közhatalmi bevétel</w:t>
        <w:tab/>
        <w:t>706.000.00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) intézményi működési bevétel, </w:t>
        <w:tab/>
        <w:t>309.871.958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) egyéb működési célra átvett pénzeszközök </w:t>
        <w:tab/>
        <w:t>0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) felhalmozási bevétel összesen</w:t>
        <w:tab/>
        <w:t>1.226.525.259 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) felhalmozási célú támogatás államháztartáson belülről </w:t>
        <w:tab/>
        <w:t>1.107.829.519 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) felhalmozási bevételek, vagyonértékesítés</w:t>
        <w:tab/>
        <w:t>118.395.740 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) felhalmozási célú kölcsön visszatérülése</w:t>
        <w:tab/>
        <w:t>30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) előző évi működési célú maradvány</w:t>
        <w:tab/>
        <w:t>972.552.808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) előző évi felhalmozási célú maradvány                                          1.212.082.719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) finanszírozási bevételek - külső</w:t>
        <w:tab/>
        <w:t>359.057.921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2)  Az önkormányzat összesített bevételeiből a kötelező feladatok bevételei: 3.474.335.569 Ft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3) Az Önkormányzat összesített bevételeiből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jellegű bevételek:</w:t>
        <w:tab/>
        <w:tab/>
        <w:tab/>
        <w:tab/>
        <w:tab/>
        <w:t>3.290.521.039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felhalmozási bevételek:</w:t>
        <w:tab/>
        <w:tab/>
        <w:tab/>
        <w:tab/>
        <w:tab/>
        <w:tab/>
        <w:t>2.733.607.978 Ft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§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1) Az Önkormányzat összesített 2022. évi kiemelt kiadási előirányzatai - a 3. melléklettel egyezően -   az  alábbiak: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működési költségvetés kiadása</w:t>
        <w:tab/>
        <w:tab/>
        <w:tab/>
        <w:tab/>
        <w:tab/>
        <w:t xml:space="preserve"> 2.932.932.786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a) személyi jellegű kiadások: </w:t>
        <w:tab/>
        <w:tab/>
        <w:tab/>
        <w:tab/>
        <w:tab/>
        <w:t xml:space="preserve">    577.516.835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b) munkaadókat terhelő járulékok és szociális hozzájárulási adó      74.854.997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) dologi jellegű kiadások</w:t>
        <w:tab/>
        <w:tab/>
        <w:tab/>
        <w:tab/>
        <w:tab/>
        <w:tab/>
        <w:t xml:space="preserve">    898.712.794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d) ellátottak pénzbeli juttatásai</w:t>
        <w:tab/>
        <w:tab/>
        <w:tab/>
        <w:tab/>
        <w:tab/>
        <w:t xml:space="preserve">      14.000.000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e) elvonás, befizetés </w:t>
        <w:tab/>
        <w:tab/>
        <w:tab/>
        <w:tab/>
        <w:tab/>
        <w:tab/>
        <w:t xml:space="preserve">   194.869.623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f) egyéb működési célú támogatás ÁH-n belülre</w:t>
        <w:tab/>
        <w:tab/>
        <w:tab/>
        <w:t xml:space="preserve">   904.924.940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g) egyéb működési célú támogatás ÁH-n kívülre</w:t>
        <w:tab/>
        <w:tab/>
        <w:tab/>
        <w:t xml:space="preserve">     67.210.027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h) önkormányzati tulajdonú társaságoknak kölcsön</w:t>
        <w:tab/>
        <w:tab/>
        <w:t xml:space="preserve">     27.238.000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i) működési tartalék </w:t>
        <w:tab/>
        <w:tab/>
        <w:tab/>
        <w:tab/>
        <w:tab/>
        <w:tab/>
        <w:t xml:space="preserve">   173.605.570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j) központi támogatás megelőlegezése</w:t>
        <w:tab/>
        <w:tab/>
        <w:tab/>
        <w:tab/>
        <w:t xml:space="preserve">     38.268.215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k) hiteltörlesztés</w:t>
        <w:tab/>
        <w:tab/>
        <w:tab/>
        <w:tab/>
        <w:tab/>
        <w:tab/>
        <w:tab/>
        <w:t xml:space="preserve">       1.276.872 Ft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felhalmozási költségvetés kiadása</w:t>
        <w:tab/>
        <w:tab/>
        <w:tab/>
        <w:tab/>
        <w:tab/>
        <w:t xml:space="preserve"> 3.051.651.144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a) beruházások,</w:t>
        <w:tab/>
        <w:tab/>
        <w:tab/>
        <w:tab/>
        <w:tab/>
        <w:tab/>
        <w:tab/>
        <w:t xml:space="preserve"> 1.590.796.454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b) felújítások </w:t>
        <w:tab/>
        <w:tab/>
        <w:tab/>
        <w:tab/>
        <w:tab/>
        <w:tab/>
        <w:tab/>
        <w:t xml:space="preserve"> 1.193.572.963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c) egyéb felhalmozási célú átadott</w:t>
        <w:tab/>
        <w:t xml:space="preserve"> </w:t>
        <w:tab/>
        <w:tab/>
        <w:tab/>
        <w:t xml:space="preserve">      15.606.442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d) felhalmozási célú keret tartalék</w:t>
        <w:tab/>
        <w:tab/>
        <w:tab/>
        <w:tab/>
        <w:t xml:space="preserve">    251.675.285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284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(2) Az Önkormányzat összesített kiadásaiból</w:t>
      </w:r>
    </w:p>
    <w:p>
      <w:pPr>
        <w:pStyle w:val="Normal"/>
        <w:tabs>
          <w:tab w:val="right" w:pos="709" w:leader="none"/>
        </w:tabs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a kötelező feladatok </w:t>
        <w:tab/>
        <w:t>kiadása</w:t>
        <w:tab/>
        <w:tab/>
        <w:tab/>
        <w:tab/>
        <w:t>5.930.380.373 Ft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az önként vállalt feladatok kiadása</w:t>
        <w:tab/>
        <w:tab/>
        <w:tab/>
        <w:tab/>
        <w:t xml:space="preserve">     54.203.557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Az Önkormányzat nevében végzett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beruházási kiadások beruházásonként a 6. melléklet szerint kerülnek elfogadásra,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felújítási kiadások felújításonként a 6. melléklet szerint kerülnek jóváhagy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 xml:space="preserve">(4) Az Önkormányzat által a lakosságnak juttatott támogatásai, szociális, rászorultság jellegű ellátásai a kapott központi támogatással együtt - a 10. melléklettel egyezően -  14.000.000 Ft     </w:t>
      </w:r>
    </w:p>
    <w:p>
      <w:pPr>
        <w:pStyle w:val="Normal"/>
        <w:ind w:left="709" w:right="0" w:hanging="4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right="0" w:hanging="425"/>
        <w:rPr>
          <w:sz w:val="24"/>
          <w:szCs w:val="24"/>
        </w:rPr>
      </w:pPr>
      <w:r>
        <w:rPr>
          <w:sz w:val="24"/>
          <w:szCs w:val="24"/>
        </w:rPr>
        <w:t>(5)   Az Önkormányzat 2022. évre adósságot keletkeztető ügylet megkötését tervezi, amelyet a rendelet 7. melléklete tartalm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§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1) A költségvetési egyenleg finanszírozási műveletek nélkül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működési cél szerint  </w:t>
        <w:tab/>
        <w:tab/>
        <w:tab/>
        <w:tab/>
        <w:tab/>
        <w:tab/>
        <w:t>718.567.563 Ft</w:t>
      </w:r>
    </w:p>
    <w:p>
      <w:pPr>
        <w:pStyle w:val="Normal"/>
        <w:tabs>
          <w:tab w:val="clear" w:pos="709"/>
          <w:tab w:val="right" w:pos="85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) felhalmozási cél szerint </w:t>
        <w:tab/>
        <w:tab/>
        <w:tab/>
        <w:tab/>
        <w:tab/>
        <w:t xml:space="preserve">          1.825.125.885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(2) Az Önkormányzat 2022. évi költségvetési egyenleg finanszírozása az alábbiak szerint történik</w:t>
      </w:r>
    </w:p>
    <w:p>
      <w:pPr>
        <w:pStyle w:val="Normal"/>
        <w:ind w:left="709" w:right="0" w:hanging="42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belső finanszírozással: előző évi maradvány bevonásáva1:      2.184.635.527 Ft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b) külső finanszírozással:</w:t>
        <w:tab/>
        <w:tab/>
        <w:tab/>
        <w:tab/>
        <w:tab/>
        <w:tab/>
        <w:t xml:space="preserve"> 359.057.921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az előző évek pénzmaradványának igénybevétele:</w:t>
        <w:tab/>
        <w:tab/>
        <w:t xml:space="preserve">         2.184.635.527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a) működési célú </w:t>
        <w:tab/>
        <w:tab/>
        <w:tab/>
        <w:t>972.552.808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b) felhalmozási célú </w:t>
        <w:tab/>
        <w:tab/>
        <w:t xml:space="preserve">         1.212.082.719 Ft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4) A külső finanszírozáson belül 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likvid hitel felvétele                                                                       64.057.921 Ft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felhalmozási célú hitelfelvétele                                                   295.000.000 F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6. §  Az Önkormányzat 2022. évre összesített létszám-előirányzata a 3. mellékletben foglaltak szerint kerül megállapításra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7. § </w:t>
      </w:r>
      <w:r>
        <w:rPr>
          <w:sz w:val="24"/>
          <w:szCs w:val="24"/>
          <w:vertAlign w:val="superscript"/>
        </w:rPr>
        <w:t>1 (</w:t>
      </w:r>
      <w:r>
        <w:rPr>
          <w:sz w:val="24"/>
          <w:szCs w:val="24"/>
        </w:rPr>
        <w:t>1)Az Önkormányzat összevont költségvetésében az általános tartalék: 173.605.570 Ft</w:t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(2) Az Önkormányzat összevont költségvetésében a felhalmozási tartalék: 251.675.285 Ft, amely feladattal, felhasználási kötelezettséggel terhel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 költségvetés végrehajtására vonatkozó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§ (1) A szabad pénzeszközök betétként való elhelyezésére a polgármester jogosult. A betét elhelyezésről a betét elhelyezést követő testület-ülésen ad tájékoztatást a polgármester a Képviselő-testületnek.  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szabad pénzeszközként lekötött betét visszavonására 500 ezer forint értékhatárig jogosult a polgármester, a visszavonásról a soron következő képviselő-testületi ülésen ad tájékoztatást a polgármester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3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4) „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”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5) A polgármester a költségvetési rendelet 6. mellékletében meghatározott egyes felhalmozási kiadások teljes összegének erejéig dönthet önállóan forrás felhasználásról. 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6) A polgármesteri keret összege 10.000.000 Ft, amely az Önkormányzat dologi kiadásai közt van megtervezve. A polgármesteri keret felhasználásáról a Polgármester dönt, és a tényleges felhasználás alapján történik a kiemelt előirányzatok között az átcsoportosítás a költségvetési rendelet módosítása kereté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§ Az Önkormányzatnál és annak költségvetési szerveinél az írásban történő kötelezettségvállalás alsó értékhatára 200 eFt, A 200 eFt alatti kötelezettségvállalásokról analitikus nyilvántartást vezet az Önkormányzat és annak valamennyi költségvetési szerve az ASP integrált könyvelési rendszerben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§ Az Önkormányzat a Körmend és Kistérsége Önkormányzati Társulás, és a Körmend és Mikrotérsége Köznevelési Intézményfenntartó Társulás által ellátott feladatokra kapott támogatást megállapodás alapján átadja e társulások részére. Körmend város Önkormányzata a saját forrásra vonatkozó hozzájárulását a Társulási Tanácsok határozata alapján adja át a Társulások részére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§  A költségvetés végrehajtása, a költségvetési szervek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§ A köztisztviselői illetményalap 2022. január 1-étől 58.000 Ft összegben kerül megállapításra, míg a köztisztviselőknek járó cafeteria összege 2022. január 1-étől bruttó 300.000 Ft/év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§  Az Önkormányzat megállapodás alapján működteti az iskolai feladatok ellátására szolgáló uszodát, sportcsarnokot, és továbbszámlázza a kiadásokat a Szombathelyi Tankerületi Központ felé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4. §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/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költségvetés végrehajtására és a gazdálkodásra vonatkozó szabályok a Körmend és Kistérsége Önkormányzati Társulásra és a fenntartásában lévő Körmendi Szociális Szolgáltató és Információs Központra, valamint a Körmend és Mikrotérsége Köznevelési Intézményfenntartó Társulásra és a fenntartásában működtetett Dr. Batthyányné Coreth Mária Óvoda és Bölcsőde intézményre is vonatkoznak. 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és annak költségvetési szervei, továbbá a Körmend és Kistérsége Önkormányzati Társulás és az annak fenntartásában lévő költségvetési szerv, valamint a Körmend és Mikrotérsége Köznevelési Intézményfenntartó Társulás és az annak fenntartásában lévő költségvetési szerv a könyvvezetési feladatokat az ASP integrált rendszerben végzi. Az integrált rendszer része az iratkezelő (számlák rögzítése), ingatlanvagyon-kataszter, továbbá a gazdálkodás modul. Ez utóbbi része a KASZPER, ETRIUSZ, KATI és VIR almodul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Egyéb rendelkezések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6. § Az Önkormányzat a Magyarország gazdasági stabilitásáról szóló 2011. évi CXCIV. törvény. 3. § (1) bekezdése szerinti adósságot keletkeztető ügyletekből és kezességvállalásokból fennálló kötelezettségeit az adósságot keletkeztető ügyletek futamidejének végéig, illetve a kezesség érvényesíthetőségéig tervezi, a figyelembe vehető saját bevételeit pedig a rendelet 7. mellékletében határozza meg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§ A rendelet mellékletei az Önkormányzat és annak költségvetési szerveinek költségvetését a következők szerint tartalmazzák: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 1. melléklet: Egységes rovatrend szerint a kiemelt kiadási és bevételi jogcímeket Önkormányzat összesen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2. melléklet: Körmend Város Önkormányzata és annak költségvetési szervei működési és felhalmozási bevétele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3. melléklet: Körmend Város Önkormányzata és annak költségvetési szervei működési és felhalmozási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) 4. melléklet: Körmend Város Önkormányzat és annak költségvetési szervei bevételei tételesen, forrásonkénti bontásban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)  5. melléklet: Körmend Város Önkormányzata és annak költségvetési szervei kiadásai kiemelt előirányzatonként tételesen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)  6. melléklet: Körmend Város Önkormányzata és annak költségvetési szervei felhalmozási jellegű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) 9. melléklet: Körmend Város Önkormányzata közhatalmi bevételei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) 10. melléklet: Körmend Város Önkormányzata által folyósított ellátások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) 11. Körmend Város Önkormányzata költségvetési szervei működési célú és felhalmozási célú finanszírozása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)  12. melléklet Körmend Város Önkormányzata közvetett támogatásai.</w:t>
      </w:r>
    </w:p>
    <w:p>
      <w:pPr>
        <w:pStyle w:val="Normal"/>
        <w:ind w:left="851" w:right="0" w:hanging="85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) 13. melléklet: Körmend Város Önkormányzata és annak költségvetési szervei összevont likviditási ütemterve. </w:t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18. § (1) A rendelet 2022. január 1-é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Bebes István  </w:t>
        <w:tab/>
        <w:tab/>
        <w:tab/>
        <w:tab/>
        <w:tab/>
        <w:t>Dr. Stepics Anita</w:t>
      </w:r>
    </w:p>
    <w:p>
      <w:pPr>
        <w:pStyle w:val="TextBody"/>
        <w:ind w:left="284" w:right="0" w:hanging="0"/>
        <w:rPr/>
      </w:pPr>
      <w:r>
        <w:rPr>
          <w:b/>
          <w:bCs/>
          <w:sz w:val="24"/>
          <w:szCs w:val="24"/>
        </w:rPr>
        <w:tab/>
        <w:tab/>
        <w:tab/>
        <w:t xml:space="preserve">polgármester </w:t>
        <w:tab/>
        <w:tab/>
        <w:tab/>
        <w:tab/>
        <w:tab/>
        <w:tab/>
        <w:tab/>
        <w:t>jegyző</w:t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ind w:left="284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ind w:left="284" w:right="0" w:hanging="0"/>
        <w:rPr/>
      </w:pPr>
      <w:r>
        <w:rPr>
          <w:sz w:val="24"/>
          <w:szCs w:val="24"/>
        </w:rPr>
        <w:t>Kelt: Körmend, 2022. február 2.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.H</w:t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/>
      </w:pPr>
      <w:r>
        <w:rPr>
          <w:sz w:val="24"/>
          <w:szCs w:val="24"/>
        </w:rPr>
        <w:tab/>
        <w:t xml:space="preserve">               </w:t>
      </w:r>
      <w:r>
        <w:rPr>
          <w:b/>
          <w:bCs/>
          <w:sz w:val="24"/>
          <w:szCs w:val="24"/>
        </w:rPr>
        <w:t>Dr. Stepics Anita</w:t>
      </w:r>
    </w:p>
    <w:p>
      <w:pPr>
        <w:pStyle w:val="Normal"/>
        <w:ind w:left="3545" w:right="0" w:firstLine="284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jegyző</w:t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</w:t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örmend Város Önkormányzata és intézményei 2022. évi költségvetéséről szóló </w:t>
      </w:r>
      <w:r>
        <w:rPr>
          <w:b/>
          <w:color w:val="000000"/>
          <w:sz w:val="24"/>
          <w:szCs w:val="24"/>
        </w:rPr>
        <w:t>2/2022. (II.2.)</w:t>
      </w:r>
      <w:r>
        <w:rPr>
          <w:b/>
          <w:sz w:val="24"/>
          <w:szCs w:val="24"/>
        </w:rPr>
        <w:t xml:space="preserve"> önkormányzati rendelethez</w:t>
      </w:r>
    </w:p>
    <w:p>
      <w:pPr>
        <w:pStyle w:val="Normal"/>
        <w:ind w:left="3545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i rendelet – a jogalkotásokról szóló 2010. évi CXXX. törvény (továbbiakban: Jat.) 18. §-ában foglaltaknak megfelelően eljárva – az alábbiak szerint indoklom:</w:t>
      </w:r>
    </w:p>
    <w:p>
      <w:pPr>
        <w:pStyle w:val="Normal"/>
        <w:ind w:left="3545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LETES 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2. évi költségvetésről szóló rendelet hatályáról rendelkezik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§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22. évi költségvetésről szóló rendelet kiadási és bevételi főösszegé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§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i rendelet, Az önkormányzat bevételeinek összetételét tartalmazza kiemelt előirányzatok szerinti bontás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i rendelet, Az önkormányzat kiadásainak összetételét tartalmazza kiemelt előirányzatok szerinti bontás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2. évi költségvetési rendelet, Az önkormányzat költségvetési egyenlegének bemutatását tartalmazza finanszírozási műveletek nélküli, illetve finanszírozási művelettel együtt bontásban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i rendelet Az önkormányzat 2022. évre összesített létszám-előirányzatát a 3. mellékletben foglaltak szerint állapítj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i rendelet Az önkormányzat összevont költségvetésében rendelkezésre álló tartalékokat mutatja be működés és felhalmozási formába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14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i rendelet végrehajtására vonatkozó egyéb szabályozásokat mutatja b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i rendelet Az önkormányzat adósságot keletkeztető ügyleteit mutatja be a 7. melléklettel egyez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2. évi költségvetési rendelet mellékleteit mutatja b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évi költségvetésről szóló rendelet hatályba lépéséről rendelkezik. A Magyar Közlöny kiadásáról, valamint a jogszabály kihirdetése során történő és a közjogi szervezetszabályozó eszköz közzététele során történő megjelenésről szóló 5/2019. (III.13.) IM rendelet 20.§ (3)-(4) bekezdése alapján az indoklást a rendelet kihirdetését követően a Nemzeti Jogszabálytárban közzé kell tenni.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360" w:hanging="0"/>
      <w:jc w:val="left"/>
      <w:rPr/>
    </w:pPr>
    <w:r>
      <w:rPr>
        <w:rStyle w:val="PageNumber"/>
        <w:vertAlign w:val="superscript"/>
      </w:rPr>
      <w:t xml:space="preserve">1 </w:t>
    </w:r>
    <w:r>
      <w:rPr>
        <w:rStyle w:val="PageNumber"/>
      </w:rPr>
      <w:t>Módosította: Körmend Város Önkormányzata Képviselő-testülete 6/2022 (V.27.) önkormányzati rendel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left"/>
      <w:rPr/>
    </w:pPr>
    <w:r>
      <w:rPr>
        <w:rStyle w:val="PageNumber"/>
        <w:vertAlign w:val="superscript"/>
      </w:rPr>
      <w:t xml:space="preserve">1 </w:t>
    </w:r>
    <w:r>
      <w:rPr>
        <w:rStyle w:val="PageNumber"/>
      </w:rPr>
      <w:t>Módosította: Körmend Város Önkormányzata Képviselő-testülete 6/2022 (V.27.) önkormányzati rendele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5:00Z</dcterms:created>
  <dc:creator>Géptesztelő példány</dc:creator>
  <dc:description/>
  <dc:language>en-US</dc:language>
  <cp:lastModifiedBy/>
  <cp:lastPrinted>1995-11-21T17:41:00Z</cp:lastPrinted>
  <dcterms:modified xsi:type="dcterms:W3CDTF">2022-05-27T05:57:34Z</dcterms:modified>
  <cp:revision>5</cp:revision>
  <dc:subject/>
  <dc:title>A zárszámadási rendelet-tervezet előterjesztésének javasolt szerkezete:</dc:title>
</cp:coreProperties>
</file>