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2022. május 26-i ülésé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Körmendi Közös Önkormányzati Hivatal tulajdonában lévő személygépkocsi értékesíté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rmendi Közös Önkormányzati Hivatal tulajdonában lévő KEC-144 forgalmi rendszámú Volkswagen Polo az elmúlt hónapokban több alkalommal nem volt üzemképes. Felkértünk egy helyi javító műhelyt, amely előzetesen ajánlat alapján minimum 800 e Ft-ra becsülte a gépkocsi javításának elvégzését. A karosszéria nagyon gyenge, a szervo nem működik, illetve nagyon korrodálódott az egész személyautó. Mérlegelve az autó állapotát, illetve a javítási költségeket, javasoljuk, hogy a gépjármű kerüljön eladásra. Az eladási ár becsült értéke első javaslat alapján 300.000 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a Testület hagyja jóvá az értékesítés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örmend Város Önkormányzatának Képviselő-testülete jóváhagyja azt, hogy a KEC-144 forgalmi rendszámú Volkswagen Polo értékesítésre meghirdetésre kerüljön, a legjobb ajánlattevőnek értékesítésre kerüljön, és ezzel kikerüljön a Körmendi Közös Önkormányzati Hivatal gépkocsi állományából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örmend, 2022. május 1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bes Istv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  <w:jc w:val="both"/>
      <w:textAlignment w:val="baseline"/>
    </w:pPr>
    <w:rPr>
      <w:rFonts w:ascii="Calibri" w:hAnsi="Calibri" w:eastAsia="Times New Roman" w:cs="Calibri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2:00Z</dcterms:created>
  <dc:creator>StepicsA</dc:creator>
  <dc:description/>
  <cp:keywords/>
  <dc:language>en-US</dc:language>
  <cp:lastModifiedBy>Körmend Önkormányzat</cp:lastModifiedBy>
  <cp:lastPrinted>2018-12-12T11:32:00Z</cp:lastPrinted>
  <dcterms:modified xsi:type="dcterms:W3CDTF">2022-05-18T08:42:00Z</dcterms:modified>
  <cp:revision>2</cp:revision>
  <dc:subject/>
  <dc:title/>
</cp:coreProperties>
</file>