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lőterjesztés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Körmend Város Önkormányzata Képviselő-testülete 2022. május 26-i ülésér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Tárgy: </w:t>
      </w:r>
      <w:r>
        <w:rPr>
          <w:rFonts w:cs="Tahoma"/>
          <w:lang w:bidi="zxx"/>
        </w:rPr>
        <w:t>Hungast Vital Kft. áremelé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isztelt Képviselő-testület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Hungast Vital Kft vásárolt élelmezés keretében biztosítja mind az óvodai, mind az iskolai, a szünidei és szociális étkeztetést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021. április 19-én a gazdasági társaság megkereste az Önkormányzatot együttműködés kérésére, a gazdasági krízishelyzet kezelésére. Ebben részletesen leírásra kerül, hogy az elmúlt időszakban világszerte komoly nehézségeket, piaci anomáliákat okozott a kedvezőtlen időjárás, az állategészségügyi járványok, valamint a világméretű koronavírus-járvány. Ennek hatására a kereslet-kínálat egyensúlya megbomlott. A világméretű logisztikai problémák számos termék árát drágították, a világpolitika pedig az energiaárakat küldte soha nem látott magasságokba. Az orosz-ukrán háború a magyar élelmiszerpiacra is közvetlenül hat, közvetetten pedig beláthatatlan módon tovább növeli az élelmiszerárakat. Az élelmiszerek drágulása az infláció fő hajtóereje. A fogyasztói árak meredek emelkedése már most érzékelhető, az élelmiszerek drágulása mindenkire hatást gyakorol, emellett ellátási gondok is jelentkeznek több termék esetében (liszt, étolaj, hús, rizs stb.). Az ingadozó forintárfolyam a fenti hatásokon túlmenően további pluszköltséget eredményez az import termékek árában. Az élelmiszerbeszállítók áttértek a rövidebb határidejű árképzésre, az alkupozíciók megszűntek, így a Hungast Vital Kft is kénytelen elfogadni az egyre magasabb napi, heti árakat. A kialakult helyzet szükségessé teszi, hogy a már megkötött szerződések átvizsgálásra kerüljenek. A szolgáltatás színvonalának fenntartása érdekében elkerülhetetlennek tartják, hogy azonnali, rendkívüli 10%-os áremelést vezessenek be, a nyersanyagköltségek fedezetére, annak érdekében, hogy a gazdasági ellehetetlenülést elkerülje a cégcsoport. Az áremelést 2022. május 1-jétől kérték alkalmazni, azonban a testületnek tárgyalnia kell, hogy elfogadja-e ezt az árnövelést. Körmend Város Gondnoksága esetében ez havi szinten körülbelül bruttó 1 millió Ft, a Dr. Batthyányé Coreth Mária Óvoda és Bölcsőde esetében havi szinten körülbelül 700 e Ft, a Körmendi Szociális Szolgáltató és Információs központ esetében körülbelül havi 400 e Ft plusz kiadást jelent. Utóbbi két intézmény társulások fenntartásában működik, az ő költségvetésük jelenleg kezelni tudja ezt a növekedést. Körmend Város Gondnoksága fenntartója viszont az Önkormányzat, így mindenképpen számolni kell az ebből adódó módosítással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HATÁROZATI JAVASLAT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örmend város Önkormányzata Képviselő-testülete tudomásul veszi a Hungast Vital Kft. által kezdeményezett 10%-os közétkeztetési díj áremelést az emelkedő nyersanyagköltségek miatt, és azt jóváhagyja  2022. július 1-i kezdő hatállyal. A közétkeztetési díj emelése érinti Körmend Város Gondnokságát, a Dr. Batthyányné Coreth Mária Óvoda és Bölcse intézményt és Körmend Város Önkormányzatá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Körmend, 2022. május 18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Bebes István</w:t>
      </w:r>
    </w:p>
    <w:p>
      <w:pPr>
        <w:pStyle w:val="Normal"/>
        <w:jc w:val="center"/>
        <w:rPr/>
      </w:pPr>
      <w:r>
        <w:rPr>
          <w:rFonts w:cs="Tahoma"/>
          <w:lang w:bidi="zxx"/>
        </w:rPr>
        <w:tab/>
        <w:tab/>
        <w:tab/>
        <w:tab/>
        <w:tab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9:00Z</dcterms:created>
  <dc:creator>gyula</dc:creator>
  <dc:description/>
  <cp:keywords/>
  <dc:language>en-US</dc:language>
  <cp:lastModifiedBy>Körmend Önkormányzat</cp:lastModifiedBy>
  <cp:lastPrinted>2011-11-30T10:19:00Z</cp:lastPrinted>
  <dcterms:modified xsi:type="dcterms:W3CDTF">2022-05-18T08:59:00Z</dcterms:modified>
  <cp:revision>2</cp:revision>
  <dc:subject/>
  <dc:title/>
</cp:coreProperties>
</file>