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Körmend Város Önkormányzat Képviselő-testülete 2022. május 26-i ülésér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 xml:space="preserve">Tárgy: </w:t>
      </w:r>
      <w:r>
        <w:rPr>
          <w:rFonts w:cs="Times New Roman" w:ascii="Times New Roman" w:hAnsi="Times New Roman"/>
          <w:sz w:val="24"/>
          <w:szCs w:val="24"/>
        </w:rPr>
        <w:t>2022. évi költségvetési rendelet módosítás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t>A 2022. évi költségvetési rendelet módosítására első alkalommal kerül sor. Jelen rendelet-tervezet a következő módosításokat tartalmazza.</w:t>
      </w:r>
    </w:p>
    <w:p>
      <w:pPr>
        <w:pStyle w:val="Nincstrkz"/>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4"/>
        </w:numPr>
        <w:ind w:left="284" w:hanging="284"/>
        <w:jc w:val="both"/>
        <w:rPr/>
      </w:pPr>
      <w:r>
        <w:rPr>
          <w:rFonts w:cs="Times New Roman" w:ascii="Times New Roman" w:hAnsi="Times New Roman"/>
          <w:sz w:val="24"/>
          <w:szCs w:val="24"/>
        </w:rPr>
        <w:t>A központi költségvetésből a következő támogatások érkeztek, és az alábbi összeggel nő / csökken az önkormányzat központi támogatás előirányzata.</w:t>
      </w:r>
    </w:p>
    <w:p>
      <w:pPr>
        <w:pStyle w:val="Nincstrkz"/>
        <w:numPr>
          <w:ilvl w:val="0"/>
          <w:numId w:val="5"/>
        </w:numPr>
        <w:ind w:left="1134" w:hanging="357"/>
        <w:jc w:val="both"/>
        <w:rPr/>
      </w:pPr>
      <w:r>
        <w:rPr>
          <w:rFonts w:cs="Times New Roman" w:ascii="Times New Roman" w:hAnsi="Times New Roman"/>
          <w:sz w:val="24"/>
          <w:szCs w:val="24"/>
        </w:rPr>
        <w:t>Szociális ágazati pótlék 27.021.984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Egészségügyi pótlék: 642.311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Óvodai és iskolai szociális segítő tevékenység támogatása: 9.999.815 Ft</w:t>
      </w:r>
    </w:p>
    <w:p>
      <w:pPr>
        <w:pStyle w:val="Nincstrkz"/>
        <w:numPr>
          <w:ilvl w:val="0"/>
          <w:numId w:val="5"/>
        </w:numPr>
        <w:ind w:left="1134" w:hanging="357"/>
        <w:jc w:val="both"/>
        <w:rPr/>
      </w:pPr>
      <w:r>
        <w:rPr>
          <w:rFonts w:cs="Times New Roman" w:ascii="Times New Roman" w:hAnsi="Times New Roman"/>
          <w:sz w:val="24"/>
          <w:szCs w:val="24"/>
        </w:rPr>
        <w:t>Települési önkormányzatok gyermekétkeztetési feladatainak támogatása: -1.867.996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Humanitárius katasztrófa kapcsán érkező támogatás: 1.768.000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helyi önkormányzatok kiegészítő támogatásai közül a szociális ágazati és összevont pótlékból 27.021.984 Ft a Körmend és Kistérsége Önkormányzati Társulás részére, az 642.311 Ft egészségügyi kiegészítő pótlék szintén a Társulás részére kerül támogatásként átadásra. </w:t>
      </w:r>
    </w:p>
    <w:p>
      <w:pPr>
        <w:pStyle w:val="Nincstrkz"/>
        <w:jc w:val="both"/>
        <w:rPr/>
      </w:pPr>
      <w:r>
        <w:rPr>
          <w:rFonts w:cs="Times New Roman" w:ascii="Times New Roman" w:hAnsi="Times New Roman"/>
          <w:sz w:val="24"/>
          <w:szCs w:val="24"/>
        </w:rPr>
        <w:t>Az óvodai és iskolai szociális segítő tevékenység támogatásának összege 9.999.815 Ft, melynek tervezése elmaradt a költségvetés bevételi oldalán, mivel a pontos jogcím megnevezése még nem volt ismert. Mivel kiadási oldalon azonban tervezésre került a Körmend és Kistérsége Önkormányzati Társulásnak átadandó központi támogatások között, így a fenti összeg a likvid hitel keretösszegét csökkenti.</w:t>
      </w:r>
    </w:p>
    <w:p>
      <w:pPr>
        <w:pStyle w:val="Nincstrkz"/>
        <w:jc w:val="both"/>
        <w:rPr>
          <w:rFonts w:ascii="Times New Roman" w:hAnsi="Times New Roman" w:cs="Times New Roman"/>
          <w:sz w:val="24"/>
          <w:szCs w:val="24"/>
        </w:rPr>
      </w:pPr>
      <w:r>
        <w:rPr>
          <w:rFonts w:cs="Times New Roman" w:ascii="Times New Roman" w:hAnsi="Times New Roman"/>
          <w:sz w:val="24"/>
          <w:szCs w:val="24"/>
        </w:rPr>
        <w:t>A Magyar Államkincstár Vas Megyei Igazgatóság 2022.02.02-ei levele alapján a 2022. évi megalapozó felmérés 1.4.1.2. jogcím esetében módosításra került a támogatási összeg, ennek eredménye betöltésre került az ebr42 rendszerben. Az intézményi gyermekétkeztetési-üzemeltetési támogatás jogcímen biztosított támogatás összege Körmend Város Önkormányzata esetében is csökkent 1.867.996 Ft-tal, így ezt szükséges a költségvetésen átvezetni, ezáltal a likvid hitelkeret ugyanekkora összeggel növelésre került.</w:t>
      </w:r>
    </w:p>
    <w:p>
      <w:pPr>
        <w:pStyle w:val="Nincstrkz"/>
        <w:jc w:val="both"/>
        <w:rPr>
          <w:rFonts w:ascii="Times New Roman" w:hAnsi="Times New Roman" w:cs="Times New Roman"/>
          <w:sz w:val="24"/>
          <w:szCs w:val="24"/>
        </w:rPr>
      </w:pPr>
      <w:r>
        <w:rPr>
          <w:rFonts w:cs="Times New Roman" w:ascii="Times New Roman" w:hAnsi="Times New Roman"/>
          <w:sz w:val="24"/>
          <w:szCs w:val="24"/>
        </w:rPr>
        <w:t>A 104/2022. (III.12.) Kormányrendelt alapján Körmend Város Önkormányzata 1.768.000 Ft támogatásban részesült a veszélyhelyzet ideje alatt a szomszédos országban fennálló humanitárius katasztrófára tekintettel érkező személyek elhelyezésének támogatásaként. Ez az összeg a rendeletnek megfelelve került igénylésre, 2022. március hónapra. További hónapok igénylései folyamatban. Az Államháztartási Finanszírozási Osztály vezetőjével is egyeztetve, még nem ismert e támogatás felhasználásának / elszámolásának minden részlet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Az önkormányzat és az intézmények előirányzatait felülvizsgálva az alábbi módosítások szükségesek:</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426" w:hanging="0"/>
        <w:jc w:val="both"/>
        <w:rPr>
          <w:rFonts w:ascii="Times New Roman" w:hAnsi="Times New Roman" w:cs="Times New Roman"/>
          <w:b/>
          <w:b/>
          <w:sz w:val="24"/>
          <w:szCs w:val="24"/>
        </w:rPr>
      </w:pPr>
      <w:r>
        <w:rPr>
          <w:rFonts w:cs="Times New Roman" w:ascii="Times New Roman" w:hAnsi="Times New Roman"/>
          <w:b/>
          <w:sz w:val="24"/>
          <w:szCs w:val="24"/>
        </w:rPr>
        <w:t>Önkormányzat</w:t>
      </w:r>
    </w:p>
    <w:p>
      <w:pPr>
        <w:pStyle w:val="Nincstrkz"/>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A Slachta Margit Nemzeti Szociálpolitikai Intézettel kötetett finanszírozási szerződés alapján 43.050.000 Ft támogatásban részesül az Önkormányzat a fejlesztő foglalkozatás támogatására. A költségvetés készültekor még nem rendelkezett Körmend Város Önkormányzata aláírt szerződéssel, ezért a tavalyi összeg került tervezésre 35.035.000 Ft-tal. A szerződés alapján így csak a különbözettel kerül módosításra a működési célra kapott támogatások előirányzata 8.015.000 Ft-tal, mely összeg átadásra kerül a Körmend és Kistérsége Önkormányzati Társulás részére, mivel az általa fenntartott intézmény biztosítja a fejlesztő foglalkoztatást.</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A 2021. évi beszámoló keretében történt központi támogatások elszámolása során 7.301.819 Ft visszafizetési kötelezettsége keletkezett az Önkormányzatnak elsősorban a szociális ágazatból adódóan. Feladatfinanszírozás alapján a legtöbb kormányzati funkció esetében bérekre és dologi kiadásokra kap az önkormányzat támogatást, illetve ellátotti létszám alapján. Évek óta felmerülő probléma, hogy az üres álláshelyeket nem sikerül betölteni az intézménynél, ezáltal az erre jutó támogatást az év végi elszámoláskor vissza kell fizetni. Így az elvonások, befizetések előirányzatát növelni szükséges a fenti összeggel, fedezete maradványból biztosított.</w:t>
      </w:r>
    </w:p>
    <w:p>
      <w:pPr>
        <w:pStyle w:val="Nincstrkz"/>
        <w:numPr>
          <w:ilvl w:val="0"/>
          <w:numId w:val="5"/>
        </w:numPr>
        <w:ind w:left="1134" w:hanging="360"/>
        <w:jc w:val="both"/>
        <w:rPr/>
      </w:pPr>
      <w:r>
        <w:rPr>
          <w:rFonts w:cs="Times New Roman" w:ascii="Times New Roman" w:hAnsi="Times New Roman"/>
          <w:sz w:val="24"/>
          <w:szCs w:val="24"/>
        </w:rPr>
        <w:t>A Körmend Múltja, Jelene és Jövője Közhasznú Alapítvány TOP-7.1.1-16H-ESZA-2021-02137 azonosítószámú „ANNO körmendi cipőgyár” pályázatával 4.000.260 Ft vissza nem térítendő támogatást nyert, mely a tavalyi évben megvalósult. A projekt utófinanszírozású volt, így 2021-ben az Önkormányzat nyújtott az alapítványnak támogatást, a projekt megvalósításához. A pályázati elszámolást követően a pályázati összeg kiutalásra került az Alapítvány részére, mely ezt az összeget visszautalta az Önkormányzatnak, ezáltal a tervezett likvidhitel keret csökkentésre került.</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A 2021. évi REKI II. pályázat kapcsán 938.070 Ft visszafizetési kötelezettség keletkezett az egészségügyi ellátások jogcímen, ennek kamat vonzata 10.815 Ft, ugyanazon okból, mint REKI I. kapcsán. Fedezete a maradvány terhére biztosított. Az orvosi ügyeleti feladatellátás a Körmend és Kistérsége Önkormányzati Társulás által biztosított. Az orvosi ügyeleti feladatok kapcsán, mivel közös feladatellátásról van szó, Körmend Város Önkormányzata, mint gesztor önkormányzat nyújthat be pályázati anyagot. Ez megtörtént. A pályázatban csak maximum 3 hónapig terjedő tartozás nyújtható be, tehát a társulási tagok által fizetendő orvosi hozzájárulás elmaradásának maximum háromhavi összege. Ennek megfelelve került benyújtásra a pályázati anyag. Az elnyert támogatásból biztosított a kiesett hozzájárulási bevétel. A pályázati elszámolás során azonban figyelembe kell venni azt, hogy időközben azon társulási tagok, amelyeknek tartozása benyújtásra került, rendezték-e időközben a tartozásukat. Amennyiben igen, akkor visszafizetési kötelezettség keletkezik. Ez történt ebben az esetben is, 25 település időközben rendezte tartozását, így visszafizetési kötelezettség keletkezett, de ennek fedezete az előbbiek alapján rendelkezésre áll, hiszen így akkor nem kellett a hozzájárulások rendezésére fordítani ezt az összeget.</w:t>
      </w:r>
    </w:p>
    <w:p>
      <w:pPr>
        <w:pStyle w:val="Nincstrkz"/>
        <w:numPr>
          <w:ilvl w:val="0"/>
          <w:numId w:val="5"/>
        </w:numPr>
        <w:ind w:left="1134" w:hanging="360"/>
        <w:jc w:val="both"/>
        <w:rPr/>
      </w:pPr>
      <w:r>
        <w:rPr>
          <w:rFonts w:cs="Times New Roman" w:ascii="Times New Roman" w:hAnsi="Times New Roman"/>
          <w:sz w:val="24"/>
          <w:szCs w:val="24"/>
        </w:rPr>
        <w:t>A VOLÁNBUSZ Zrt. a 2021. évi helyi közszolgáltatási beszámolóját megküldte, ennek értelmében 11.210.027 Ft-ot szükséges fizetni ellentételezés jogcímén a gazdasági társaság részére. Az egyéb működési célú támogatások államháztartáson kívülre előirányzatot szükséges növelni 1.210.027 Ft-tal, mivel a költségvetésben 10 m Ft került tervezésre az elmúlt évek adatai alapján.</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A költségvetésben elfogadott polgármesteri keretből a dologi kiadások közül átcsoportosításra kerül 5.000.000 Ft a működési célú támogatások államháztartáson kívülre sorra. Továbbá 4.000.000 Ft-tal szintén növelésre kerül a maradvány terhére.</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Belső átrendezés szükséges a BURSA ösztöndíj 1.000.000 Ft-os összegét illetően, mivel ez a támogatás nem államháztartáson kívülre adott támogatásnak minősül, hanem működési célú támogatások államháztartáson belülre. Illetve a 4.500.000 Ft összegű TAO támogatás pedig államháztartáson kívülre átadott felhalmozási célú támogatásnak minősül, nem pedig államháztartáson belülre adott támogatás.</w:t>
      </w:r>
    </w:p>
    <w:p>
      <w:pPr>
        <w:pStyle w:val="Nincstrkz"/>
        <w:numPr>
          <w:ilvl w:val="0"/>
          <w:numId w:val="5"/>
        </w:numPr>
        <w:ind w:left="1134" w:hanging="360"/>
        <w:jc w:val="both"/>
        <w:rPr/>
      </w:pPr>
      <w:r>
        <w:rPr>
          <w:rFonts w:cs="Times New Roman" w:ascii="Times New Roman" w:hAnsi="Times New Roman"/>
          <w:sz w:val="24"/>
          <w:szCs w:val="24"/>
        </w:rPr>
        <w:t xml:space="preserve">Körmend Város Önkormányzata az idei évben is benyújtotta önkormányzati feladatellátást szolgáló fejlesztések / szilárd burkolatú közutak felújítására vonatkozó pályázatát (Akác és Béke utca). </w:t>
      </w:r>
      <w:r>
        <w:rPr>
          <w:rFonts w:cs="Times New Roman" w:ascii="Times New Roman" w:hAnsi="Times New Roman"/>
          <w:i/>
          <w:iCs/>
          <w:sz w:val="24"/>
          <w:szCs w:val="24"/>
        </w:rPr>
        <w:t>A pályázat támogatást nyert el idén is</w:t>
      </w:r>
      <w:r>
        <w:rPr>
          <w:rFonts w:cs="Times New Roman" w:ascii="Times New Roman" w:hAnsi="Times New Roman"/>
          <w:sz w:val="24"/>
          <w:szCs w:val="24"/>
        </w:rPr>
        <w:t xml:space="preserve">. Az elnyert fejlesztési támogatási összeg 39.999.887 Ft, mely a 2023. évi megvalósítása miatt most a felhalmozási tartalékba kerül. </w:t>
      </w:r>
    </w:p>
    <w:p>
      <w:pPr>
        <w:pStyle w:val="Nincstrkz"/>
        <w:numPr>
          <w:ilvl w:val="0"/>
          <w:numId w:val="5"/>
        </w:numPr>
        <w:ind w:left="1134" w:hanging="360"/>
        <w:jc w:val="both"/>
        <w:rPr/>
      </w:pPr>
      <w:r>
        <w:rPr>
          <w:rFonts w:cs="Times New Roman" w:ascii="Times New Roman" w:hAnsi="Times New Roman"/>
          <w:sz w:val="24"/>
          <w:szCs w:val="24"/>
        </w:rPr>
        <w:t>A 2021. évi beszámoló elfogadása a Magyar Államkincstár Vas Megyei Igazgatósága és a Könyvvizsgáló által megtörtént. A költségvetés készítésekor a maradvány korrigált összege még nem volt ismert, így most jogszabályi kötelezettségnek eleget téve korrigálásra kerül a végső összeg. Ennek értelmében a maradvány nő 151.052.153 Ft-tal, mely most tartalékba kerül.</w:t>
      </w:r>
    </w:p>
    <w:p>
      <w:pPr>
        <w:pStyle w:val="Nincstrkz"/>
        <w:numPr>
          <w:ilvl w:val="0"/>
          <w:numId w:val="5"/>
        </w:numPr>
        <w:ind w:left="1134" w:hanging="360"/>
        <w:jc w:val="both"/>
        <w:rPr/>
      </w:pPr>
      <w:r>
        <w:rPr>
          <w:rFonts w:cs="Times New Roman" w:ascii="Times New Roman" w:hAnsi="Times New Roman"/>
          <w:sz w:val="24"/>
          <w:szCs w:val="24"/>
        </w:rPr>
        <w:t>A Körmendi Szociális Szolgáltató és Információs Központnál a Vas Megyei Kormányhivatal munkavédelmi hatósága ellenőrzést folytatott az intézmény Thököly utca 46. és a Hunyadi utca 8. szám alatt található telephelyén, még 2021-ben. A munkavédelmi eljárásról kiadott határozat értelmében gondoskodni kell a Hunyadi u. 8. szám alatti foglalkoztatási helyen, a mozgássérültek részére kialakított rámpa felületének felújításáról, megfelelő karbantartásáról, ennek teljesítései határidejeként 365 napot jelöltek meg. Ebből adódóan szükséges a rámpa mielőbb felújítása, melyre az időjárási viszonyokból adódóan is most kerülne sor. Az ingatlanok felújítása előirányzat 1.548.412 Ft-tal, míg ÁFA vonzata 418.071 Ft-tal nő, fedezte maradványból biztosított.</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Az önkormányzati tulajdonban lévő Batthyány Örökségközpont Nonprofit Kft 1 fő turisztikai és marketing munkakör betöltésére kért engedélyt 2022. március 01-től a Bárkaház üzemeltetése miatt. A személyi jellegű kifizetésekhez és az üzemeltetéshez szükséges dologi kiadásokra nincs bevételi forrása a Kft-nek, így tagi kölcsön jogcímen átadásra kerül 4.000.000 Ft.</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Az Országos pálinka- és törkölypálinka verseny döntője idén Körmenden kerül megrendezésre, melynek fedezete biztosított az előző rendkívüli testületi ülésen hozott döntés alapján 3 millió Ft összegben, illetve a Pálinka Nemzeti Tanács által kötetett szerződés alapján. </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Az 1763/2021. (X.27.) kormányhatározat alapján Körmend Város Önkormányzata az új multifunkcionális sportcsarnok építésének előkészületeihez további 210.690.100 Ft támogatásban részesült, így a működési célú államháztartáson belülről érkező támogatások előirányzata 11.239.500 Ft-tal, ezzel párhuzamosan a dologi kiadások előirányzata is ugyanekkora összeggel, a felhalmozási célú államháztartáson belülről érkező támogatások előirányzata 199.450.600 Ft-tal, ezzel párhuzamosan az ingatlan beruházások előirányzata is ugyanekkorra összeggel nő. Az új sportcsarnoknak helyt adó ingatlanokat az Önkormányzat a kapott támogatásból – Testületi döntés révén -  megvásárolta, és a jóváhagyási tervek is elkészültek, így Körmend teljesítette vállalását. </w:t>
      </w:r>
    </w:p>
    <w:p>
      <w:pPr>
        <w:pStyle w:val="Nincstrkz"/>
        <w:numPr>
          <w:ilvl w:val="0"/>
          <w:numId w:val="5"/>
        </w:numPr>
        <w:ind w:left="1134" w:hanging="360"/>
        <w:jc w:val="both"/>
        <w:rPr/>
      </w:pPr>
      <w:r>
        <w:rPr>
          <w:rFonts w:cs="Times New Roman" w:ascii="Times New Roman" w:hAnsi="Times New Roman"/>
          <w:sz w:val="24"/>
          <w:szCs w:val="24"/>
        </w:rPr>
        <w:t xml:space="preserve">A TOP-2.1.1-16-VSI-2017-00002 „A körmendi volt cipőgyári területek közösségi-kulturális célú rehabilitációja” projekt (Barnamezős beruházás) fordított ÁFA-s, így az egyenes ÁFA soron (beruházások előzetesen felszámított ÁFA) tervezésre került összegből szükséges átcsoportosítani a fordított ÁFA sorra (dologi kiadások) 58.000.000 Ft-ot. </w:t>
      </w:r>
    </w:p>
    <w:p>
      <w:pPr>
        <w:pStyle w:val="Nincstrkz"/>
        <w:numPr>
          <w:ilvl w:val="0"/>
          <w:numId w:val="5"/>
        </w:numPr>
        <w:ind w:left="1134" w:hanging="360"/>
        <w:jc w:val="both"/>
        <w:rPr/>
      </w:pPr>
      <w:r>
        <w:rPr>
          <w:rFonts w:cs="Times New Roman" w:ascii="Times New Roman" w:hAnsi="Times New Roman"/>
          <w:sz w:val="24"/>
          <w:szCs w:val="24"/>
        </w:rPr>
        <w:t>A zöldváros I. projekt lezárását és záró elszámolását követően kiutalásra került még 3.810.000 Ft összegű támogatás, melyre szükséges előirányzatot képezni, Felhasználása már korábban megtörtént, így a kiadási oldalon tartalékba kerül.</w:t>
      </w:r>
    </w:p>
    <w:p>
      <w:pPr>
        <w:pStyle w:val="Nincstrkz"/>
        <w:numPr>
          <w:ilvl w:val="0"/>
          <w:numId w:val="5"/>
        </w:numPr>
        <w:ind w:left="1134" w:hanging="360"/>
        <w:jc w:val="both"/>
        <w:rPr/>
      </w:pPr>
      <w:r>
        <w:rPr>
          <w:rFonts w:cs="Times New Roman" w:ascii="Times New Roman" w:hAnsi="Times New Roman"/>
          <w:sz w:val="24"/>
          <w:szCs w:val="24"/>
        </w:rPr>
        <w:t>A Kubinyi Ágoston Program folyamatos megvalósulásából eredően belső átcsoportosítások szükségesek. Ennek megfelelve a dologi kiadások előirányzata 421.469 Ft-tal, az immateriális javak beszerzése, létesítése előirányzat 30.000 Ft-tal, az informatikai eszközök beszerzése előirányzat 330.000 Ft-tal nő, melyek fedezete a felhalmozási kiadások átcsoportosításából biztosított. Az ingatlanok felújítása 153.046 Ft-tal, ÁFA vonzata 21.322 Ft-tal, míg az egyéb tárgyi eszközök beszerzése, létesítése előirányzata 607.101 Ft-tal csökken.</w:t>
      </w:r>
    </w:p>
    <w:p>
      <w:pPr>
        <w:pStyle w:val="Nincstrkz"/>
        <w:numPr>
          <w:ilvl w:val="0"/>
          <w:numId w:val="5"/>
        </w:numPr>
        <w:ind w:left="1134" w:hanging="360"/>
        <w:jc w:val="both"/>
        <w:rPr/>
      </w:pPr>
      <w:r>
        <w:rPr>
          <w:rFonts w:cs="Times New Roman" w:ascii="Times New Roman" w:hAnsi="Times New Roman"/>
          <w:sz w:val="24"/>
          <w:szCs w:val="24"/>
        </w:rPr>
        <w:t xml:space="preserve">TOP Plusz Helyi Gazdaságfejlesztés – piac bővítése esetében a testület nettó 5.900.000 Ft összegű előkészítési költséget fogadott el (30/022. (IV.6.)), melyből bruttó 2.032.000 Ft már eredeti előirányzatban szerepelt, így a különbözet összegére szükséges előirányzatot képezni. Így a dologi kiadások előirányzata 5.461.000 Ft-tal nő a működési maradvány terhére. </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TOP Plusz Belterületi utak fejlesztése – Bástya utca – projekt előkészítésére 4.500.000 Ft összegű önerő biztosított a 31/2022 (IV.6.) határozat alapján, a dologi kiadások előirányzata nő a fenti összeggel, szintén a működési maradvány terhére.</w:t>
      </w:r>
    </w:p>
    <w:p>
      <w:pPr>
        <w:pStyle w:val="Nincstrkz"/>
        <w:numPr>
          <w:ilvl w:val="0"/>
          <w:numId w:val="5"/>
        </w:numPr>
        <w:ind w:left="1134" w:hanging="360"/>
        <w:jc w:val="both"/>
        <w:rPr/>
      </w:pPr>
      <w:r>
        <w:rPr>
          <w:rFonts w:cs="Times New Roman" w:ascii="Times New Roman" w:hAnsi="Times New Roman"/>
          <w:sz w:val="24"/>
          <w:szCs w:val="24"/>
        </w:rPr>
        <w:t>TOP Plusz Helyi egészségügyi és szociális infrastruktúra fejlesztésének (Rákóczi 5-7. szám alatt található felnőtt háziorvosi és fogorvosi rendelők) előkészítésére a 32/2022. (IV.06.) határozattal szintén önerőt szükséges biztosítani. Így a dologi kiadások előirányzata 4.306.000 Ft-tal nő, szintén a működési maradvány nyújt fedezetet.</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A Körmend Város Gondnoksága részére 4.127.000 Ft finanszírozás biztosítása szükséges túlnyomóan dologi kiadások fedezetének biztosítására.</w:t>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A Körmendi Kulturális Központ, Múzeum és Könyvtár művelődési feladatellátásra 2.151.720 Ft kerül finanszírozásként átadásra, mely az Önkormányzatnál lévő K.É.K. projektből kerül majd átcsoportosításra az intézményhez. Azonban amíg a konzorciumi szerződés módosítása nem történik meg, addig az önkormányzat ezt az összeget csak maradvány terhére tudja biztosíta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567" w:hanging="0"/>
        <w:jc w:val="both"/>
        <w:rPr>
          <w:rFonts w:ascii="Times New Roman" w:hAnsi="Times New Roman" w:cs="Times New Roman"/>
          <w:b/>
          <w:b/>
          <w:sz w:val="24"/>
          <w:szCs w:val="24"/>
        </w:rPr>
      </w:pPr>
      <w:r>
        <w:rPr>
          <w:rFonts w:cs="Times New Roman" w:ascii="Times New Roman" w:hAnsi="Times New Roman"/>
          <w:b/>
          <w:sz w:val="24"/>
          <w:szCs w:val="24"/>
        </w:rPr>
        <w:t>Körmendi Közös Önkormányzati Hivatal</w:t>
      </w:r>
    </w:p>
    <w:p>
      <w:pPr>
        <w:pStyle w:val="Nincstrkz"/>
        <w:numPr>
          <w:ilvl w:val="0"/>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A Hivatal a 2022. évi országgyűlési képviselő-választás és országos népszavazás kapcsán 7.884.355 Ft támogatásban részesült a választások előkészítésére, lebonyolítására, elszámolására. Közös hivatalként ebből a Csákánydoroszlói kirendeltséget illető rész 647.816 Ft. A támogatás összegével nő a működési célú központi támogatások előirányzata, míg kiadási oldalon a dologi kiadásoknál 612.493 Ft-tal, személyi jellegű kiadásoknál (megbízási díjak SZSZB tagok, jegyzőkönyvvezetők, HVI tagjai esetében) 6.392.272 Ft-tal, járulékoknál 879.590 Ft-tal szükséges az előirányzatot növelni. </w:t>
      </w:r>
    </w:p>
    <w:p>
      <w:pPr>
        <w:pStyle w:val="Nincstrkz"/>
        <w:numPr>
          <w:ilvl w:val="0"/>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Az előző évi maradványok igénybevételét 2022. május 31-ig szükséges nyilvántartásba venni, ez a hivatal esetében 1.430.693 Ft, mely fedezetet biztosít immateriális javak beszerzésére 250.000 Ft, ÁFA vonzatára 67.500 Ft értékben, személyi kiadásokra 846.493 Ft, dologi kiadásokra 266.700 Ft értékben.</w:t>
      </w:r>
    </w:p>
    <w:p>
      <w:pPr>
        <w:pStyle w:val="Nincstrkz"/>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633"/>
        <w:jc w:val="both"/>
        <w:rPr>
          <w:rFonts w:ascii="Times New Roman" w:hAnsi="Times New Roman" w:cs="Times New Roman"/>
          <w:b/>
          <w:b/>
          <w:sz w:val="24"/>
          <w:szCs w:val="24"/>
        </w:rPr>
      </w:pPr>
      <w:r>
        <w:rPr>
          <w:rFonts w:cs="Times New Roman" w:ascii="Times New Roman" w:hAnsi="Times New Roman"/>
          <w:b/>
          <w:sz w:val="24"/>
          <w:szCs w:val="24"/>
        </w:rPr>
        <w:t>Kulturális Központ, Múzeum és Könyvtár</w:t>
      </w:r>
    </w:p>
    <w:p>
      <w:pPr>
        <w:pStyle w:val="Nincstrkz"/>
        <w:numPr>
          <w:ilvl w:val="0"/>
          <w:numId w:val="2"/>
        </w:numPr>
        <w:ind w:left="993" w:hanging="360"/>
        <w:jc w:val="both"/>
        <w:rPr/>
      </w:pPr>
      <w:r>
        <w:rPr>
          <w:rFonts w:cs="Times New Roman" w:ascii="Times New Roman" w:hAnsi="Times New Roman"/>
          <w:sz w:val="24"/>
          <w:szCs w:val="24"/>
        </w:rPr>
        <w:t>A Vas Megyei Kormányhivatal Körmendi Járási Hivatala szerződés alapján 176.737 Ft támogatást nyújtott az intézménynek a „Közfoglalkoztatottak foglalkozatása” program keretében. A működési célú támogatások államháztartáson belülről 176.737 Ft-tal nő, mely fedezetet biztosít a személyi kiadások 165.950 Ft-os, a járulékok előirányzatának 10.787 Ft-os növeléséhez.</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Az előző évi maradványok igénybevételét 2022. május 31-ig szükséges nyilvántartásba venni, ez az intézmény esetében összesen 17.981.627 Ft. Ennek egy része a dologi kiadások előirányzatát növeli 14.581.556 Ft összegben, míg a fennmaradó 3.400.071 Ft, illetve a finanszírozásként kapott 867.129 Ft együttes összege visszautalásra került a CLLD Örökségünk a tánc elnevezésű projekt kapcsán.</w:t>
      </w:r>
    </w:p>
    <w:p>
      <w:pPr>
        <w:pStyle w:val="Nincstrkz"/>
        <w:numPr>
          <w:ilvl w:val="0"/>
          <w:numId w:val="2"/>
        </w:numPr>
        <w:ind w:left="993" w:hanging="360"/>
        <w:jc w:val="both"/>
        <w:rPr/>
      </w:pPr>
      <w:r>
        <w:rPr>
          <w:rFonts w:cs="Times New Roman" w:ascii="Times New Roman" w:hAnsi="Times New Roman"/>
          <w:sz w:val="24"/>
          <w:szCs w:val="24"/>
        </w:rPr>
        <w:t>Belső rendezés szükséges a személyi kiadások között, így a foglalkoztatottak személyi jellegű kiadásairól 1.000.000 Ft átcsoportosításra kerül a külső személyi juttatások közé.</w:t>
      </w:r>
    </w:p>
    <w:p>
      <w:pPr>
        <w:pStyle w:val="Nincstrkz"/>
        <w:numPr>
          <w:ilvl w:val="0"/>
          <w:numId w:val="2"/>
        </w:numPr>
        <w:ind w:left="993" w:hanging="360"/>
        <w:jc w:val="both"/>
        <w:rPr/>
      </w:pPr>
      <w:r>
        <w:rPr>
          <w:rFonts w:cs="Times New Roman" w:ascii="Times New Roman" w:hAnsi="Times New Roman"/>
          <w:sz w:val="24"/>
          <w:szCs w:val="24"/>
        </w:rPr>
        <w:t>A Körmendi Értékes Közösségek TOP-5.3.1-16-VS1-2018-00005 projekt kapcsán szintén belső előirányzat módosítások szükségesek. A dologi kiadások előirányzata 5.250.000 Ft-tal csökken, finanszírozásként előlegezésként 2.151.720 Ft kerül az intézményhez, így az immateriális javak beszerzésére 2.936.000 Ft, egyéb tárgyi eszközök beszerzésére 2.000.000 Ft, ÁFA vonzatukra 1.565.720 Ft kerül módosításra.</w:t>
      </w:r>
    </w:p>
    <w:p>
      <w:pPr>
        <w:pStyle w:val="Nincstrkz"/>
        <w:numPr>
          <w:ilvl w:val="0"/>
          <w:numId w:val="2"/>
        </w:numPr>
        <w:ind w:left="993" w:hanging="360"/>
        <w:jc w:val="both"/>
        <w:rPr/>
      </w:pPr>
      <w:r>
        <w:rPr>
          <w:rFonts w:cs="Times New Roman" w:ascii="Times New Roman" w:hAnsi="Times New Roman"/>
          <w:sz w:val="24"/>
          <w:szCs w:val="24"/>
        </w:rPr>
        <w:t>A rábaparti Bárkaház kapcsán villamos energia tekintetében az elektromos hálózat teljesítmény bővítése vált szükségessé, emiatt az ingatlan beruházások előirányzatát növelni szükséges 187.200 Ft-tal, ennek fedezete az egyéb tárgyi eszközök beszerzése előirányzatának csökkentésével biztosított.</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A könyvtári feladatellátás esetében szintén megtörtént az előző évi maradvány nyilvántartásba vétele 5.296.964 Ft-tal, mely feladattal terhelt dologi kiadásokra nyújt fedezetet. </w:t>
      </w:r>
    </w:p>
    <w:p>
      <w:pPr>
        <w:pStyle w:val="Nincstrkz"/>
        <w:numPr>
          <w:ilvl w:val="0"/>
          <w:numId w:val="2"/>
        </w:numPr>
        <w:ind w:left="993" w:hanging="360"/>
        <w:jc w:val="both"/>
        <w:rPr/>
      </w:pPr>
      <w:r>
        <w:rPr>
          <w:rFonts w:cs="Times New Roman" w:ascii="Times New Roman" w:hAnsi="Times New Roman"/>
          <w:sz w:val="24"/>
          <w:szCs w:val="24"/>
        </w:rPr>
        <w:t>Belső rendezéssel a dologi kiadások közül átcsoportosításra kerül 2.762 Ft a működési célú támogatások államháztartáson kívülre sorra.</w:t>
      </w:r>
    </w:p>
    <w:p>
      <w:pPr>
        <w:pStyle w:val="Nincstrkz"/>
        <w:numPr>
          <w:ilvl w:val="0"/>
          <w:numId w:val="2"/>
        </w:numPr>
        <w:ind w:left="993" w:hanging="360"/>
        <w:jc w:val="both"/>
        <w:rPr/>
      </w:pPr>
      <w:r>
        <w:rPr>
          <w:rFonts w:cs="Times New Roman" w:ascii="Times New Roman" w:hAnsi="Times New Roman"/>
          <w:sz w:val="24"/>
          <w:szCs w:val="24"/>
        </w:rPr>
        <w:t xml:space="preserve">Múzeumi feladatellátás esetében két nyertes NKA pályázatot (működési célú támogatások államháztartáson belülről) kell átvezetni a rendeleten. 500.000 Ft-ot aranyozott tükör – egyéb tárgyi eszköz beszerzés, 600.000 Ft-ot pedig állományvédelmi tároló eszközök – dologi kiadások - beszerzésére nyert el az intézményegység. </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A szovjet hadsereg katonáinak pusztításai Körmenden 1945-1957 kiállításra a tavalyi évben 2.000.000 Ft-ot nyert a múzeum, mely maradványként most kerül nyilvántartásba vételre. A dologi kiadások előirányzata így 1.246.000 Ft-tal, az egyéb tárgyi eszközök beszerzése 700.000 Ft-tal, míg ÁFA vonzata 54.000 Ft-tal nő.</w:t>
      </w:r>
    </w:p>
    <w:p>
      <w:pPr>
        <w:pStyle w:val="Nincstrkz"/>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633"/>
        <w:jc w:val="both"/>
        <w:rPr>
          <w:rFonts w:ascii="Times New Roman" w:hAnsi="Times New Roman" w:cs="Times New Roman"/>
          <w:b/>
          <w:b/>
          <w:sz w:val="24"/>
          <w:szCs w:val="24"/>
        </w:rPr>
      </w:pPr>
      <w:r>
        <w:rPr>
          <w:rFonts w:cs="Times New Roman" w:ascii="Times New Roman" w:hAnsi="Times New Roman"/>
          <w:b/>
          <w:sz w:val="24"/>
          <w:szCs w:val="24"/>
        </w:rPr>
        <w:t>Körmend Város Gondnoksága</w:t>
      </w:r>
    </w:p>
    <w:p>
      <w:pPr>
        <w:pStyle w:val="Nincstrkz"/>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A Vas Megyei Kormányhivatal Körmendi Járási Hivatala szerződés alapján 1.183.230 Ft támogatást nyújtott az intézménynek a „Közfoglalkoztatottak foglalkozatása” program keretében. A működési célú támogatások államháztartáson belülről 1.183.230 Ft-tal nő, mely fedezetet biztosít a személyi kiadások 1.111.014 Ft-os, a járulékok előirányzatának 72.216 Ft-os növeléséhez.</w:t>
      </w:r>
    </w:p>
    <w:p>
      <w:pPr>
        <w:pStyle w:val="Nincstrkz"/>
        <w:numPr>
          <w:ilvl w:val="0"/>
          <w:numId w:val="3"/>
        </w:numPr>
        <w:ind w:left="993" w:hanging="360"/>
        <w:jc w:val="both"/>
        <w:rPr/>
      </w:pPr>
      <w:r>
        <w:rPr>
          <w:rFonts w:cs="Times New Roman" w:ascii="Times New Roman" w:hAnsi="Times New Roman"/>
          <w:sz w:val="24"/>
          <w:szCs w:val="24"/>
        </w:rPr>
        <w:t>Az előző évi maradványok igénybevételét 2022. május 31-ig szükséges nyilvántartásba venni, ez a az intézmény esetében 6.044.085 Ft, mely fedezetet biztosít a dologi kiadások előirányzatára.</w:t>
      </w:r>
    </w:p>
    <w:p>
      <w:pPr>
        <w:pStyle w:val="Nincstrkz"/>
        <w:numPr>
          <w:ilvl w:val="0"/>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A megnövekedett közüzemi díjak miatt szükséges a dologi kiadások előirányzatának növelése még további 4.000.000 Ft-tal, illetve szükségessé vált immateriális javak beszerzése, ÁFÁ-val növelt értéken 127.000 Ft összegben, ezek fedezetét finanszírozás biztosítja.</w:t>
      </w:r>
    </w:p>
    <w:p>
      <w:pPr>
        <w:pStyle w:val="Nincstrkz"/>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érem a Bizottságot és a tisztelt Képviselő-testületet, hogy az előterjesztést és a mellékelt rendelet-tervezetet tárgyalja meg, és vélemény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Előzetes hatásvizsgálat a rendelet-módosításhoz:</w:t>
      </w:r>
    </w:p>
    <w:p>
      <w:pPr>
        <w:pStyle w:val="Normal"/>
        <w:jc w:val="both"/>
        <w:rPr/>
      </w:pPr>
      <w:r>
        <w:rPr>
          <w:rFonts w:cs="Times New Roman" w:ascii="Times New Roman" w:hAnsi="Times New Roman"/>
          <w:b/>
          <w:sz w:val="24"/>
          <w:szCs w:val="24"/>
        </w:rPr>
        <w:t>A rendelet társadalmi, gazdasági, költségvetési hatása:</w:t>
      </w:r>
      <w:r>
        <w:rPr>
          <w:rFonts w:cs="Times New Roman" w:ascii="Times New Roman" w:hAnsi="Times New Roman"/>
          <w:sz w:val="24"/>
          <w:szCs w:val="24"/>
        </w:rPr>
        <w:t xml:space="preserve"> az önkormányzatnak törvényben foglalt kötelezettsége az adott évre költségvetést alkotni, és azt az adott időszakonként, illetve indokolt esetben soron kívül módosítani az államháztartásról szóló 2011. évi CXCV. törvényben kapott felhatalmazás alapján.</w:t>
      </w:r>
    </w:p>
    <w:p>
      <w:pPr>
        <w:pStyle w:val="Normal"/>
        <w:jc w:val="both"/>
        <w:rPr/>
      </w:pPr>
      <w:r>
        <w:rPr>
          <w:rFonts w:cs="Times New Roman" w:ascii="Times New Roman" w:hAnsi="Times New Roman"/>
          <w:b/>
          <w:sz w:val="24"/>
          <w:szCs w:val="24"/>
        </w:rPr>
        <w:t>A rendelet környezeti és egészségi következményei:</w:t>
      </w:r>
      <w:r>
        <w:rPr>
          <w:rFonts w:cs="Times New Roman" w:ascii="Times New Roman" w:hAnsi="Times New Roman"/>
          <w:sz w:val="24"/>
          <w:szCs w:val="24"/>
        </w:rPr>
        <w:t xml:space="preserve"> nincsenek.</w:t>
      </w:r>
    </w:p>
    <w:p>
      <w:pPr>
        <w:pStyle w:val="Normal"/>
        <w:jc w:val="both"/>
        <w:rPr/>
      </w:pPr>
      <w:r>
        <w:rPr>
          <w:rFonts w:cs="Times New Roman" w:ascii="Times New Roman" w:hAnsi="Times New Roman"/>
          <w:b/>
          <w:sz w:val="24"/>
          <w:szCs w:val="24"/>
        </w:rPr>
        <w:t>A rendelet adminisztratív terheket befolyásoló hatása:</w:t>
      </w:r>
      <w:r>
        <w:rPr>
          <w:rFonts w:cs="Times New Roman" w:ascii="Times New Roman" w:hAnsi="Times New Roman"/>
          <w:sz w:val="24"/>
          <w:szCs w:val="24"/>
        </w:rPr>
        <w:t xml:space="preserve"> Nem releváns tekintettel arra, hogy az önkormányzat költségvetési, pénzügyi és gazdálkodási tevékenységét egyéb jogszabályi előírások is szabályozzák.</w:t>
      </w:r>
    </w:p>
    <w:p>
      <w:pPr>
        <w:pStyle w:val="Normal"/>
        <w:jc w:val="both"/>
        <w:rPr/>
      </w:pPr>
      <w:r>
        <w:rPr>
          <w:rFonts w:cs="Times New Roman" w:ascii="Times New Roman" w:hAnsi="Times New Roman"/>
          <w:b/>
          <w:sz w:val="24"/>
          <w:szCs w:val="24"/>
        </w:rPr>
        <w:t>A rendelet megalkotásának szükségessége, a rendelet megalkotása elmaradásának várható következményei:</w:t>
      </w:r>
      <w:r>
        <w:rPr>
          <w:rFonts w:cs="Times New Roman" w:ascii="Times New Roman" w:hAnsi="Times New Roman"/>
          <w:sz w:val="24"/>
          <w:szCs w:val="24"/>
        </w:rPr>
        <w:t xml:space="preserve"> jogszabálysértés és gazdálkodási szabálytalanság.</w:t>
      </w:r>
    </w:p>
    <w:p>
      <w:pPr>
        <w:pStyle w:val="Normal"/>
        <w:jc w:val="both"/>
        <w:rPr/>
      </w:pPr>
      <w:r>
        <w:rPr>
          <w:rFonts w:cs="Times New Roman" w:ascii="Times New Roman" w:hAnsi="Times New Roman"/>
          <w:b/>
          <w:sz w:val="24"/>
          <w:szCs w:val="24"/>
        </w:rPr>
        <w:t>A rendelet alkalmazásához szükséges személyi, szervezeti, tárgyi és pénzügyi feltételek:</w:t>
      </w:r>
      <w:r>
        <w:rPr>
          <w:rFonts w:cs="Times New Roman" w:ascii="Times New Roman" w:hAnsi="Times New Roman"/>
          <w:sz w:val="24"/>
          <w:szCs w:val="24"/>
        </w:rPr>
        <w:t xml:space="preserve"> Az alkalmazáshoz szükséges feltételek rendelkezésre álln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rmend, 2022. május 17. </w:t>
      </w:r>
    </w:p>
    <w:p>
      <w:pPr>
        <w:pStyle w:val="Nincstrkz"/>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Bebes István</w:t>
      </w:r>
    </w:p>
    <w:p>
      <w:pPr>
        <w:pStyle w:val="Nincstrkz"/>
        <w:rPr>
          <w:rFonts w:ascii="Times New Roman" w:hAnsi="Times New Roman" w:cs="Times New Roman"/>
          <w:b/>
          <w:b/>
          <w:sz w:val="24"/>
          <w:szCs w:val="24"/>
        </w:rPr>
      </w:pPr>
      <w:r>
        <w:rPr>
          <w:rFonts w:cs="Times New Roman" w:ascii="Times New Roman" w:hAnsi="Times New Roman"/>
          <w:b/>
          <w:sz w:val="24"/>
          <w:szCs w:val="24"/>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istaszerbekezdsChar">
    <w:name w:val="Listaszerű bekezdés Char"/>
    <w:qFormat/>
    <w:rPr>
      <w:sz w:val="22"/>
      <w:szCs w:val="22"/>
    </w:rPr>
  </w:style>
  <w:style w:type="character" w:styleId="Iceouttxt">
    <w:name w:val="iceouttxt"/>
    <w:basedOn w:val="Bekezdsalapbettpusa"/>
    <w:qFormat/>
    <w:rPr/>
  </w:style>
  <w:style w:type="character" w:styleId="Markedcontent">
    <w:name w:val="markedcontent"/>
    <w:basedOn w:val="Bekezdsalapbettpusa"/>
    <w:qFormat/>
    <w:rPr/>
  </w:style>
  <w:style w:type="character" w:styleId="StrongEmphasis">
    <w:name w:val="Strong"/>
    <w:qFormat/>
    <w:rPr>
      <w:b/>
      <w:bCs/>
    </w:rPr>
  </w:style>
  <w:style w:type="character" w:styleId="Emphasis">
    <w:name w:val="Emphasis"/>
    <w:qFormat/>
    <w:rPr>
      <w:i/>
      <w:iCs/>
    </w:rPr>
  </w:style>
  <w:style w:type="character" w:styleId="Urlapszoveg">
    <w:name w:val="urlapszoveg"/>
    <w:basedOn w:val="Bekezdsalapbettpusa"/>
    <w:qFormat/>
    <w:rPr/>
  </w:style>
  <w:style w:type="character" w:styleId="Urlap">
    <w:name w:val="urlap"/>
    <w:basedOn w:val="Bekezdsalapbettpusa"/>
    <w:qFormat/>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1:00Z</dcterms:created>
  <dc:creator>NemethneM</dc:creator>
  <dc:description/>
  <cp:keywords/>
  <dc:language>en-US</dc:language>
  <cp:lastModifiedBy>Körmend Önkormányzat</cp:lastModifiedBy>
  <cp:lastPrinted>2022-05-10T15:36:00Z</cp:lastPrinted>
  <dcterms:modified xsi:type="dcterms:W3CDTF">2022-05-17T08:41:00Z</dcterms:modified>
  <cp:revision>2</cp:revision>
  <dc:subject/>
  <dc:title/>
</cp:coreProperties>
</file>