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rmend Város Önkormányzata Képviselő-testülete 2022. május 26-i  ülésé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gy</w:t>
      </w:r>
      <w:r>
        <w:rPr>
          <w:rFonts w:cs="Times New Roman" w:ascii="Times New Roman" w:hAnsi="Times New Roman"/>
          <w:sz w:val="24"/>
          <w:szCs w:val="24"/>
        </w:rPr>
        <w:t xml:space="preserve">: Vezetői nyilatkozat a belső kontrollrendszer működésérő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370/2011. (XII.31.) Kormányrendelet 11. §-a alapján a költségvetési szervek vezetői kötelesek a kormányrendelet 1. melléklete szerinti nyilatkozat szerint értékelni az irányított költségvetési szerv belső kontrollrendszerének minőségét. A helyi önkormányzati költségvetési vezetője a nyilatkozatot az éves költségvetési beszámolóval együtt küldi meg az irányító szerv vezetőjének. A vezetői nyilatkozatot a polgármester a zárszámadási rendelet tervezetével együtt terjeszti a Képviselő-testület elé. Az irányító szerv vezetője – ha a beszámolást nem tartja elfogadhatónak – a költségvetési szerv vezetőjét intézkedési terv készítésére kötelezhe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ának fenntartásában működő szervezetek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i Közös Önkormányzati Hivatal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i Kulturális Központ, Múzeum és Könyvtár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Gondnoksá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mellékleteként olvashatóak a költségvetési szervek vezetői által tett nyilatkozat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örmend Város Önkormányzatának Képviselő-testülete a 370/2011. (XII.31.) Kormányrendelet 11. §-a alapján tett vezetői nyilatkozatokat a mellékletben szereplő formában, azzal egyezően elfogadj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örmend, 2022. május 17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bes Istv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  <w:jc w:val="both"/>
      <w:textAlignment w:val="baseline"/>
    </w:pPr>
    <w:rPr>
      <w:rFonts w:ascii="Calibri" w:hAnsi="Calibri" w:eastAsia="Times New Roman" w:cs="Calibri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1:00Z</dcterms:created>
  <dc:creator>StepicsA</dc:creator>
  <dc:description/>
  <cp:keywords/>
  <dc:language>en-US</dc:language>
  <cp:lastModifiedBy>Körmend Önkormányzat</cp:lastModifiedBy>
  <cp:lastPrinted>2018-12-12T11:32:00Z</cp:lastPrinted>
  <dcterms:modified xsi:type="dcterms:W3CDTF">2022-05-17T07:21:00Z</dcterms:modified>
  <cp:revision>2</cp:revision>
  <dc:subject/>
  <dc:title/>
</cp:coreProperties>
</file>