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2022. május 26-i  ülésé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 xml:space="preserve">: Belső ellenőrzési jelentés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ső ellenőrzési feladatokat feladat-ellátási szerződés alapján a SZAHK-ÉRTELEM 2006. Bt. látta el Körmend Város Önkormányzata és alá tartozó költségvetési szervek esetében. A 2021. évre vonatkozó belső ellenőrzési jelentések elkészültek - a 38/2021. (XII.16.) önkormányzati rendelettel elfogadott ellenőrzési tervekkel összhang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őrzések tárgy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a: Az egyes adónemek (pl.: általános forgalmi adó stb.) évi mérlegérték megállapításának vizsgálat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i Közös Önkormányzati Hivatal: Selejtezési eljárás szabályozásának és a végrehajtás folyamatának vizsgálata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mend Város Gondoksága: A követelés kezelés alakulásának vizsgálata, illetve a kapcsolódó mérlegvalóság ellenőrzése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mendi Kulturális Központ, Múzeum és Könyvtár: A fennálló kötelezettségek, különös tekintettel a szállítói tartozások alakulásának vizsgálata, illetve a kapcsolódó mérlegvalódiság ellenőrz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ső ellenőr megállapításait az előterjesztés melléklete tartalma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örmend Város Önkormányzatának Képviselő-testülete a 2021. évi belső ellenőrzési feladatok teljesítéséről szóló beszámolót elfogadja, és felkéri a jegyzőt a belső ellenőrzési jelentésben foglaltak alapján a további szükséges intézkedések megtételér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örmend, 2022. május 17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bes Istv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  <w:jc w:val="both"/>
      <w:textAlignment w:val="baseline"/>
    </w:pPr>
    <w:rPr>
      <w:rFonts w:ascii="Calibri" w:hAnsi="Calibri" w:eastAsia="Times New Roman" w:cs="Calibri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7:00Z</dcterms:created>
  <dc:creator>StepicsA</dc:creator>
  <dc:description/>
  <cp:keywords/>
  <dc:language>en-US</dc:language>
  <cp:lastModifiedBy>Körmend Önkormányzat</cp:lastModifiedBy>
  <cp:lastPrinted>2018-12-12T11:32:00Z</cp:lastPrinted>
  <dcterms:modified xsi:type="dcterms:W3CDTF">2022-05-17T08:27:00Z</dcterms:modified>
  <cp:revision>2</cp:revision>
  <dc:subject/>
  <dc:title/>
</cp:coreProperties>
</file>