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22. május 26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21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Jegyzőként az alábbi tájékoztatást adom a Képviselő-testületnek a 2021.évi adóztatási tevékenységet illető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- helyi iparűzési adó</w:t>
      </w:r>
    </w:p>
    <w:p>
      <w:pPr>
        <w:pStyle w:val="Normal"/>
        <w:rPr/>
      </w:pPr>
      <w:r>
        <w:rPr>
          <w:rFonts w:cs="Tahoma"/>
          <w:lang w:bidi="zxx"/>
        </w:rPr>
        <w:tab/>
        <w:t>- idegenforgalmi ad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21 évben befolyt adó a következő szerint alakult 2021.12.01-ig: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Helyi iparűzési adó: 887.053.160 Ft  </w:t>
      </w:r>
    </w:p>
    <w:p>
      <w:pPr>
        <w:pStyle w:val="Normal"/>
        <w:rPr/>
      </w:pPr>
      <w:r>
        <w:rPr>
          <w:rFonts w:cs="Tahoma"/>
          <w:lang w:bidi="zxx"/>
        </w:rPr>
        <w:t>2021 decemberében még 111.654.964 Ft iparűzési adó folyik be az üzleti éves adózók második félévi előlege miat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degenforgalmi adóból 3.967.750.Ft folyt be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lang w:bidi="zxx"/>
        </w:rPr>
        <w:t>Talajterhelés díjra 117.200 Ft folyt be.</w:t>
      </w:r>
    </w:p>
    <w:p>
      <w:pPr>
        <w:pStyle w:val="Normal"/>
        <w:rPr/>
      </w:pPr>
      <w:r>
        <w:rPr>
          <w:rFonts w:cs="Tahoma"/>
          <w:lang w:bidi="zxx"/>
        </w:rPr>
        <w:t>A talajterhelési díjat önadózással kell teljesíteni, tárgyévet követő év március 31-ig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csatornaszolgáltatást igénybe nem vevők listáját a VASIVÍZ ZRT- től kérjük ki, ez alapján küldjük ki februárban az érintetteknek a bevallási nyomtatvány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21.12.01-ig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18 db Adó-és érték bizonyítványt és 27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.</w:t>
      </w:r>
    </w:p>
    <w:p>
      <w:pPr>
        <w:pStyle w:val="Normal"/>
        <w:jc w:val="both"/>
        <w:rPr/>
      </w:pPr>
      <w:r>
        <w:rPr>
          <w:rFonts w:cs="Tahoma"/>
          <w:lang w:bidi="zxx"/>
        </w:rPr>
        <w:t>Kb.1500 db félévi értesítőt küldtünk ki, melyben tájékoztattuk az ügyfeleket a számla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október hónap során fizetési felszólítást küldtünk.  A tartozást nem rendezőknél, megkezdtük az adóvégrehajtást.  A behajtás jelenleg is folyamatban van, eddig 16.783.628 Ft került behajtásra.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Körmend város Önkormányzata Képviselő-testülete a 2021. évi adóztatásról készült jegyzői beszámolót elfogadj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örmend, 2022. május 16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gyula</dc:creator>
  <dc:description/>
  <cp:keywords/>
  <dc:language>en-US</dc:language>
  <cp:lastModifiedBy>Körmend Önkormányzat</cp:lastModifiedBy>
  <cp:lastPrinted>2011-11-30T10:19:00Z</cp:lastPrinted>
  <dcterms:modified xsi:type="dcterms:W3CDTF">2022-05-17T07:30:00Z</dcterms:modified>
  <cp:revision>2</cp:revision>
  <dc:subject/>
  <dc:title/>
</cp:coreProperties>
</file>