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RMEND VÁROS ÖNKORMÁNYZATA KÉPVISELŐ 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2022.( …..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2021. évi költségvetés végrehaj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TERVEZET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Körmend város Önkormányzatának Képviselő-testülete az Államháztartásról szóló 2011.évi CXCV. törvény 91.§ - ban kapott felhatalmazás alapján, Körmend Város Önkormányzata 2021. évi költségvetéséről szóló 2/2021. (II.12.) számú rendeletének végrehajtásáról az alábbi rendeletet alkotja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Képviselő-testület az önkormányzat 2021. évi bevételeit az alábbiak szerint állapítja meg: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4"/>
          <w:szCs w:val="24"/>
        </w:rPr>
        <w:t>- eredeti bevételi előirányzat</w:t>
        <w:tab/>
        <w:t>4.792.006.204.,-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4"/>
          <w:szCs w:val="24"/>
        </w:rPr>
        <w:t>- módosított bevételi előirányzat</w:t>
        <w:tab/>
        <w:t>5.915.072.831.,-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4"/>
          <w:szCs w:val="24"/>
        </w:rPr>
        <w:t>- bevételi teljesítés</w:t>
        <w:tab/>
        <w:t>3.086.461.342.,-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38" w:leader="none"/>
        </w:tabs>
        <w:rPr/>
      </w:pPr>
      <w:r>
        <w:rPr>
          <w:sz w:val="24"/>
          <w:szCs w:val="24"/>
        </w:rPr>
        <w:t>A bevételi összegeket forrásonként a rendelet 1. számú melléklet, intézményenként a rendelet 2. melléklet tartalmazza.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/>
      </w:pPr>
      <w:r>
        <w:rPr>
          <w:sz w:val="24"/>
          <w:szCs w:val="24"/>
        </w:rPr>
        <w:t>A Képviselő-testület az önkormányzat 2021. évi kiadás főösszegét az alábbiak szerint állapítja meg: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4"/>
          <w:szCs w:val="24"/>
        </w:rPr>
        <w:t>- eredeti kiadási előirányzat</w:t>
        <w:tab/>
        <w:t>4.792.006.204.,-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módosított kiadási előirányzat</w:t>
        <w:tab/>
        <w:t>5.915.072.831.,-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4"/>
          <w:szCs w:val="24"/>
        </w:rPr>
        <w:t>- kiadási teljesítés</w:t>
        <w:tab/>
        <w:t>5.230.828.654.,-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adások előirányzatai és teljesítései a kiemelt előirányzatok tekintetében az alábbiak szerint alakultak a rendelet 1. és 3. mellékletben foglaltak alapján: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i/>
          <w:sz w:val="22"/>
          <w:szCs w:val="22"/>
        </w:rPr>
        <w:tab/>
      </w:r>
      <w:r>
        <w:rPr/>
        <w:t>adatok Ft-ban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560"/>
        <w:gridCol w:w="155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969"/>
                <w:tab w:val="clear" w:pos="6237"/>
                <w:tab w:val="clear" w:pos="8505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</w:tr>
      <w:tr>
        <w:trPr>
          <w:trHeight w:val="368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Személyi juttatás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623.31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.068.05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.417.015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t terhelő járu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1.2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91.1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.826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kiad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.178.7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.303.8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384.655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onások és befizetés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476.7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436.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436.321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átottak pénzbeli juttatása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.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5.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3.072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támogatások Áh-belül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.253.7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949.5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.254.467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támogatások Áh-kívül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00.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65.5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78.8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.-i tulajdonú társaságoknak kölcsö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38.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38.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38.0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2.0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582.9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ödési kiadások összes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75.523.9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32.310.4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86.983.247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háztartáson belüli megelőlegezé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eltörleszté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64.607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64.607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64.607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ödési kiadás mindösszes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12.088.5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69.375.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23.547.854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uházási kiadások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.235.2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0.002.6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695.260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 kiadása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7.202.7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.516.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671.715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halmozási célú támogat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04.9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933.5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546.513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674.6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245.3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lmozási kiadások összes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79.917.6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45.697.8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.913.488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dás mindösszes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92.006.2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15.072.8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86.461.342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2021. évi a helyi önkormányzatok általános működéséhez és ágazati feladataihoz kapcsolódó támogatások és a mutatószámok, feladatmutatók alakulása alapján a tőke visszafizetési kötelezettség 5.328.361 Ft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>A működési és felhalmozási bevételeket a rendelet 2. melléklete szerint intézményenként, a 4. melléklete szerint jogcímenként hagyja jóvá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>A működési és felhalmozási kiadásokat a rendelet 3. melléklete szerint intézményenként, az 5. melléklete szerint jogcímenként fogadja el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>Az Önkormányzat Képviselő-testülete az önkormányzat 2021. évi felhalmozási jellegű kiadásait a rendelet 6. mellékletben foglalt intézményenkénti és feladatonkénti részletezésben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>(1) Körmend Város Önkormányzatának létszámadatait a rendelet 7. melléklete szerint hagyja jóvá.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/>
      </w:pPr>
      <w:r>
        <w:rPr>
          <w:sz w:val="24"/>
          <w:szCs w:val="24"/>
        </w:rPr>
        <w:t>(2) Körmend Város Önkormányzata 2021. évi tervezett külső finanszírozási bevételeit a rendelet 8. melléklete szerint hagyja jóvá.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Körmend Város Önkormányzatának közhatalmi bevételeit a rendelet 9. melléklete szerint hagyja jóvá. </w:t>
      </w:r>
    </w:p>
    <w:p>
      <w:pPr>
        <w:pStyle w:val="Normal"/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>(4) Körmend Város Önkormányzata 2021. évi pénzbeli ellátásait a rendelet 10. melléklete szerint hagyja jóvá.</w:t>
      </w:r>
    </w:p>
    <w:p>
      <w:pPr>
        <w:pStyle w:val="Normal"/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>(5) Körmend Város Önkormányzata intézményei 2021. évi teljesült működési és felhalmozási célú finanszírozásait a rendelet 11. melléklete szerint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>(6) Az önkormányzat működési és felhalmozási tartalékát a rendelet 12. melléklete szerint fogadja el.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(7) A Képviselőtestület az önkormányzat és intézményei maradványát a rendelet 13. melléklete szerint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>(8) A közvetett támogatásokat a rendelet 14. melléklete szerint fogadja el.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/>
      </w:pPr>
      <w:r>
        <w:rPr>
          <w:sz w:val="24"/>
          <w:szCs w:val="24"/>
        </w:rPr>
        <w:t>(9) A Képviselőtestület az önkormányzat vagyonmérlegét a rendelet 15. melléklete szerint hagyja jóvá.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/>
      </w:pPr>
      <w:r>
        <w:rPr>
          <w:sz w:val="24"/>
          <w:szCs w:val="24"/>
        </w:rPr>
        <w:t>(10) Körmend Város Önkormányzatának és intézményeinek 2021. évi projektjei alakulását a rendelet 16. melléklete szerint fogadja el.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/>
      </w:pPr>
      <w:r>
        <w:rPr>
          <w:sz w:val="24"/>
          <w:szCs w:val="24"/>
        </w:rPr>
        <w:t>(11) Körmend Város Önkormányzata és intézményei 2021. évi pénzkészletének alakulását a rendelet 17. melléklete szerint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center"/>
        <w:rPr/>
      </w:pPr>
      <w:r>
        <w:rPr>
          <w:b/>
          <w:szCs w:val="24"/>
        </w:rPr>
        <w:t>5.§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>
          <w:szCs w:val="24"/>
        </w:rPr>
      </w:pPr>
      <w:r>
        <w:rPr>
          <w:szCs w:val="24"/>
        </w:rPr>
        <w:t>Ez a rendelet kihirdetés napján lép hatályba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Körmend, 2022. május 26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Dr. Stepics Anita</w:t>
        <w:tab/>
        <w:t xml:space="preserve">Bebes István </w:t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/>
      </w:pPr>
      <w:r>
        <w:rPr>
          <w:szCs w:val="24"/>
        </w:rPr>
        <w:tab/>
      </w:r>
      <w:r>
        <w:rPr>
          <w:b/>
          <w:szCs w:val="24"/>
        </w:rPr>
        <w:t>jegyző</w:t>
      </w:r>
      <w:r>
        <w:rPr>
          <w:szCs w:val="24"/>
        </w:rPr>
        <w:tab/>
      </w:r>
      <w:r>
        <w:rPr>
          <w:b/>
          <w:szCs w:val="24"/>
        </w:rPr>
        <w:t>polgármester</w:t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INDOKL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.§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ának és intézményeinek 2021. évi bevételi előirányzatainak teljesítési főösszege került meghatározás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ának és intézményeinek 2021. évi kiadási előirányzatainak teljesítési főösszege került meghatározás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ának és intézményeinek felhalmozási bevételi és kiadásai előirányzatának teljesítési főösszege került meghatároz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örmend Város Önkormányzatának és intézményeinek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2021. évi létszámadatai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ülső finanszírozási bevétele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özhatalmi bevételeinek főösszeg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nzbeli ellátásainak teljesítése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űködési és felhalmozási célú finanszírozása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űködési és felhalmozási tartaléka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adványok főösszeg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özvetett támogatásokat teljesítés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onmérleg alakulás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ek megvalósulás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énzkészlet alakulás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rültek meghatározásra, bemutatásr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/>
      </w:pPr>
      <w:r>
        <w:rPr>
          <w:b/>
          <w:sz w:val="24"/>
          <w:szCs w:val="24"/>
        </w:rPr>
        <w:t>5. §-hoz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>Hatályba léptető rendelkezés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9" w:leader="none"/>
        <w:tab w:val="right" w:pos="6237" w:leader="none"/>
        <w:tab w:val="right" w:pos="8505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426" w:leader="none"/>
        <w:tab w:val="right" w:pos="2835" w:leader="none"/>
        <w:tab w:val="right" w:pos="907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8:00Z</dcterms:created>
  <dc:creator>Pénzügy</dc:creator>
  <dc:description/>
  <cp:keywords/>
  <dc:language>en-US</dc:language>
  <cp:lastModifiedBy>Körmend Önkormányzat</cp:lastModifiedBy>
  <cp:lastPrinted>2017-05-18T14:17:00Z</cp:lastPrinted>
  <dcterms:modified xsi:type="dcterms:W3CDTF">2022-05-18T12:28:00Z</dcterms:modified>
  <cp:revision>2</cp:revision>
  <dc:subject/>
  <dc:title>KÖRMEND VÁROS ÖNKORMÁNYZATA</dc:title>
</cp:coreProperties>
</file>