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örmend Múltja, Jelene és Jövője Közhasznú Alapítvá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9900 Körmend, Szabadság tér 7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Tel.:94/592-9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számoló a Körmend Múltja, Jelene és Jövője Közhasznú Alapítvány 2021. évi tevékenységéről Körmend Város Önkormányzata Képviselő Testületének 2022.. .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énzügyi elszámolás 2021. év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yitó pénzkészlet:</w:t>
        <w:tab/>
        <w:tab/>
        <w:tab/>
        <w:tab/>
        <w:t xml:space="preserve">          12.439.813.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vételek:</w:t>
        <w:tab/>
        <w:t>- alapítványi támogatás</w:t>
        <w:tab/>
        <w:t xml:space="preserve">          34.405.528.-Ft</w:t>
      </w:r>
    </w:p>
    <w:p>
      <w:pPr>
        <w:pStyle w:val="Normal"/>
        <w:jc w:val="both"/>
        <w:rPr/>
      </w:pPr>
      <w:r>
        <w:rPr/>
        <w:tab/>
        <w:tab/>
        <w:t>- kamat bevétel</w:t>
        <w:tab/>
        <w:tab/>
        <w:tab/>
        <w:t xml:space="preserve">              8.-Ft</w:t>
      </w:r>
    </w:p>
    <w:p>
      <w:pPr>
        <w:pStyle w:val="Normal"/>
        <w:jc w:val="both"/>
        <w:rPr/>
      </w:pPr>
      <w:r>
        <w:rPr/>
        <w:tab/>
        <w:tab/>
        <w:t>- SZJA 1%</w:t>
        <w:tab/>
        <w:tab/>
        <w:tab/>
        <w:tab/>
        <w:t xml:space="preserve">     23.509.-Ft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Összesen:</w:t>
        <w:tab/>
        <w:tab/>
        <w:tab/>
        <w:t xml:space="preserve">          34.429.045.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adások:</w:t>
        <w:tab/>
        <w:t>- reklám költség</w:t>
        <w:tab/>
        <w:tab/>
        <w:tab/>
        <w:t xml:space="preserve">     10.000.-Ft</w:t>
      </w:r>
    </w:p>
    <w:p>
      <w:pPr>
        <w:pStyle w:val="Normal"/>
        <w:jc w:val="both"/>
        <w:rPr/>
      </w:pPr>
      <w:r>
        <w:rPr/>
        <w:tab/>
        <w:tab/>
        <w:t>- alapítványi célú támogatás</w:t>
        <w:tab/>
        <w:t xml:space="preserve">          24.900.000.-Ft</w:t>
      </w:r>
    </w:p>
    <w:p>
      <w:pPr>
        <w:pStyle w:val="Normal"/>
        <w:jc w:val="both"/>
        <w:rPr/>
      </w:pPr>
      <w:r>
        <w:rPr/>
        <w:tab/>
        <w:tab/>
        <w:t>- pályázati kiadások</w:t>
        <w:tab/>
        <w:tab/>
        <w:t xml:space="preserve">          15.689.812.-Ft</w:t>
      </w:r>
    </w:p>
    <w:p>
      <w:pPr>
        <w:pStyle w:val="Normal"/>
        <w:jc w:val="both"/>
        <w:rPr/>
      </w:pPr>
      <w:r>
        <w:rPr/>
        <w:tab/>
        <w:tab/>
        <w:t>- egyéb költség                                   1.597.395.-Ft</w:t>
      </w:r>
    </w:p>
    <w:p>
      <w:pPr>
        <w:pStyle w:val="Normal"/>
        <w:jc w:val="both"/>
        <w:rPr/>
      </w:pPr>
      <w:r>
        <w:rPr/>
        <w:tab/>
        <w:tab/>
        <w:t>- bankköltség</w:t>
        <w:tab/>
        <w:tab/>
        <w:tab/>
        <w:t xml:space="preserve">               221.131.-Ft</w:t>
        <w:tab/>
      </w:r>
    </w:p>
    <w:p>
      <w:pPr>
        <w:pStyle w:val="Normal"/>
        <w:jc w:val="both"/>
        <w:rPr/>
      </w:pPr>
      <w:r>
        <w:rPr/>
        <w:tab/>
        <w:tab/>
        <w:t>Összesen:</w:t>
        <w:tab/>
        <w:tab/>
        <w:t xml:space="preserve">                      42.418.338.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ó pénzkészlet:</w:t>
        <w:tab/>
        <w:tab/>
        <w:tab/>
        <w:tab/>
        <w:t xml:space="preserve">            4.450.520.-F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alapítvány értékpapír számláján a nyitó pénzkészlet 2021. január 1.-én 812.311.-Ft volt, 2021. december 31.-én a záró pénzkészlet 813.048.-F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Működé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Körmend Múltja, Jelene és  Jövője Közhasznú Alapítvány 2022. február 15.-én tárgyalta meg a 2021. évi beszámolót, amit a Kuratórium egyhangúlag elfogadot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örmend Múltja, Jelene és Jövője Közhasznú Alapítvány 2021. évben 12.439.813.-Ft-tal kezdte meg a 2021. évi tevékenységét, az alapítvány értékpapír számláján az egyenleg 812.311.-Ft volt, tehát a nyitó pénzállomány 2021. január 1.-én 13.252.124.-Ft.</w:t>
      </w:r>
    </w:p>
    <w:p>
      <w:pPr>
        <w:pStyle w:val="Normal"/>
        <w:spacing w:lineRule="auto" w:line="360"/>
        <w:jc w:val="both"/>
        <w:rPr/>
      </w:pPr>
      <w:r>
        <w:rPr/>
        <w:t>Az Alapítvány negyedévente megtartotta az előírt kuratóriumi üléseit, és döntött 24.900.000.-Ft támogatásról.</w:t>
      </w:r>
    </w:p>
    <w:p>
      <w:pPr>
        <w:pStyle w:val="Normal"/>
        <w:spacing w:lineRule="auto" w:line="360"/>
        <w:jc w:val="both"/>
        <w:rPr/>
      </w:pPr>
      <w:r>
        <w:rPr/>
        <w:t>A magánszemélyek 2020. évi személyi jövedelemadója egy százalékának felajánlása következtében az Alapítvány 2021. évben 23.509.-Ft-ot kapo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ámogatások odaítélése az alapító okiratban meghatározott célok szerint történt. A Körmend Múltja, Jelene és Jövője Közhasznú Alapítvány 2021. évben támogatást nyújtott az NB1-ben játszó férfi kosárlabda klub részére (a szervezet működéséhez, illetve a működéshez szükséges feltételek javításához), valamint az utánpótlás csapatoknak is.</w:t>
      </w:r>
    </w:p>
    <w:p>
      <w:pPr>
        <w:pStyle w:val="Normal"/>
        <w:spacing w:lineRule="auto" w:line="360"/>
        <w:jc w:val="both"/>
        <w:rPr/>
      </w:pPr>
      <w:r>
        <w:rPr/>
        <w:t>Az alapítvány támogatta a Körmendi Napok keretén belül megrendezett Streetball kosárlabda fesztivált, mely az ország legrégebbi és legnépszerűbb utcai kosárlabda tornája.</w:t>
      </w:r>
    </w:p>
    <w:p>
      <w:pPr>
        <w:pStyle w:val="Normal"/>
        <w:spacing w:lineRule="auto" w:line="360"/>
        <w:jc w:val="both"/>
        <w:rPr/>
      </w:pPr>
      <w:r>
        <w:rPr/>
        <w:t>Az alapítvány csatlakozott annak a célnak a megvalósításához, amely célul tűzte ki, hogy Körmend Város zöldebbé és virágosabbá tegye közterületeit, ehhez 4 millió Ft-ot nyert a Bethlen Gábor Alapkezelő által meghirdetett pályázaton.</w:t>
      </w:r>
    </w:p>
    <w:p>
      <w:pPr>
        <w:pStyle w:val="Normal"/>
        <w:spacing w:lineRule="auto" w:line="360"/>
        <w:jc w:val="both"/>
        <w:rPr/>
      </w:pPr>
      <w:r>
        <w:rPr/>
        <w:t xml:space="preserve">Az alapítvány támogatást nyújtott sportszervezeteknek versenyeken való részvételhez, illetve kulturális programok megrendezéséhez i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z alapítvány 4.450.520.-Ft-tal, illetve az értékpapír számlán 813.048.-Ft-tal, vagyis összesen 5.263.568.-Ft-tal zárta a 2021-es évet.</w:t>
      </w:r>
    </w:p>
    <w:p>
      <w:pPr>
        <w:pStyle w:val="Normal"/>
        <w:spacing w:lineRule="auto" w:line="360"/>
        <w:jc w:val="both"/>
        <w:rPr/>
      </w:pPr>
      <w:r>
        <w:rPr/>
        <w:t>A kuratórium 2021. évben 20 határozatot hozott.</w:t>
      </w:r>
    </w:p>
    <w:p>
      <w:pPr>
        <w:pStyle w:val="Normal"/>
        <w:spacing w:lineRule="auto" w:line="360"/>
        <w:jc w:val="both"/>
        <w:rPr/>
      </w:pPr>
      <w:r>
        <w:rPr/>
        <w:t>A kuratórium és a felügyelő bizottság 2021-ban sem részesült semmilyen javadalmazásban, az alapítvány vállalkozási tevékenységet nem folytatott. Központi költségvetési, elkülönített állami pénzalapból származó támogatást az alapítvány nem kapott. Az alapítvány a hatályos alapító okirat, valamint a vonatkozó jogszabályok szerint működö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örmend, 2022. február 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Joó György Attila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</w:t>
      </w:r>
      <w:r>
        <w:rPr/>
        <w:t>kuratóriumi elnök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Körmend Múltja, Jelene és Jövője Közhasznú Alapítvá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45:00Z</dcterms:created>
  <dc:creator>felhasználó</dc:creator>
  <dc:description/>
  <cp:keywords/>
  <dc:language>en-US</dc:language>
  <cp:lastModifiedBy>Körmend Önkormányzat</cp:lastModifiedBy>
  <cp:lastPrinted>2019-02-11T15:14:00Z</cp:lastPrinted>
  <dcterms:modified xsi:type="dcterms:W3CDTF">2022-04-27T13:45:00Z</dcterms:modified>
  <cp:revision>2</cp:revision>
  <dc:subject/>
  <dc:title>Körmend Múltja, Jelen, Jövője Közalapítvány</dc:title>
</cp:coreProperties>
</file>