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testülete 2022. február 23-i rendkívüli ülésé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szavazatszámláló bizottság tagjainak megválasztás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sztelt Képviselő-testület!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 2013. évi XXXVI. törvény 24.§ (1) bekezdése értelmében a szavazatszámláló bizottság tagjait a települési önkormányzat Képviselő-testülete a választások kitűzését követően, legkésőbb a szavazás napja előtti 20. napon választja meg, személyükre a HVI vezető tesz indítványt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avaslathoz módosító javaslat nem fűzhető, és a javaslatról egy szavazással kell dön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en 10 szszb működik a választás napján, összetételükre az alábbi javaslatot tesze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gok: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zár György Körmend, Molnár L. u. 5. I/6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Dienesné Joó Virág Körmend, Híd u. 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tergályos Anita Körmend, Bástya u. 21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lyné Peszlen Lívia Körmend, József A. u. 2. III/1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Anikó Körmend, Rákóczi u. 33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Csaba Zsolt Körmend, Bástya u. 2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Zoltánné Körmend, Bartók ltp. 1/B. II/8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Simon Gergely Körmend, Bartók B. u. 12/A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Vadász Vanessza Körmend, Bartók B. u. 5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csné Varga Katalin Körmend, Szinetér M. u. 6/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álné Horváth Mónika Körmend, Bástya u. 2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 Brigitta Körmend, Rákóczi u. 11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i Gergő Zsolt Körmend, Bercsényi u. 20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s Dezsőné, Körmend Gyümölcsöskert u. 6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Tünde, Körmend Tavasz u. 8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gó András Körmend, Képúti liget u. 7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ics Attila Körmend, Mátyás k. u. 78/1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né Papp Ildikó Körmend, Németh Mária u. 7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ska Gábor Körmend, Bástya u. 29. 1/14.,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ga Rita Körmend, Rákóczi u. 47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ba Istvánné Körmend, Németh M. u. 4/B. tetőté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nes Norbert Körmend, Tompa M. u. 14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si Krisztián Körmend, Babits M. u. 5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 Lászlóné Körmend, Munkácsy M. u. 9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Puskorics Zoltán Körmend, Nádaljai u. 74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Góczán József Körmend, Nádaljai u. 57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nger Miklósné Körmend, Rákóczi u. 27. 3/7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János Imre Körmend, Berki u. 12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Havasi Anikó Körmend, Pipacs u. 6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czli Attila Körmend, Pipacs u. 13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Erdei Erika Körmend, Bástya u. 1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ovics Dóra Körmend, Bercsényi u. 3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ál Miklósné Körmend, Prímás u. 13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ics Lászlóné Körmend, Berki u. 4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itkovics Gyöngyi Körmend, Berki u. 48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methné Simon Mária Körmend, Batsányi u. 21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né Németh Rita Körmend, Petőfi u. 26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ri Anna, Körmend, Bartók ltp. 13. 1/3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lainé Rácz Kata Körmend, Liszt F. u. 12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nyai Sándorné Körmend, Hunyadi u. 63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bli Csaba Körmend, Alkotás u. 5/1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bli Laura Körmend, Alkotás u. 5/1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ter Éva, Körmend, Gárdonyi G. u. 28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i Nikolett Körmend, Erkel F. u. 20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sis Balázs Imréné, Körmend, Nádaljai u.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termann Diána Körmend, Bástya u. 24. 4/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árt Norbert Körmend, Németh Mária u. 4/A. 3/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ket, hogy a javaslatról egy szavazással dönteni szíveskedj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OZATI JAVASLAT</w:t>
      </w:r>
    </w:p>
    <w:p>
      <w:pPr>
        <w:pStyle w:val="TextBody"/>
        <w:jc w:val="both"/>
        <w:rPr/>
      </w:pPr>
      <w:r>
        <w:rPr>
          <w:b w:val="false"/>
          <w:bCs w:val="false"/>
        </w:rPr>
        <w:t>Körmend város Önkormányzata Képviselő-testülete a 2022. évi országgyűlési választásokra tekintettel a szavazatszámláló bizottságok összetételét az alábbiak szerint állapítja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ok: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Kolozár György Körmend, Molnár L. u. 5. I/6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Dienesné Joó Virág Körmend, Híd u. 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tergályos Anita Körmend, Bástya u. 21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lyné Peszlen Lívia Körmend, József A. u. 2. III/1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Anikó Körmend, Rákóczi u. 33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Csaba Zsolt Körmend, Bástya u. 22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Németh Zoltánné Körmend, Bartók ltp. 1/B. II/8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Gergely Körmend, Bartók B. u. 12/A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Vadász Vanessza Körmend, Bartók B. u. 5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csné Varga Katalin Körmend, Szinetér M. u. 6/2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Gaálné Horváth Mónika Körmend, Bástya u. 2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 Brigitta Körmend, Rákóczi u. 11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Budai Gergő Zsolt Körmend, Bercsényi u. 20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Rakos Dezsőné, Körmend Gyümölcsöskert u. 6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Tünde, Körmend Tavasz u. 8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gó András Körmend, Képúti liget u. 7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ics Attila Körmend, Mátyás k. u. 78/1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né Papp Ildikó Körmend, Németh Mária u. 7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ska Gábor Körmend, Bástya u. 29. 1/14.,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ga Rita Körmend, Rákóczi u. 47. 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Hajba Istvánné Körmend, Németh M. u. 4/B. tetőté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nes Norbert Körmend, Tompa M. u. 14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si Krisztián Körmend, Babits M. u. 5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 Lászlóné Körmend, Munkácsy M. u. 9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Puskorics Zoltán Körmend, Nádaljai u. 74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Góczán József Körmend, Nádaljai u. 57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nger Miklósné Körmend, Rákóczi u. 27. 3/7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János Imre Körmend, Berki u. 12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Havasi Anikó Körmend, Pipacs u. 6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czli Attila Körmend, Pipacs u. 13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ei Erika Körmend, Bástya u. 12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Ivanovics Dóra Körmend, Bercsényi u. 32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Gaál Miklósné Körmend, Prímás u. 13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ics Lászlóné Körmend, Berki u. 4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itkovics Gyöngyi Körmend, Berki u. 48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methné Simon Mária Körmend, Batsányi u. 21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né Németh Rita Körmend, Petőfi u. 26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ri Anna, Körmend, Bartók ltp. 13. 1/3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Szalainé Rácz Kata Körmend, Liszt F. u. 12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nyai Sándorné Körmend, Hunyadi u. 63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bli Csaba Körmend, Alkotás u. 5/1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bli Laura Körmend, Alkotás u. 5/1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ter Éva, Körmend, Gárdonyi G. u. 28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i Nikolett Körmend, Erkel F. u. 20.</w:t>
      </w:r>
    </w:p>
    <w:p>
      <w:pPr>
        <w:pStyle w:val="Nincstrkz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sis Balázs Imréné, Körmend, Nádaljai u. 7.</w:t>
      </w:r>
    </w:p>
    <w:p>
      <w:pPr>
        <w:pStyle w:val="Nincstrkz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termann Diána Körmend, Bástya u. 24. 4/11. </w:t>
      </w:r>
    </w:p>
    <w:p>
      <w:pPr>
        <w:pStyle w:val="Nincstrkz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árt Norbert Körmend, Németh Mária u. 4/A. 3/1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eskü felvételéért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Stepics An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3:00Z</dcterms:created>
  <dc:creator>StepicsA</dc:creator>
  <dc:description/>
  <cp:keywords/>
  <dc:language>en-US</dc:language>
  <cp:lastModifiedBy>Körmend Önkormányzat</cp:lastModifiedBy>
  <cp:lastPrinted>2022-02-21T10:11:00Z</cp:lastPrinted>
  <dcterms:modified xsi:type="dcterms:W3CDTF">2022-02-21T12:53:00Z</dcterms:modified>
  <cp:revision>2</cp:revision>
  <dc:subject/>
  <dc:title/>
</cp:coreProperties>
</file>