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 xml:space="preserve">Körmend Város Önkormányzata Képviselő-testülete 2022. </w:t>
      </w:r>
      <w:r>
        <w:rPr>
          <w:rFonts w:cs="Times New Roman"/>
          <w:b/>
          <w:sz w:val="24"/>
          <w:szCs w:val="24"/>
        </w:rPr>
        <w:t>február 1</w:t>
      </w:r>
      <w:r>
        <w:rPr>
          <w:b/>
        </w:rPr>
        <w:t>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Adósságot keletkeztető ügyl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ról szóló törvény 29. §-a alapján az önkormányzatnak a Stabilitási tv. 45 §. (1) bekezdés a) pontja felhatalmazásában a Stabilitási tv. 3§. (1) bekezdése szerinti adósságot keletkeztető ügyleteiből eredő fizetési kötelezettségeinek a költségvetési évet követő három évre várható összegeit be kell mutatni az adott évi költségvetés beterjesztését megelőző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terjesztés 1. számú melléklete tartalmazza az erre vonatkozó adatokat, tekintettel arra, hogy Körmend Város Önkormányzata 2022. évi költségvetése fejlesztési célú hitel felvételét tervezi. A hitelt egyes fejlesztési kiadásokhoz kívánja felvenni az önkormányzat a kölcsönszerződésekben foglaltaknak megfelelően, amelyet a felvételt követő 9 év alatt kell letörleszteni: 2023-2031. években. Az önkormányzat a kölcsönszerződést  kormányengedély alapján kötötte meg a pénzintézettel 2021. évben, egy kölcsönszerződés esetében pedig nem kellett kormányengedély (10.000.000 Ft – Piac csapadékvíz elvezetés). Az önkormányzat jelenleg 1 szerződés alapján rendelkezik lehívott hitelállománnyal (5.000.000 Ft – Bástya utca körforgalom). A hitel törlesztőrészleteit a melléklet tartalmazza. A megkötött kölcsönszerződésekben foglaltak szerint kerülnek lehívásra a feladatok teljesítése alapján az összeg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a az 1. számú mellékletben meghatározottak szerint elfogadja az Áht. 29.§ (3) bekezdése szerinti adósságot keletkeztető ügyleteiből eredő fizetési kötelezettségeinek a költségvetési évet követő három évre várható össze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22. január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6:00Z</dcterms:created>
  <dc:creator>NemethneM</dc:creator>
  <dc:description/>
  <dc:language>en-US</dc:language>
  <cp:lastModifiedBy/>
  <cp:lastPrinted>1995-11-21T17:41:00Z</cp:lastPrinted>
  <dcterms:modified xsi:type="dcterms:W3CDTF">2022-01-31T10:21:49Z</dcterms:modified>
  <cp:revision>3</cp:revision>
  <dc:subject/>
  <dc:title>Előterjesztés</dc:title>
</cp:coreProperties>
</file>