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b/>
        </w:rPr>
        <w:t>Körmend Város Önkormányzata Képviselő-testülete 2022. február 1-i ülésére</w:t>
      </w:r>
    </w:p>
    <w:p>
      <w:pPr>
        <w:pStyle w:val="Normal"/>
        <w:rPr>
          <w:b/>
          <w:b/>
        </w:rPr>
      </w:pPr>
      <w:r>
        <w:rPr>
          <w:b/>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rPr>
        <w:t>Tárgy:</w:t>
      </w:r>
      <w:r>
        <w:rPr>
          <w:rFonts w:cs="Times New Roman" w:ascii="Times New Roman" w:hAnsi="Times New Roman"/>
          <w:sz w:val="24"/>
          <w:szCs w:val="24"/>
        </w:rPr>
        <w:t xml:space="preserve"> Körmend város Önkormányzata 2022. évi költségvet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Tisztelt Képviselő-testül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z önkormányzat 2022. évi költségvetésének tervezetét terjesztjük a képviselő-testület elé azzal, hogy a jelen előterjesztés részét képezi a költségvetési rendelet-tervezetnek. </w:t>
      </w:r>
    </w:p>
    <w:p>
      <w:pPr>
        <w:pStyle w:val="Normal"/>
        <w:jc w:val="both"/>
        <w:rPr/>
      </w:pPr>
      <w:r>
        <w:rPr/>
      </w:r>
    </w:p>
    <w:p>
      <w:pPr>
        <w:pStyle w:val="Normal"/>
        <w:jc w:val="both"/>
        <w:rPr/>
      </w:pPr>
      <w:r>
        <w:rPr/>
        <w:t xml:space="preserve">Az önkormányzat intézményszerkezete nem változik az előző időszakhoz viszonyítva. Az önkormányzat költségvetési bevételeit és egyes kiadási elemeit a Magyarország 2022. évi költségvetéséről szóló 2021. évi CX. törvény, valamint a Mötv.-ben foglaltak szerint tervezte meg, figyelemmel az Áht.-ben meghatározottakra.   </w:t>
      </w:r>
    </w:p>
    <w:p>
      <w:pPr>
        <w:pStyle w:val="Normal"/>
        <w:jc w:val="both"/>
        <w:rPr>
          <w:b/>
          <w:b/>
        </w:rPr>
      </w:pPr>
      <w:r>
        <w:rPr>
          <w:b/>
        </w:rPr>
      </w:r>
    </w:p>
    <w:p>
      <w:pPr>
        <w:pStyle w:val="Normal"/>
        <w:jc w:val="both"/>
        <w:rPr>
          <w:b/>
          <w:b/>
        </w:rPr>
      </w:pPr>
      <w:r>
        <w:rPr>
          <w:b/>
        </w:rPr>
        <w:t>Feladatellátás</w:t>
      </w:r>
    </w:p>
    <w:p>
      <w:pPr>
        <w:pStyle w:val="Normal"/>
        <w:jc w:val="both"/>
        <w:rPr/>
      </w:pPr>
      <w:r>
        <w:rPr/>
        <w:t>Az önkormányzat a kötelező feladatait három költségvetési szerve (Körmendi Közös Önkormányzati Hivatal, Körmend Város Gondnoksága, Körmendi Kulturális Központ, Múzeum és Könyvtár), valamint a két társulás (Körmend és Kistérsége Önkormányzati Társulás, Körmend és Mikrotérsége Köznevelési Intézményfenntartó Társulás) által fenntartott költségvetési szervek (Körmendi Szociális Szolgáltató és Információs Központ, Dr. Batthyányné Coreth Mária Óvoda és Bölcsőde) által látja el.</w:t>
      </w:r>
    </w:p>
    <w:p>
      <w:pPr>
        <w:pStyle w:val="Normal"/>
        <w:jc w:val="both"/>
        <w:rPr/>
      </w:pPr>
      <w:r>
        <w:rPr/>
        <w:t xml:space="preserve">Az önkormányzat az óvodai feladatokat a Dr. Battyhányné Coreth Mária Óvoda és Bölcsődében 2022. évben 16 csoportban és 4 telephelyen (Mátyás király utcai, Bartók utcai, Dienes Lajos utcai, illetve Nádaljai) látja el Körmend tekintetében. Az intézménynek csak Molnaszecsődön van tagóvodája 2018. szeptember 1-től, amely 1 csoporttal működik. Az intézményt a </w:t>
      </w:r>
      <w:r>
        <w:rPr>
          <w:i/>
        </w:rPr>
        <w:t>Körmend és</w:t>
      </w:r>
      <w:r>
        <w:rPr/>
        <w:t xml:space="preserve"> </w:t>
      </w:r>
      <w:r>
        <w:rPr>
          <w:i/>
        </w:rPr>
        <w:t>Mikrotérsége Köznevelési Intézményfenntartó Társulás</w:t>
      </w:r>
      <w:r>
        <w:rPr/>
        <w:t xml:space="preserve"> tartja fenn. A társulás által az óvodai feladatokra fenntartott intézmény ellátja a bölcsődei feladatokat is.</w:t>
      </w:r>
    </w:p>
    <w:p>
      <w:pPr>
        <w:pStyle w:val="Normal"/>
        <w:jc w:val="both"/>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szociális feladatokat szintén társulás által - </w:t>
      </w:r>
      <w:r>
        <w:rPr>
          <w:rFonts w:cs="Times New Roman" w:ascii="Times New Roman" w:hAnsi="Times New Roman"/>
          <w:i/>
          <w:sz w:val="24"/>
          <w:szCs w:val="24"/>
        </w:rPr>
        <w:t xml:space="preserve">Körmend és Kistérsége Önkormányzati Társulás </w:t>
      </w:r>
      <w:r>
        <w:rPr>
          <w:rFonts w:cs="Times New Roman" w:ascii="Times New Roman" w:hAnsi="Times New Roman"/>
          <w:sz w:val="24"/>
          <w:szCs w:val="24"/>
        </w:rPr>
        <w:t xml:space="preserve">- fenntartott intézmény látja el, eme intézményi keretek között kerül biztosításra a védőnői feladatok ellátása is. Az orvosi ügyeleti feladatokat is a </w:t>
      </w:r>
      <w:r>
        <w:rPr>
          <w:rFonts w:cs="Times New Roman" w:ascii="Times New Roman" w:hAnsi="Times New Roman"/>
          <w:i/>
          <w:sz w:val="24"/>
          <w:szCs w:val="24"/>
        </w:rPr>
        <w:t>Körmend és Kistérsége Önkormányzati Társulás</w:t>
      </w:r>
      <w:r>
        <w:rPr>
          <w:rFonts w:cs="Times New Roman" w:ascii="Times New Roman" w:hAnsi="Times New Roman"/>
          <w:sz w:val="24"/>
          <w:szCs w:val="24"/>
        </w:rPr>
        <w:t xml:space="preserve"> szervezi és biztosítja.  A védőnői szolgálat csak körmendi területet lát el, míg az orvosi ügyelet térségi ellátást jelent. A Körmendi Szociális Szolgáltató és Információs Központban egyes feladatok - idősek nappali ellátása, gondozóház működtetése, szociális étkeztetés - csak Körmendet érintik, más feladatok - fogyatékosok és szenvedélybetegek nappali ellátása, házi segítségnyújtás, támogató szolgálat, családsegítő és gyermekjóléti szolgálat, és gyermekjóléti központ támogatása – a társulásban résztvevő több önkormányzatot is érinti.</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önkormányzat </w:t>
      </w:r>
      <w:r>
        <w:rPr>
          <w:rFonts w:cs="Times New Roman" w:ascii="Times New Roman" w:hAnsi="Times New Roman"/>
          <w:i/>
          <w:sz w:val="24"/>
          <w:szCs w:val="24"/>
        </w:rPr>
        <w:t>közös hivatalt</w:t>
      </w:r>
      <w:r>
        <w:rPr>
          <w:rFonts w:cs="Times New Roman" w:ascii="Times New Roman" w:hAnsi="Times New Roman"/>
          <w:sz w:val="24"/>
          <w:szCs w:val="24"/>
        </w:rPr>
        <w:t xml:space="preserve"> működtet Csákánydoroszlóval az igazgatási, gazdálkodási, műszaki feladatok ellátásár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örmendi Kulturális Központ, Múzeum és Könyvtár látja el a közművelődési feladatokat, ami magába foglalja a közművelődési, könyvtári és múzeumi feladatokat is. </w:t>
      </w:r>
    </w:p>
    <w:p>
      <w:pPr>
        <w:pStyle w:val="Nincstrkz"/>
        <w:jc w:val="both"/>
        <w:rPr/>
      </w:pPr>
      <w:r>
        <w:rPr>
          <w:rFonts w:cs="Times New Roman" w:ascii="Times New Roman" w:hAnsi="Times New Roman"/>
          <w:sz w:val="24"/>
          <w:szCs w:val="24"/>
        </w:rPr>
        <w:t xml:space="preserve">A településüzemeltetési feladatok, az önkormányzati vagyon kezelése, hasznosítása Körmend Város Gondnoksága feladatai közé tartozik. Az intézmény keretein belül történik az iskolai étkeztetési feladatellátás, szolgáltatás igénybevételével.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Működési költségveté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Bevételek</w:t>
      </w:r>
    </w:p>
    <w:p>
      <w:pPr>
        <w:pStyle w:val="Nincstrkz"/>
        <w:jc w:val="both"/>
        <w:rPr>
          <w:rFonts w:ascii="Times New Roman" w:hAnsi="Times New Roman" w:cs="Times New Roman"/>
          <w:sz w:val="24"/>
          <w:szCs w:val="24"/>
        </w:rPr>
      </w:pPr>
      <w:r>
        <w:rPr>
          <w:rFonts w:cs="Times New Roman" w:ascii="Times New Roman" w:hAnsi="Times New Roman"/>
          <w:sz w:val="24"/>
          <w:szCs w:val="24"/>
        </w:rPr>
        <w:t>Az önkormányzat 2022. évi költségvetéséről szóló rendelet- tervezet 1. melléklete tartalmazza az önkormányzat bevételeit és kiadásait működési és felhalmozási bontásban, mérlegszerűen bemutatva.  A 2. melléklet a bevételeket részletezi intézményenként, a 3. melléklet szintén intézményenként a kiadásokat. A 2. és 3 melléklet tartalmazza a kiadásokat és bevételeket kötelező feladatok, önként vállalt feladatok és igazgatási feladatok bontásban. A 4. melléklet a bevételeket részletezi forrásonként. A működési bevételek jelentős részét teszi ki a feladatokra kapott központi támogatás, melynek összege a 2022 évi költségvetésről szóló törvény alapján került meghatározásra, feladatmutatók alapján. A támogatás összességében 938.405.538 Ft, amelyet a 4. melléklet részletesen mutat be. A támogatás szerkezete változott az előző évekhez viszonyítva, több feladatellátás esetében növekedtek a fajlagos támogatási összegek, azonban feladatfinanszírozás lévén a többlettámogatásokat csak azon területeken lehet felhasználni, amelyre a támogatás jár, átcsoportosítás kevés esetben lehetséges. A 2021. évtől eltörlésre kerül a támogatás beszámítás, helyette szolidaritási hozzájárulást kell fizetni a költségvetési törvény 57.42.5.5. Önkormányzati szolidaritási hozzájárulás jogcím szerint, mely egyrészt a lakosságszám, másrészt az adóerőképesség alapján kerül megállapításra. Ez a befizetési kötelezettség 186.618.919 Ft Körmend esetében, ami bár számvitelileg a kiadási oldalon jelentkezik, de valójában ennyivel kevesebb támogatásban részesül az Önkormányzat. A 8/2022. (I.14.) Korm.rendelet alapján a központi költségvetés kiegészítő támogatást biztosít a települési önkormányzatok számára a 2022. évi bérintézkedésekkel összefüggésben. Az összes intézményt érintően béremelések történtek. A minimálbér és a garantált bérminimum növekedett, a pedagógusok előmeneteli rendszeréről és a közalkalmazottak jogállásáról szóló 1992. évi XXXIII. törvény végrehajtásáról szóló 326/2013. (VIII.30.) Korm.rendelet módosításáról szóló 669/2021. (XII.2.) Korm.rendelet szerinti, 2022. január 1-jétől hatályba lépő pótlékemelés megtörtént, a közalkalmazottak jogállásáról szóló 1992. évi XXXIII. törvénynek a szociális, valamint a gyermekjóléti és gyermekvédelmi ágazatban történő végrehajtásáról szóló 257/2000. (XII.26.) Korm.rendelet, a bölcsődében foglalkoztatottak béremelésével összefüggő módosításáról szóló 646/2021. (XI.30.) Korm.rendelet szerinti, 2022. január 1-jétől hatályba lévő pótlékemelés szintén megtörtént. Mindezek ellentételezésére 90.468.016 Ft kiegészítő támogatásban részesül Körmend Város Önkormányzata. A Magyar Államkincstártól kért tájékoztatás alapján még nem eldöntött, hogy ezt a kiegészítő támogatást az eredeti támogatások között kell-e szerepeltetni (eredeti előirányzatként), vagy majd a költségvetési rendelet módosításával növelhető mindig az addig kiutalt támogatások összegével a megfelelő támogatási sor. A Magyar Államkincstár Államháztartási Összefoglaló és Adatszolgáltatási Főosztálya hamarosan tájékoztatást fog erről nyújtani. Azonban a tervezés során figyelembe kellett venni ezt az összeget, hiszen oly mértékű, hogy tervezése nélkül ez hiányt eredményezne. Az előterjesztés készültééig még nem kaptunk tájékoztatást számviteli kezeléséről, így addig az államháztartáson belülről érkező működési támogatások közé került tervezésre az eredeti előirányzatok között.</w:t>
      </w:r>
    </w:p>
    <w:p>
      <w:pPr>
        <w:pStyle w:val="Nincstrkz"/>
        <w:jc w:val="both"/>
        <w:rPr>
          <w:rFonts w:ascii="Times New Roman" w:hAnsi="Times New Roman" w:cs="Times New Roman"/>
          <w:sz w:val="24"/>
          <w:szCs w:val="24"/>
        </w:rPr>
      </w:pPr>
      <w:r>
        <w:rPr>
          <w:rFonts w:cs="Times New Roman" w:ascii="Times New Roman" w:hAnsi="Times New Roman"/>
          <w:sz w:val="24"/>
          <w:szCs w:val="24"/>
        </w:rPr>
        <w:t>Továbbra is év közben külön érkezik az összevont szociális ágazati pótlék, egészségügyi kiegészítő pótlék (Körmendi Szociális Szolgáltató és Információs Központot érinti). Ennek folyamata, hogy a ténylegesen kifizetésre kerülő tételeket megigényli az Önkormányzat, és utólagosan biztosítják ennek fedezetétét, melyek a rendeletmódosítások következtében kerülnek be a költségvetésbe, átadott pénzeszközként a fenntartó Körmend és Kistérsége Önkormányzati Társulás részére.</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sz w:val="24"/>
          <w:szCs w:val="24"/>
        </w:rPr>
        <w:t>óvodai köznevelési feladatokra és az óvodai étkezési feladatokra</w:t>
      </w:r>
      <w:r>
        <w:rPr>
          <w:rFonts w:cs="Times New Roman" w:ascii="Times New Roman" w:hAnsi="Times New Roman"/>
          <w:sz w:val="24"/>
          <w:szCs w:val="24"/>
        </w:rPr>
        <w:t xml:space="preserve"> összességében </w:t>
      </w:r>
      <w:r>
        <w:rPr>
          <w:rFonts w:cs="Times New Roman" w:ascii="Times New Roman" w:hAnsi="Times New Roman"/>
          <w:i/>
          <w:sz w:val="24"/>
          <w:szCs w:val="24"/>
        </w:rPr>
        <w:t>320.894.444 Ft-ot</w:t>
      </w:r>
      <w:r>
        <w:rPr>
          <w:rFonts w:cs="Times New Roman" w:ascii="Times New Roman" w:hAnsi="Times New Roman"/>
          <w:sz w:val="24"/>
          <w:szCs w:val="24"/>
        </w:rPr>
        <w:t xml:space="preserve"> kap az önkormányzat, amelyet a feladatok ellátása céljából átad a Körmend és Mikrotérsége Köznevelési intézményfenntartó Társulásnak teljes mértékben.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bölcsődei feladatellátáshoz</w:t>
      </w:r>
      <w:r>
        <w:rPr>
          <w:rFonts w:cs="Times New Roman" w:ascii="Times New Roman" w:hAnsi="Times New Roman"/>
          <w:sz w:val="24"/>
          <w:szCs w:val="24"/>
        </w:rPr>
        <w:t xml:space="preserve">, a bölcsődei étkezéshez az önkormányzat </w:t>
      </w:r>
      <w:r>
        <w:rPr>
          <w:rFonts w:cs="Times New Roman" w:ascii="Times New Roman" w:hAnsi="Times New Roman"/>
          <w:i/>
          <w:sz w:val="24"/>
          <w:szCs w:val="24"/>
        </w:rPr>
        <w:t>64.068.225 Ft</w:t>
      </w:r>
      <w:r>
        <w:rPr>
          <w:rFonts w:cs="Times New Roman" w:ascii="Times New Roman" w:hAnsi="Times New Roman"/>
          <w:sz w:val="24"/>
          <w:szCs w:val="24"/>
        </w:rPr>
        <w:t xml:space="preserve"> támogatást kap a központi költségvetésből, amely szintén átadásra kerül a társulás részére.</w:t>
      </w:r>
      <w:r>
        <w:rPr>
          <w:rFonts w:cs="Times New Roman" w:ascii="Times New Roman" w:hAnsi="Times New Roman"/>
          <w:i/>
          <w:sz w:val="24"/>
          <w:szCs w:val="24"/>
        </w:rPr>
        <w:t xml:space="preserve">  </w:t>
      </w:r>
    </w:p>
    <w:p>
      <w:pPr>
        <w:pStyle w:val="Nincstrkz"/>
        <w:jc w:val="both"/>
        <w:rPr/>
      </w:pPr>
      <w:r>
        <w:rPr>
          <w:rFonts w:cs="Times New Roman" w:ascii="Times New Roman" w:hAnsi="Times New Roman"/>
          <w:sz w:val="24"/>
          <w:szCs w:val="24"/>
        </w:rPr>
        <w:t xml:space="preserve">A </w:t>
      </w:r>
      <w:r>
        <w:rPr>
          <w:rFonts w:cs="Times New Roman" w:ascii="Times New Roman" w:hAnsi="Times New Roman"/>
          <w:i/>
          <w:sz w:val="24"/>
          <w:szCs w:val="24"/>
        </w:rPr>
        <w:t>szociális feladatokhoz</w:t>
      </w:r>
      <w:r>
        <w:rPr>
          <w:rFonts w:cs="Times New Roman" w:ascii="Times New Roman" w:hAnsi="Times New Roman"/>
          <w:sz w:val="24"/>
          <w:szCs w:val="24"/>
        </w:rPr>
        <w:t xml:space="preserve"> kapott támogatás a 4. melléklet szerint a </w:t>
      </w:r>
      <w:r>
        <w:rPr>
          <w:rFonts w:cs="Times New Roman" w:ascii="Times New Roman" w:hAnsi="Times New Roman"/>
          <w:i/>
          <w:sz w:val="24"/>
          <w:szCs w:val="24"/>
        </w:rPr>
        <w:t>szociális alap, és egyéb feladatok</w:t>
      </w:r>
      <w:r>
        <w:rPr>
          <w:rFonts w:cs="Times New Roman" w:ascii="Times New Roman" w:hAnsi="Times New Roman"/>
          <w:sz w:val="24"/>
          <w:szCs w:val="24"/>
        </w:rPr>
        <w:t xml:space="preserve"> tekintetében </w:t>
      </w:r>
      <w:r>
        <w:rPr>
          <w:rFonts w:cs="Times New Roman" w:ascii="Times New Roman" w:hAnsi="Times New Roman"/>
          <w:i/>
          <w:sz w:val="24"/>
          <w:szCs w:val="24"/>
        </w:rPr>
        <w:t>232.337.169 Ft.</w:t>
      </w:r>
      <w:r>
        <w:rPr>
          <w:rFonts w:cs="Times New Roman" w:ascii="Times New Roman" w:hAnsi="Times New Roman"/>
          <w:sz w:val="24"/>
          <w:szCs w:val="24"/>
        </w:rPr>
        <w:t xml:space="preserve"> A kapott támogatás részben körmendi, részben térségi feladatok működési kiadásaira nyújt fedezetet a kiadások 70%-a erejéig.  A támogatás összege magasabb az előző évinél tekintettel arra, hogy egyes feladatok esetében a támogatás növekedett, viszont van olyan feladat, ahol nem történt növekedés az előző évhez viszonyítva. </w:t>
      </w:r>
    </w:p>
    <w:p>
      <w:pPr>
        <w:pStyle w:val="Nincstrkz"/>
        <w:jc w:val="both"/>
        <w:rPr/>
      </w:pPr>
      <w:r>
        <w:rPr>
          <w:rFonts w:cs="Times New Roman" w:ascii="Times New Roman" w:hAnsi="Times New Roman"/>
          <w:sz w:val="24"/>
          <w:szCs w:val="24"/>
        </w:rPr>
        <w:t>Az önkormányzati kulturális feladatokra kapott támogatása 23.847.288 Ft.</w:t>
      </w:r>
    </w:p>
    <w:p>
      <w:pPr>
        <w:pStyle w:val="Nincstrkz"/>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t>A működéshez - államháztartáson belülről - a 4. melléklet szerint támogatásokat kap az egyes feladatokra felhasználási, elszámolási kötelezettséggel. Ilyen a szociális foglalkoztatásra kapott 35.035.000 Ft (ez az összeg a tavalyi évi támogatás összege, a pontos összeg még nem ismert, de a muszáj tervezni vele, hiszen kiadási oldalon a foglalkoztatás jelenleg is zajlik), amely a Körmend és Kistérsége Önkormányzati Társulás részére átadásra kerül. Az önkormányzat a megüresedett gyermekorvosi praxis működtetésére, illetve a gyermek fogászati praxisokra 21.600.000 Ft NEAK-tól átvett pénzeszközt tervezett, amelyből a feladatellátást finanszírozza, jelenleg helyettesítéssel, illetve utóbbi esetben megbízási szerződéssel ellátott a feladat. Az önkormányzatnál lévő támogatói döntések, szerződések alapján a TOP Csapadékvíz elvezetés projekt esetében 13.703.715 Ft, a TOP KÉK projekt Önkormányzatnál megvalósuló részében 23.430.334 Ft, míg a Körmendi Kulturális Központ, Múzeum és Könyvtár esetében 12.964.112 Ft működési célú államháztartáson belüli bevétel került tervezésre. A kulturális szférát érintő 682/2021. (XII.06.) Korm.rendelet értelmében 20%-kal szükséges növelni a kulturális területen dolgozók bérét a minimálbér emelésen felül. Ennek fedezetére kiegészítő támogatás igénylésére volt lehetőség, mely benyújtásra került az intézmény részéről. A támogatás elszámolása és a jogszabály között azonban ellentét mutatkozik. A jogszabály értelmében elsődleges a bérek minimálbérre történő emelése azon esetekben, ahol a bér nem éri el a 2022. január 1-jétől hatályos bérminimumot, majd ezt szükséges 20%-kal növelni. Ezzel ellentétben a támogatás igénylése során először a 20%-os növelést kellene végrehajtani, és azon foglalkoztatottak esetében, ahol a bérek ezek után sem érik el a bérminimumot, lenne szükséges csak a minimálbérre történő rendezés. Ez azt eredményezi, hogy valójában a támogatási összeg, mely a bérrendezés fedezetére igényelhető, közel sem fedezi a jogszabály által előírt bérrendezést. Így a különbözetet várhatóan az Önkormányzatnak kell biztosítania majd finanszírozás formájában, önerőként. A pályázat elbírálása 2022 márciusában várható, ettől függetlenül, bízva a pozitív döntésben 22.968.441 Ft került még tervezésre a működési célú átvett pénzeszközök államháztartáson belülről sorra az intézménynél. Ahogy az előterjesztés korábbi szakaszában említésre került, szintén ide került tervezésre a kiegészítésként kapott 90.468.016 Ft, melynek előirányzati sorsáról remélhetőleg mihamarabb megérkezik az állásfoglalás. A Körmend Város Önkormányzatánál zajló projekteknek felhalmozási célú támogatása is van, ezért ezeket az államháztartáson belülről érkező felhalmozási célú támogatások soron szükséges tervezni. Ilyen többek között a TOP Csapadékvízelvezetés 253.907.272 Ft, TOP Energetika – Kulturális Központ Múzeum és Könyvtár, valamint felsőberki telephelyének pályázati forrása 16.802.810 Ft, TOP CLLD Közösségi Színtér 5.143.500 Ft, TOP Zöldváros II. 554.682.150 Ft, illetve a Sportcsarnok 34.033.300 Ft támogatási összege. Közhatalmi bevételek között az előző évek teljesítését figyelembe véve az iparűzési adóbevétel, az idegenforgalmi adóbevétel és egyéb közhatalmi bevételek kerültek tervezésre. A teljesítéseket figyelembe véve, kiszűrve azon cégeket, melyek az M8 elkerülő építése miatt átmenetileg fizettek idegenforgalmi adót az önkormányzatnak, 700.000.000 Ft-tal számolunk. Az idegenforgalmi adóból származó bevétel jelentősen csökkent az elmúlt két évben, így most csak 5.000.000 Ft-tal került tervezésre. Egyéb adók között illetékek, szabálysértési megtérülések, talajterhelési díjak kerültek számításba 1.000.000 Ft összegben. Gépjármű adóbevétellel nem számolunk, mivel ez már nem az Önkormányzatok megillető bevétel, bár sokan a NAV helyett még mindig az Önkormányzathoz teljesítik befizetéseiket, azonban ezek továbbadásra kerülnek az adót megillető szervhe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intézmények </w:t>
      </w:r>
      <w:r>
        <w:rPr>
          <w:rFonts w:cs="Times New Roman" w:ascii="Times New Roman" w:hAnsi="Times New Roman"/>
          <w:i/>
          <w:sz w:val="24"/>
          <w:szCs w:val="24"/>
        </w:rPr>
        <w:t>működési bevételében</w:t>
      </w:r>
      <w:r>
        <w:rPr>
          <w:rFonts w:cs="Times New Roman" w:ascii="Times New Roman" w:hAnsi="Times New Roman"/>
          <w:sz w:val="24"/>
          <w:szCs w:val="24"/>
        </w:rPr>
        <w:t xml:space="preserve"> nem történik jelentősebb változás. A rendelet-tervezet 2. melléklete részletezi intézményenként a bevételeket. Természetesen a kiadások mellett a bevételek tervezése is a jelenlegi információk, járványügyi helyzet figyelembevételével kerültek tervezésre.</w:t>
      </w:r>
    </w:p>
    <w:p>
      <w:pPr>
        <w:pStyle w:val="Nincstrkz"/>
        <w:jc w:val="both"/>
        <w:rPr>
          <w:rFonts w:ascii="Times New Roman" w:hAnsi="Times New Roman" w:cs="Times New Roman"/>
          <w:sz w:val="24"/>
          <w:szCs w:val="24"/>
        </w:rPr>
      </w:pPr>
      <w:r>
        <w:rPr>
          <w:rFonts w:cs="Times New Roman" w:ascii="Times New Roman" w:hAnsi="Times New Roman"/>
          <w:sz w:val="24"/>
          <w:szCs w:val="24"/>
        </w:rPr>
        <w:t>Az</w:t>
      </w:r>
      <w:r>
        <w:rPr>
          <w:rFonts w:cs="Times New Roman" w:ascii="Times New Roman" w:hAnsi="Times New Roman"/>
          <w:i/>
          <w:sz w:val="24"/>
          <w:szCs w:val="24"/>
        </w:rPr>
        <w:t xml:space="preserve"> önkormányzat</w:t>
      </w:r>
      <w:r>
        <w:rPr>
          <w:rFonts w:cs="Times New Roman" w:ascii="Times New Roman" w:hAnsi="Times New Roman"/>
          <w:sz w:val="24"/>
          <w:szCs w:val="24"/>
        </w:rPr>
        <w:t xml:space="preserve"> működési bevételei között került megtervezésre a szennyvíz használati díj (63.784.910 Ft), tekintettel a számviteli szabályokra. Ezek az összegek a fejlesztési kiadások fedezetéül szolgálnak. Az önkormányzatnál jelentkezik működési bevételként a bérbeadásból – közterület, biofűtőmű, konyhák élelmezési feladatokra stb. - származó bevétel (24.780.000 Ft), a háziorvosi praxisoknak továbbszámlázott közüzemi díjak ellentételezése (4.422.400 Ft), ÁFA (7.884.648 F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közös önkormányzati hivatal</w:t>
      </w:r>
      <w:r>
        <w:rPr>
          <w:rFonts w:cs="Times New Roman" w:ascii="Times New Roman" w:hAnsi="Times New Roman"/>
          <w:sz w:val="24"/>
          <w:szCs w:val="24"/>
        </w:rPr>
        <w:t xml:space="preserve"> működési bevételei igazgatási szolgáltatásokból, bérbeadásból, továbbszámlázott szolgáltatásokból – NAV, Vas Megyei Kormányhivatal –, illetve azok ÁFA bevételeiből származik. Bérleti díjból származó bevétel becsült összege 600.000 Ft, a Kormányhivatal részére továbbszámlázott, közvetített szolgáltatásból származó bevételek becsült összege 7.300.000 Ft, ÁFA 2.100.000 F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Körmendi Kulturális Központ, Múzeum és Könyvtár</w:t>
      </w:r>
      <w:r>
        <w:rPr>
          <w:rFonts w:cs="Times New Roman" w:ascii="Times New Roman" w:hAnsi="Times New Roman"/>
          <w:sz w:val="24"/>
          <w:szCs w:val="24"/>
        </w:rPr>
        <w:t xml:space="preserve"> költségvetése feladatonként került megtervezésre. A működési bevételek is ennek alapján szerepelnek a költségvetésben. A közművelődési feladatok a kulturális területet foglalják magukba: színházi előadások, szakköri bevételek, bérbeadások stb. Az intézmény a korlátozások miatt jelenleg korlátozott számban tart rendezvényeket, így az abból származó bevételkiesést figyelembe kell venni, így az előző évektől eltérően egy alacsonyabb összeg került tervezésre 7.000.000 Ft összegben. Természetesen a bevétel mértéke függ az esetleges korlátozásoktól, a produkciók megvásárlási lehetőségeitől, és attól, hogy azokból mennyi jegybevétel keletkezi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múzeumi feladaton a működési terület folyamatos bővülése következtében – pályázatok eredményeképpen - lehetőség van magasabb összegű bevétel – 5.000.000 Ft - tervezésére. A Vadászlak időszakos nyitva tartása is hozzájárul a bevételek növekvő teljesítéséhez. A múzeum bevételei a belépőjegyekből és a múzeumi „shop-ban” forgalmazott ajándéktárgyak eladásából származnak. </w:t>
      </w:r>
    </w:p>
    <w:p>
      <w:pPr>
        <w:pStyle w:val="Nincstrkz"/>
        <w:jc w:val="both"/>
        <w:rPr>
          <w:rFonts w:ascii="Times New Roman" w:hAnsi="Times New Roman" w:cs="Times New Roman"/>
          <w:sz w:val="24"/>
          <w:szCs w:val="24"/>
        </w:rPr>
      </w:pPr>
      <w:r>
        <w:rPr>
          <w:rFonts w:cs="Times New Roman" w:ascii="Times New Roman" w:hAnsi="Times New Roman"/>
          <w:sz w:val="24"/>
          <w:szCs w:val="24"/>
        </w:rPr>
        <w:t>A könyvtári területen a bevételek jelentős része a beiratkozási díjakból származik, folyamatosan csökken az igény a másolási és egyéb informatikai jelegű szolgáltatásokra. Az olvasótábor iránti érdeklődés továbbra is töretlen, így az abból származó bevétellel az idei évben is tervez az intézményegység. A működési bevétel így 2.000.000 Ft-tal került a költségvetésbe.</w:t>
      </w:r>
    </w:p>
    <w:p>
      <w:pPr>
        <w:pStyle w:val="Nincstrkz"/>
        <w:jc w:val="both"/>
        <w:rPr>
          <w:rFonts w:ascii="Times New Roman" w:hAnsi="Times New Roman" w:cs="Times New Roman"/>
          <w:sz w:val="24"/>
          <w:szCs w:val="24"/>
        </w:rPr>
      </w:pPr>
      <w:r>
        <w:rPr>
          <w:rFonts w:cs="Times New Roman" w:ascii="Times New Roman" w:hAnsi="Times New Roman"/>
          <w:i/>
          <w:sz w:val="24"/>
          <w:szCs w:val="24"/>
        </w:rPr>
        <w:t>Körmend Város Gondnoksága</w:t>
      </w:r>
      <w:r>
        <w:rPr>
          <w:rFonts w:cs="Times New Roman" w:ascii="Times New Roman" w:hAnsi="Times New Roman"/>
          <w:sz w:val="24"/>
          <w:szCs w:val="24"/>
        </w:rPr>
        <w:t xml:space="preserve"> tervezett működési bevétele 165.000.000 Ft. Az iskolai étkezésből származó térítési díjak ÁFÁ-val növel összege 45.000.000 Ft. A lakások bérleti és vízdíj bevételei a lakbérrendelet alapján és a teljesítések alapján 80.000.000 Ft-tal, míg az üzlethelyiségek bérleti díjai 33.000.000 Ft-tal, termőföld bérbeadás 3.000.000 Ft-tal, szolgáltatások és bérmunka 6.000.000 Ft-tal, egyéb továbbszámlázott díjak 17.000.000 Ft-tal, az iskolai termek bérbeadása 1.000.000 Ft-tal kerültek tervezésre.</w:t>
      </w:r>
    </w:p>
    <w:p>
      <w:pPr>
        <w:pStyle w:val="Nincstrkz"/>
        <w:jc w:val="both"/>
        <w:rPr>
          <w:rFonts w:ascii="Times New Roman" w:hAnsi="Times New Roman" w:cs="Times New Roman"/>
          <w:sz w:val="24"/>
          <w:szCs w:val="24"/>
        </w:rPr>
      </w:pPr>
      <w:r>
        <w:rPr>
          <w:rFonts w:cs="Times New Roman" w:ascii="Times New Roman" w:hAnsi="Times New Roman"/>
          <w:sz w:val="24"/>
          <w:szCs w:val="24"/>
        </w:rPr>
        <w:t>Működési maradvány igénybevétele a jelenleg rendelkezésre álló információk alapján 745.381.204 Ft, melyek egy része a már itt lévő projekttámogatásokból, NEAK finanszírozásból tevődik össze. A pontos maradvány még nem ismert, hiszen ahhoz az adatok  majd a 2021. évi beszámoló elfogadásakor lesznek ismertek. Működési jellegű külső finanszírozási művelet (likvid hitel) tervezett összege 80.000.000 Ft, amely eredményes pályázatok esetén csökkenhet, pl. REKI pályázatok. Ez a hitelkeret azonban az átmenetileg jelentkezhető likviditási gondok megoldásaként szüksége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iadáso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Intézményenként és előirányzatonként részletezve a tervezett kiadásokat a rendelet-tervezet 3. melléklete mutatja be. </w:t>
      </w:r>
    </w:p>
    <w:p>
      <w:pPr>
        <w:pStyle w:val="Nincstrkz"/>
        <w:jc w:val="both"/>
        <w:rPr/>
      </w:pPr>
      <w:r>
        <w:rPr>
          <w:rFonts w:cs="Times New Roman" w:ascii="Times New Roman" w:hAnsi="Times New Roman"/>
          <w:i/>
          <w:sz w:val="24"/>
          <w:szCs w:val="24"/>
        </w:rPr>
        <w:t xml:space="preserve">A személyi juttatások </w:t>
      </w:r>
      <w:r>
        <w:rPr>
          <w:rFonts w:cs="Times New Roman" w:ascii="Times New Roman" w:hAnsi="Times New Roman"/>
          <w:sz w:val="24"/>
          <w:szCs w:val="24"/>
        </w:rPr>
        <w:t>esetében jelentősebb változást az alábbi szabályozások eredményezték:</w:t>
      </w:r>
    </w:p>
    <w:p>
      <w:pPr>
        <w:pStyle w:val="Normal"/>
        <w:numPr>
          <w:ilvl w:val="0"/>
          <w:numId w:val="2"/>
        </w:numPr>
        <w:jc w:val="both"/>
        <w:rPr/>
      </w:pPr>
      <w:r>
        <w:rPr/>
        <w:t xml:space="preserve">646/2021. (XI.30.) Korm.rendelet a közalkalmazottak jogállásáról szóló 1992. évi XXXIII. törvénynek a szociális, valamint a gyermekjóléti és gyermekvédelmi ágazatban történő végrehajtásáról szóló 257/2000. (XII.26.) Korm. rendelet bölcsődében foglalkoztatottak béremelésével összefüggő módosításáról. </w:t>
      </w:r>
    </w:p>
    <w:p>
      <w:pPr>
        <w:pStyle w:val="Normal"/>
        <w:numPr>
          <w:ilvl w:val="0"/>
          <w:numId w:val="2"/>
        </w:numPr>
        <w:jc w:val="both"/>
        <w:rPr/>
      </w:pPr>
      <w:r>
        <w:rPr/>
        <w:t>669/2021. (XII.2.) Korm.rendelet a pedagógusok előmeneteli rendszeréről és a közalkalmazottak jogállásáról szóló 1992. évi XXXIII. törvény köznevelési intézményekben történő végrehajtásáról szóló 326/2013. (VIII.30.) Korm. rendelet módosításáról.</w:t>
      </w:r>
    </w:p>
    <w:p>
      <w:pPr>
        <w:pStyle w:val="Normal"/>
        <w:numPr>
          <w:ilvl w:val="0"/>
          <w:numId w:val="2"/>
        </w:numPr>
        <w:jc w:val="both"/>
        <w:rPr/>
      </w:pPr>
      <w:r>
        <w:rPr/>
        <w:t>686/2021. (XII.6.) Korm.rendelet A kulturális ágazatot érintő bérfejlesztésről.</w:t>
      </w:r>
    </w:p>
    <w:p>
      <w:pPr>
        <w:pStyle w:val="Normal"/>
        <w:numPr>
          <w:ilvl w:val="0"/>
          <w:numId w:val="2"/>
        </w:numPr>
        <w:jc w:val="both"/>
        <w:rPr/>
      </w:pPr>
      <w:r>
        <w:rPr/>
        <w:t>2021. évi CXLVIII. törvény az egyes kulturális tárgyú és egyéb törvények módosításáról.</w:t>
      </w:r>
    </w:p>
    <w:p>
      <w:pPr>
        <w:pStyle w:val="Normal"/>
        <w:numPr>
          <w:ilvl w:val="0"/>
          <w:numId w:val="2"/>
        </w:numPr>
        <w:jc w:val="both"/>
        <w:rPr/>
      </w:pPr>
      <w:r>
        <w:rPr/>
        <w:t>703/2021. (XII.15.) Korm. rendelet a kötelező legkisebb munkabér (minimálbér) és a garantált bérminimum megállapításáról. A minimálbér 2022. január 1-jétől 200.000 Ft, míg a szakmai bérminimum 260.000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személyi kiadások tervezésekor az alapilletmények, pótlékok, jubileumi jutalmak, munkába járás költsége, esetleges megbízási díjak, készenléti és ügyeleti díjak kerülnek tervezésre. A foglalkoztatottak száma nem növekedett az előző évekhez képest, bizonyos területeken üres státuszokkal is rendelkeznek az intézmények, melyek betöltése lehetséges lenne, ha lenne arra alkalmas, jelentkező személy.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sz w:val="24"/>
          <w:szCs w:val="24"/>
        </w:rPr>
        <w:t>önkormányzatnál</w:t>
      </w:r>
      <w:r>
        <w:rPr>
          <w:rFonts w:cs="Times New Roman" w:ascii="Times New Roman" w:hAnsi="Times New Roman"/>
          <w:sz w:val="24"/>
          <w:szCs w:val="24"/>
        </w:rPr>
        <w:t xml:space="preserve"> a polgármester, az alpolgármester, a képviselők, bizottsági tagok tiszteletdíja került elsősorban tervezésre. A városi kitüntetésekkel járó pénzösszeggel tervez az Önkormányzat, valamint a Batthyány ösztöndíj kifizetésére biztosított 2.000.000 Ft előirányzata is ezen a soron jelenik meg. Reprezentációs kiadásokra biztosított keretösszeg is a személyi kiadások előirányzatát növeli. Az önkormányzatnál megvalósuló pályázatokból adódó személyi jellegű kiadások tervezése is megtörtént a támogatói okiratoknak megfelelve. A gyermekfogászati ellátás biztosítása jelenleg megbízási szerződés keretében történik, hasonlóan a főépítészhez. A doktornő és asszisztense, valamint a főépítésznek fizetett megbízási díjak szintén az Önkormányzat személyi kiadásai között számolandók e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sz w:val="24"/>
          <w:szCs w:val="24"/>
        </w:rPr>
        <w:t>önkormányzati közös hivatal</w:t>
      </w:r>
      <w:r>
        <w:rPr>
          <w:rFonts w:cs="Times New Roman" w:ascii="Times New Roman" w:hAnsi="Times New Roman"/>
          <w:sz w:val="24"/>
          <w:szCs w:val="24"/>
        </w:rPr>
        <w:t xml:space="preserve"> személyi juttatása a Körmenden és Csákánydoroszlóban foglalkoztatott köztisztviselők és munkaszerződéssel foglalkoztatott dolgozók személyi juttatását, cafetéria keretét, továbbá a feladatellátással kapcsolatos esetlegesen előforduló megbízási díjakat tartalmazza. A hivatali létszám jelenleg 42 fő (ebből 1 fő GYED-en). A 2022. évben három fő lesz jubileumi jutalomra jogosult, így az ilyen jogcímen kifizetett személyi juttatást tervezni szükséges. A köztisztviselői illetményalap emelését kezdeményezzük 58.000 Ft. összegre, illetve a cafeteria emelését bruttó 300.000 Ft/év összegre, hogy a hivatali bérek is felzárkózhassanak.  Munkába járási költségtérítés átlagosan 9-10 főt érint, a környező településekről bejárók költségtérítésben részesülnek.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Körmendi Kulturális Központ, Múzeum, Könyvtár</w:t>
      </w:r>
      <w:r>
        <w:rPr>
          <w:rFonts w:cs="Times New Roman" w:ascii="Times New Roman" w:hAnsi="Times New Roman"/>
          <w:sz w:val="24"/>
          <w:szCs w:val="24"/>
        </w:rPr>
        <w:t xml:space="preserve"> személyi juttatása a foglalkoztatott dolgozókon kívül tartalmazza a különböző feladatok ellátásával kapcsolatos megbízási díjak összegét – szakkörök, színterek működtetése stb. Tervezésre került a bejárási költségtérítés, felmentési időre járó bér (nyugdíjazások miatt). Az intézményvezető asszony kérésének megfelelve a státuszokban módosítás szükséges a 2022. évtől kezdődően. A közművelődés területén az eddigi 14 fő helyett 12 fő státusszal számol az intézmény. A kulturális területen 2 fő álláshelye üres, az év folyamán igyekeznek e státuszokat betölteni.  3 fő esetében tervezésre került munkába járási költségtérítés, megbízási díjak között került elszámolásra pl. az esküvők lebonyolításában való közreműködésért, a gyászszertartásokon való közreműködésért, szakkörök lebonyolításáért járó díjazások. A </w:t>
      </w:r>
      <w:r>
        <w:rPr>
          <w:rFonts w:cs="Times New Roman" w:ascii="Times New Roman" w:hAnsi="Times New Roman"/>
          <w:i/>
          <w:iCs/>
          <w:sz w:val="24"/>
          <w:szCs w:val="24"/>
        </w:rPr>
        <w:t>múzeumi feladatellátás</w:t>
      </w:r>
      <w:r>
        <w:rPr>
          <w:rFonts w:cs="Times New Roman" w:ascii="Times New Roman" w:hAnsi="Times New Roman"/>
          <w:sz w:val="24"/>
          <w:szCs w:val="24"/>
        </w:rPr>
        <w:t xml:space="preserve"> során a megnövekedett feladatok miatt int.vezetői kérésre 2 fő státusz átcsoportosításra kerül a múzeumi intézményegységhez, így ott az eddig 6 fő helyett 8 fő munkabérével szükséges számolni. Továbbá szezonálisan 6 fő határozott munkaszerződéssel elsősorban tavasztól őszig tartó szezonban való foglalkoztatásából 2 fő felvételre került a szülési / fizetési szabadságon lévő 2 fő helyére. 1 fő bére pedig 6 órában tervezésre került időszakos foglalkoztatással. A költségvetés készítéséhez leadott létszámok során időközben egy fő felmondott, de az ő státuszának betöltésével számol az intézményegység. A </w:t>
      </w:r>
      <w:r>
        <w:rPr>
          <w:rFonts w:cs="Times New Roman" w:ascii="Times New Roman" w:hAnsi="Times New Roman"/>
          <w:i/>
          <w:iCs/>
          <w:sz w:val="24"/>
          <w:szCs w:val="24"/>
        </w:rPr>
        <w:t>könyvtári feladatellátási</w:t>
      </w:r>
      <w:r>
        <w:rPr>
          <w:rFonts w:cs="Times New Roman" w:ascii="Times New Roman" w:hAnsi="Times New Roman"/>
          <w:sz w:val="24"/>
          <w:szCs w:val="24"/>
        </w:rPr>
        <w:t xml:space="preserve"> terület engedélyezett státuszából 10 fő munkaszerződéssel, 1 fő megbízási szerződéssel van foglalkoztatva, 2 státusz jelenleg betöltetlen. A Felsőberkifalui fiókkönyvtár működése felújítás miatt szünetel, a horvátnádaljai fiókkönyvtárban a városrészi feladatellátáshoz megbízási díjjal szükséges egy fő felvétele, heti 4 órában. A munkába járási költségtérítés 5 főt érint. Jubileumi jutalmazás és nyugdíjazás miatti személyi kifizetés egyetlen munkatársat sem érint.</w:t>
      </w:r>
    </w:p>
    <w:p>
      <w:pPr>
        <w:pStyle w:val="Nincstrkz"/>
        <w:jc w:val="both"/>
        <w:rPr>
          <w:rFonts w:ascii="Times New Roman" w:hAnsi="Times New Roman" w:cs="Times New Roman"/>
          <w:sz w:val="24"/>
          <w:szCs w:val="24"/>
        </w:rPr>
      </w:pPr>
      <w:r>
        <w:rPr>
          <w:rFonts w:cs="Times New Roman" w:ascii="Times New Roman" w:hAnsi="Times New Roman"/>
          <w:i/>
          <w:sz w:val="24"/>
          <w:szCs w:val="24"/>
        </w:rPr>
        <w:t>Körmend Város Gondnoksága</w:t>
      </w:r>
      <w:r>
        <w:rPr>
          <w:rFonts w:cs="Times New Roman" w:ascii="Times New Roman" w:hAnsi="Times New Roman"/>
          <w:sz w:val="24"/>
          <w:szCs w:val="24"/>
        </w:rPr>
        <w:t xml:space="preserve"> településüzemeltetési és ingatlankezelési feladataira 33 fő státuszával rendelkezik. Ebből sajnos nem minden álláshely betöltött, de a leendő foglalkoztatottak időarányos bérével is tervezett az intézményvezető. Az idei évben 3 fő nyugdíjazása aktuális, az ő felmentési bérükkel számol a költségvetés. Az intézmény esetében a dolgozók jelentős részének a besorolt illetménye a minimálbér, amely pótlékkal kerül kiegészítésre. Az intézménynél egyes feladatok megbízással kerülnek ellátásra: takarítási feladatok, nyilvános WC működtetése, kertészeti feladatok. Az intézménynél van foglakoztatva a sportcsarnok és az uszoda működtetésére 4 fő: takarítók és uszodamesterek, bérük mozgóbérrel kerül kiegészítésre, függve az uszoda, és a sportcsarnok nyitva tartásától, rendezvényektől. Az intézménynél évek óta probléma, hogy a hóügyelet nem kerül tervezésre, de minden évben október 15-től jövő év március 15-ig a dolgozók készenlétben vannak, tehát jár részükre a készenléti díj, havazás esetén pedig a hóeltakarási feladatok ellátásáért ügyeleti díjban is részesülnek. Ennek éves díja elég magas, közel 3-4 millió Ft évente, így idén mindenképpen szükségesnek tartjuk, hogy az intézményi költségvetésbe ez már a tervezéskor megjelenjen. A piaci feladatellátás kikerült az intézménytől, így kiadás e feladat kapcsán nem került tervezésre, hiszen a személyi állomány átkerült a piacot működtető gazdasági társasághoz.</w:t>
      </w:r>
    </w:p>
    <w:p>
      <w:pPr>
        <w:pStyle w:val="Nincstrkz"/>
        <w:jc w:val="both"/>
        <w:rPr>
          <w:rFonts w:ascii="Times New Roman" w:hAnsi="Times New Roman" w:cs="Times New Roman"/>
          <w:sz w:val="24"/>
          <w:szCs w:val="24"/>
        </w:rPr>
      </w:pPr>
      <w:r>
        <w:rPr>
          <w:rFonts w:cs="Times New Roman" w:ascii="Times New Roman" w:hAnsi="Times New Roman"/>
          <w:sz w:val="24"/>
          <w:szCs w:val="24"/>
        </w:rPr>
        <w:t>Az intézményekben közfoglalkoztatásra nem került kiadás tervezésre, a kapott támogatás alapján módosul majd a költségvetés folyamatosan évközben, ezek átvezetése a költségvetési rendeletmódosításokkor történi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munkaadót terhelő járulékok</w:t>
      </w:r>
      <w:r>
        <w:rPr>
          <w:rFonts w:cs="Times New Roman" w:ascii="Times New Roman" w:hAnsi="Times New Roman"/>
          <w:sz w:val="24"/>
          <w:szCs w:val="24"/>
        </w:rPr>
        <w:t xml:space="preserve"> mértéke a tavalyi évhez képest csökkent, így az idei költségvetésben 13%-kal számoltunk minden intézmény esetében. A szakképzési hozzájárulási adó eltörlésre került, így annak mértékével nem kell tervezni az idei év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dologi kiadások</w:t>
      </w:r>
      <w:r>
        <w:rPr>
          <w:rFonts w:cs="Times New Roman" w:ascii="Times New Roman" w:hAnsi="Times New Roman"/>
          <w:sz w:val="24"/>
          <w:szCs w:val="24"/>
        </w:rPr>
        <w:t xml:space="preserve"> az intézmények költségvetésében jelentős részt képeznek. (1. sz. mellékle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sz w:val="24"/>
          <w:szCs w:val="24"/>
        </w:rPr>
        <w:t>önkormányzatnál</w:t>
      </w:r>
      <w:r>
        <w:rPr>
          <w:rFonts w:cs="Times New Roman" w:ascii="Times New Roman" w:hAnsi="Times New Roman"/>
          <w:sz w:val="24"/>
          <w:szCs w:val="24"/>
        </w:rPr>
        <w:t xml:space="preserve"> jelentkezik állandó jellegű kiadások között a közvilágítás, a közlekedési lámpák, áramvételi helyek, szennyvízátemelők áramfogyasztása, színház áramdíja, amelyekre a tervezett összeg 35.000.000 Ft. Vásárolt élelmezés (szünidei étkeztetés biztosítása) 1.000.000 Ft, informatikai szolgáltatások igénybevétele 2.000.000 Ft, bérleti díjak 4.000.000 Ft, karbantartási költségek 33.000.000 Ft, orvosoknak továbbszámlázott kiadások 5.000.000 Ft, szakmai tevékenységet segítők kiadásai 12.000.000 Ft, egyéb szolgáltatások igénybevétele 49.000.000 Ft, ÁFA 35.000.000 Ft. A projektek esetében jelentős tétel kerül a működési kiadások közé, azon belül is a dologi kiadások előirányzatába 115.185.189 Ft-tal (Kerékpárút 2022, Kubinyi Ágoston projekt 2020, TOP Csapadékvízelvezetés, TOP Barnamező, CLLD Közösségi színtér, TOP KÉK, Sportcsarnok, Kastély, TOP Piac II-III., TOP Turisztika I-II, TOP Zöldváros II-III, Liturgikus Emléknap).</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Körmendi Közös Önkormányzati Hivatal</w:t>
      </w:r>
      <w:r>
        <w:rPr>
          <w:rFonts w:cs="Times New Roman" w:ascii="Times New Roman" w:hAnsi="Times New Roman"/>
          <w:sz w:val="24"/>
          <w:szCs w:val="24"/>
        </w:rPr>
        <w:t xml:space="preserve"> esetében is a dologi kiadások közt a legnagyobb részt a közüzemi díjak képviselik, de természetesen itt kerül tervezésre az irodaszerek, postai szolgáltatások igénybevétele, tisztítószerek beszerzése, informatikai szolgáltatások igénybevétele, szakmai anyagok vásárlása, minimális karbantartási anyagok beszerzése, biztosítási díjak fizetése, fénymásolók karbantartása stb. A közüzemi díjak nagymértékű emelkedéséből adódóan csökkentésre egyáltalán nincs lehetőség, mindenképpen szükséges az előirányzatokat megfelelő nagyságban tervezni.</w:t>
      </w:r>
    </w:p>
    <w:p>
      <w:pPr>
        <w:pStyle w:val="Nincstrkz"/>
        <w:jc w:val="both"/>
        <w:rPr>
          <w:rFonts w:ascii="Times New Roman" w:hAnsi="Times New Roman" w:cs="Times New Roman"/>
          <w:sz w:val="24"/>
          <w:szCs w:val="24"/>
        </w:rPr>
      </w:pPr>
      <w:r>
        <w:rPr>
          <w:rFonts w:cs="Times New Roman" w:ascii="Times New Roman" w:hAnsi="Times New Roman"/>
          <w:i/>
          <w:sz w:val="24"/>
          <w:szCs w:val="24"/>
        </w:rPr>
        <w:t>Körmend Város Gondnoksága</w:t>
      </w:r>
      <w:r>
        <w:rPr>
          <w:rFonts w:cs="Times New Roman" w:ascii="Times New Roman" w:hAnsi="Times New Roman"/>
          <w:sz w:val="24"/>
          <w:szCs w:val="24"/>
        </w:rPr>
        <w:t xml:space="preserve"> költségvetése 340.466.000 Ft-ot tartalmaz dologi kiadásként, ebből a legnagyobb tétel az intézmény által biztosított élelmezési kiadások, 124.312.000 Ft-os összegben. Sajnos az intézményi létszámmal nem minden feladatot tud teljes körűen ellátni a Városgondnokság (elsősorban képesítés hiánya miatt), így főleg a lakások fenntartása során számos esetben kénytelen külső szolgáltatót igénybe venni az intézmény, ennek keretösszege 15.650.000 Ft. Szintén a lakásokhoz kapcsolódó nagyobb tételt jelent a lakások üzemeltetési, fenntartási kiadása, javítási anyagok beszerzése melyek tervezett összege 29.000.000 Ft. Közterületek karbantartására (utak kátyúzása, járdák rendbetétele elsősorban) 50.000.000 Ft-os előirányzat került meghatározásra. Virágok, fák beszerzése is szintén ide tartozó feladatellátás, erre tervezetten 6.000.000 Ft-tal gazdálkodhat az intézmény. A szemétszállítási kötelezettség 8.300.000 Ft-tal került tervezésre. Mindezek mellett szükséges hajtó és kenőanyagok beszerzése, munkaruhák védőfelszerelések biztosítása, tisztítószerek és irodaszerek vásárlása, és egyéb feladatok biztosításához szükséges dologi jellegű kiadások tervezése a költségvetés során. Áfa fizetési kötelezettség (élelmezési kiadásokon kívül) 37.000.000 Ft. A tervezett előirányzatok természetesen nem azt jelentik, hogy ezekre a feladatokra ekkora összeg költhető, folyamatosan figyelemmel kísérjük az intézmények költségvetését, a likviditást, a bevételek alakulását, és ehhez igazodhatnak csak a tényleges kifizetések.</w:t>
      </w:r>
    </w:p>
    <w:p>
      <w:pPr>
        <w:pStyle w:val="Nincstrkz"/>
        <w:jc w:val="both"/>
        <w:rPr>
          <w:rFonts w:ascii="Times New Roman" w:hAnsi="Times New Roman" w:cs="Times New Roman"/>
          <w:sz w:val="24"/>
          <w:szCs w:val="24"/>
        </w:rPr>
      </w:pPr>
      <w:r>
        <w:rPr>
          <w:rFonts w:cs="Times New Roman" w:ascii="Times New Roman" w:hAnsi="Times New Roman"/>
          <w:i/>
          <w:sz w:val="24"/>
          <w:szCs w:val="24"/>
        </w:rPr>
        <w:t>Körmendi Kulturális Központ, Múzeum és Könyvtár</w:t>
      </w:r>
      <w:r>
        <w:rPr>
          <w:rFonts w:cs="Times New Roman" w:ascii="Times New Roman" w:hAnsi="Times New Roman"/>
          <w:sz w:val="24"/>
          <w:szCs w:val="24"/>
        </w:rPr>
        <w:t xml:space="preserve"> kiadásai szintén a jelenlegi járványügyi helyzetet figyelembe véve kerültek tervezésre. A múzeum és könyvtár esetében jelentősebb változás nincs az előző évhez viszonyítva. A könyvtárnál 11.000.000 Ft-tal, míg múzeum esetében 9.070.600 Ft-tal került tervezésre a dologi kiadások előirányzata. A kulturális feladatellátásnál azonban a rendezvények kisebb volumenével tervezhetünk, hiszen figyelembe kell venni a nézőközönség érdeklődését, járványhoz való viszonyát, óvatosságát. Elmondható, a rendezvények tekintetében, hogy főleg az őszi-téli időszakokban kevesebb produkcióval tervezhetünk, hiszen a nézőszám ebben az időszakban jóval kisebb, mint pár évvel ezelőtt. Megfontolandó ebben az időszakban a kulturális produkciók szervezése. Így mindösszesen 46.527.888 Ft dologi kiadási előirányzat került meghatározásra. A rendezvények pontos összegének meghatározása kérdéses, nagyon sok még a bizonytalansági tényező, az információk hiánya, illetve a szabályozások év közbeni alakulása. A TOP KÉK pályázatból 12.964.112 Ft, míg a TOP Energetika KKK - Felsőberkifalu projektből 508.000 Ft került tervezésre a rendelkezésre álló információk alapján.</w:t>
      </w:r>
    </w:p>
    <w:p>
      <w:pPr>
        <w:pStyle w:val="Nincstrkz"/>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működésre átadott pénzeszközöket a rendelet-tervezet 5. melléklete tartalmazza részletesen. Az önkormányzat 863.975.683 Ft-ot ad át elsősorban a két társulás részére kötelező feladatok ellátására. Az önkormányzat kapja a feladatellátáshoz a központi támogatást, amely a rendelet-tervezet 4. mellékletében szerepel, és átadja a társulások részére. A kapott központi támogatáson túl az önkormányzatnak saját forrást is biztosítani kell az óvodai feladatra a gyermeklétszám alapján. A Körmend és Mikrotérsége Intézményfenntartó Társulás részére így óvodai feladatokra 366.042.444 Ft, bölcsődei feladatokra 86.714.225 Ft kerül átadásra. Az óvodákba bejáró gyerekek után járó normatíva 1.890.000 Ft, mely év végén kerül átadásra az érintett települések között az igénybevevői létszámok alapján.</w:t>
      </w:r>
    </w:p>
    <w:p>
      <w:pPr>
        <w:pStyle w:val="Nincstrkz"/>
        <w:jc w:val="both"/>
        <w:rPr>
          <w:rFonts w:ascii="Times New Roman" w:hAnsi="Times New Roman" w:cs="Times New Roman"/>
          <w:sz w:val="24"/>
          <w:szCs w:val="24"/>
        </w:rPr>
      </w:pPr>
      <w:r>
        <w:rPr>
          <w:rFonts w:cs="Times New Roman" w:ascii="Times New Roman" w:hAnsi="Times New Roman"/>
          <w:sz w:val="24"/>
          <w:szCs w:val="24"/>
        </w:rPr>
        <w:t>A szociális feladatokra átadott működési célú támogatás tartalmazza a kötelező feladatok ellátását, valamint a szociális foglalkoztatásra 2022. évre kapott támogatási összeget (35.035.000 Ft a 2021. évi adat, mellyel tervezésre került a 2022. év is).  Bár a központi támogatások tekintetében szociális feladatokra több állami támogatás érkezik, a tavalyi évből kiindulva szükséges a dologi kiadások fedezetére is előirányzatot biztosítani. Összességében 358.228.944 Ft kerül átadásra, ez már tartalmazza az ügyeleti feladatokra biztosított 11.638.080 Ft-ot, társulási tagdíj kötelezettségként 1.185.360 Ft átadott pénzzel tervez az Önkormányzat. Csak körmendi feladatokra 49.552.680 Ft-ot ad át az Önkormányzat a társulásnak, házi segítségnyújtásra 15.248.040 Ft-ot, egyéb szociális feladatokra 3.232.800 Ft-ot, illetve átadásra került a szociális segítő tevékenységre kapott 9.999.815 Ft-ot is. Működési célú kiadások államháztartáson belülre soron kell tervezni még a Körmendi Roma Nemzetiségi Önkormányzatnak minden évben átadandó 250.000 Ft-ot, illetve az Interreg City Corporation támogatás fel nem használt támogatási összegét 50.850.070 Ft előirányzattal.</w:t>
      </w:r>
    </w:p>
    <w:p>
      <w:pPr>
        <w:pStyle w:val="Nincstrkz"/>
        <w:jc w:val="both"/>
        <w:rPr>
          <w:rFonts w:ascii="Times New Roman" w:hAnsi="Times New Roman" w:cs="Times New Roman"/>
          <w:sz w:val="24"/>
          <w:szCs w:val="24"/>
        </w:rPr>
      </w:pPr>
      <w:r>
        <w:rPr>
          <w:rFonts w:cs="Times New Roman" w:ascii="Times New Roman" w:hAnsi="Times New Roman"/>
          <w:sz w:val="24"/>
          <w:szCs w:val="24"/>
        </w:rPr>
        <w:t>Az államháztartáson kívülre adott működési célú támogatásokat szintén az 5. melléklet részletezi. Az egyes támogatások pályázat útján kerülnek felhasználásra. A helyi közösségi közlekedésre 2022. évben várhatóan 10.000.000 körüli összeget kell fizetni az előzetes adatok alapján. Őrségi vízrendezési támogatás 1.000.000 Ft. Bursa ösztöndíjhoz biztosított támogatás 1.000.000 Ft, míg a sport, kultúra, szociális feladatokra 30.000.000 Ft előirányzat került tervezésre. Az alapítványoknak átadott támogatási összeg az idei évben 16.000.000 Ft.</w:t>
      </w:r>
    </w:p>
    <w:p>
      <w:pPr>
        <w:pStyle w:val="Nincstrkz"/>
        <w:jc w:val="both"/>
        <w:rPr/>
      </w:pPr>
      <w:r>
        <w:rPr>
          <w:rFonts w:cs="Times New Roman" w:ascii="Times New Roman" w:hAnsi="Times New Roman"/>
          <w:sz w:val="24"/>
          <w:szCs w:val="24"/>
        </w:rPr>
        <w:t xml:space="preserve">Az önkormányzatnak több gazdasági társasága is van,  e cégeknek átadott tagi kölcsönt is szerepeltetni szükséges, szintén az 5. sz. mellékletben látható, mely gazdasági társaság mekkora összegű tagi kölcsönben részesül 2022. évben. </w:t>
      </w:r>
    </w:p>
    <w:p>
      <w:pPr>
        <w:pStyle w:val="Nincstrkz"/>
        <w:jc w:val="both"/>
        <w:rPr>
          <w:rFonts w:ascii="Times New Roman" w:hAnsi="Times New Roman" w:cs="Times New Roman"/>
          <w:b/>
          <w:b/>
          <w:sz w:val="24"/>
          <w:szCs w:val="24"/>
        </w:rPr>
      </w:pPr>
      <w:r>
        <w:rPr>
          <w:rFonts w:cs="Times New Roman" w:ascii="Times New Roman" w:hAnsi="Times New Roman"/>
          <w:sz w:val="24"/>
          <w:szCs w:val="24"/>
        </w:rPr>
        <w:t>A pénzbeli ellátásokra tervezett adatokat a rendelet-tervezet 10. melléklete részletezi. Gyógyszer-, lakhatási-, újszülött-, fűtési-, temetési-, tankönyv és eseti támogatások fedezetére 14 millió Ft biztosított. Az előre nem látható működési kiadások fedezetére 15 millió Ft tartalék került tervezésre. A feladattal terhelt tartalék az NEAK finanszírozás maradványa 7.553.417 (II. sz. házi gyermekorvosi valamint gyermek fogászat), amely az előző évi maradvány.</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Felhalmozá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Bevételek </w:t>
      </w:r>
    </w:p>
    <w:p>
      <w:pPr>
        <w:pStyle w:val="Nincstrkz"/>
        <w:jc w:val="both"/>
        <w:rPr>
          <w:rFonts w:ascii="Times New Roman" w:hAnsi="Times New Roman" w:cs="Times New Roman"/>
          <w:sz w:val="24"/>
          <w:szCs w:val="24"/>
        </w:rPr>
      </w:pPr>
      <w:r>
        <w:rPr>
          <w:rFonts w:cs="Times New Roman" w:ascii="Times New Roman" w:hAnsi="Times New Roman"/>
          <w:sz w:val="24"/>
          <w:szCs w:val="24"/>
        </w:rPr>
        <w:t>Az önkormányzat a felhalmozási bevételei között tervezte meg a vagyonértékesítést 118.395.740 Ft összeggel, mely egyrészt tartalmazza a 2021. évben elfogadott értékesítési bevételeket, valamint a jelenleg zajló tárgyalásokból származható bevételeket. Bérlakás törlesztésből 200.000 Ft, míg szennyvíz közművesítés hozzájárulásból 300.000 Ft bevétellel tervez az önkormányzat.  Kölcsön visszatérülés címén 300.000 Ft lakáscélú hiteltörlesztéssel számolhatun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felhalmozási kiadásokhoz érkezett pénzeszközök maradványa 1.199.608.738 Ft, amelyek felhasználására elsősorban 2022. évben kerül sor.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Kiadáso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felhalmozási kiadásokat a rendelet-tervezet 6. melléklete részletezi feladatonként. A felhalmozási kiadásokat két nagy csoportra lehet osztani. Az önkormányzat a feladatai, illetve a vagyon megóvása érdekében saját forrásból hajt végre beruházásokat, felújításokat, valamint a projektek megvalósítását. A 6. mellékletben a beruházások között ezek a feladatok kerültek tervezésre. </w:t>
      </w:r>
    </w:p>
    <w:p>
      <w:pPr>
        <w:pStyle w:val="Nincstrkz"/>
        <w:jc w:val="both"/>
        <w:rPr>
          <w:rFonts w:ascii="Times New Roman" w:hAnsi="Times New Roman" w:cs="Times New Roman"/>
          <w:sz w:val="24"/>
          <w:szCs w:val="24"/>
        </w:rPr>
      </w:pPr>
      <w:r>
        <w:rPr>
          <w:rFonts w:cs="Times New Roman" w:ascii="Times New Roman" w:hAnsi="Times New Roman"/>
          <w:sz w:val="24"/>
          <w:szCs w:val="24"/>
        </w:rPr>
        <w:t>A 6. számú melléklet külön tartalmazza a beruházásokat, felújításokat, felhalmozásra átadott pénzeszközöket, illetve a tartalékot. Beruházások között jellemzően a már 2021. évben elfogadott, illetve folyamatban lévő, vagy éppenséggel elnyert támogatói okirattal rendelkező beruházások idei évet érintő kiadásai kerültek tervezésre. Az alábbi projektek esetében került tervezésre beruházási kiadás: Járásszékhely 2020, Kubinyi Ágoston program 2020, TOP Csapadékvízelvezetés, TOP Barnamező, Sportcsarnok, TOP Piac, TOP Turisztika I-II. TOP Zöldváros II. Az idei költségvetésben tervezésekre fordított keretösszeg bruttó 38.100.000 Ft. Beruházási kiadásként szerepel a „Lidl alatti út” megépítése, a TOP Barnamezős beruházás projektbe nem elszámolható kerítés építése, a Felsőberkifalu közelében sebességmérő építmény létesítése, a „régi posta” épületének megvásárlása. A Társulások által fenntartott intézmények esetében az önkormányzat nevében történnek a beruházások, előzetes felmérések alapján keretösszegek kerültek részükre biztosításra, és ebből gazdálkodva tudnak beruházásokat végrehajtani. Az óvoda esetében informatikai eszközökre fordítható keretösszeg 635.000 Ft, míg egyéb tárgyi eszközökre fordítható 1.905.000 Ft. A Körmendi Szociális Szolgáltató és Információs Központ esetében szintén ezek a keretösszegek kerültek tervezésre. A Városgondnokság, Közös Hivatal, Kulturális Központ tekintetében szintén előzetes felmérés alapján kerültek tervezésre akár az informatikai eszközök, akár az egyéb tárgyi eszközök beszerzése. Az informatikai felszereltség összességében jónak mondható, de mindig szükségessé válik egy-egy elavult gép cseréje, kártyaolvasók beszerzése, vagy éppenséggel nyomtatók vétele, pénztárgép beszerzése.</w:t>
      </w:r>
    </w:p>
    <w:p>
      <w:pPr>
        <w:pStyle w:val="Nincstrkz"/>
        <w:jc w:val="both"/>
        <w:rPr>
          <w:rFonts w:ascii="Times New Roman" w:hAnsi="Times New Roman" w:cs="Times New Roman"/>
          <w:sz w:val="24"/>
          <w:szCs w:val="24"/>
        </w:rPr>
      </w:pPr>
      <w:r>
        <w:rPr>
          <w:rFonts w:cs="Times New Roman" w:ascii="Times New Roman" w:hAnsi="Times New Roman"/>
          <w:sz w:val="24"/>
          <w:szCs w:val="24"/>
        </w:rPr>
        <w:t>Felújítások között a legnagyobb tételt a közvilágítás rekonstrukció képezi, melynek fedezete egyrészt önerő, nagyobb részt pedig hitel. Előzetes indikatív ajánlat alapján az összberuházás értéke 300.000.000 Ft körüli. Itt került tervezésre az elnyert Belügyminisztériumi pályázat útkarbantartásra, melyből 4-5 utca egy-egy szakaszának felújítása fog megvalósulni, a pályázatban megadott műszaki tartalommal összhangban, 80.000.000 Ft-os keretösszeggel. Két ravatalozó felújítását is szükségesnek ítéli a műszaki iroda, így előzetes ajánlatok alapján bekerültek a költségvetés tervezésébe. Elnyert pályázat a Zártkert fejlesztés elnevezésű pályázat, melynek megvalósítása félévig esedékes. A Kubinyi Ágoston program 2020-nak felújítási kiadása is van 3.755.768 Ft-ban, önkormányzati lakások felújítására pedig 8.000.000 Ft-tal számolhatunk. A TOP Energetikai pályázatnak és a TOP Zöldváros II-nek is szintén van felújítási része, előbbinek 87.261.453 Ft összegben, míg utóbbinak 561.663.270 Ft.</w:t>
      </w:r>
    </w:p>
    <w:p>
      <w:pPr>
        <w:pStyle w:val="Nincstrkz"/>
        <w:jc w:val="both"/>
        <w:rPr/>
      </w:pPr>
      <w:r>
        <w:rPr>
          <w:rFonts w:cs="Times New Roman" w:ascii="Times New Roman" w:hAnsi="Times New Roman"/>
          <w:sz w:val="24"/>
          <w:szCs w:val="24"/>
        </w:rPr>
        <w:t>Felhalmozásra átadott pénzeszközök államháztartáson kívüli csoportba a Városgondnokság által a társasházaknak felújítási alapba fizetendő díjai (7.000.000 Ft), és a Football klub (3.706.442 Ft), illetve a kosárlabda utánpótlásnak átadott TAO önrész biztosítása is (4.500.000 Ft). Felhalmozási tartalék soron két tétel került a jövőbeni, elsősorban projektekhez kapcsolódó tervezésekre, önerőként elkülönítésre, azonban a legnagyobb részt a tartalékok között a szennyvíz hozzájárulási díj képezi, mely a gördülő fejlesztési tervvel összhangban, abban szereplő felhalmozási kiadásokra fordítható.</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rendelet-tervezet 7. melléklete az adósságot keletkeztető ügyleteket részletezi a tárgyévet követő 3 évre kiterjedően, a közvilágítás miatti hitel volumene miatt a visszafizetés összege is jelentős.  Az éves kötelezettség - tőke és kamat együttesen - nem haladhatja meg a saját bevétel 50%-át. </w:t>
      </w:r>
    </w:p>
    <w:p>
      <w:pPr>
        <w:pStyle w:val="Nincstrkz"/>
        <w:jc w:val="both"/>
        <w:rPr>
          <w:rFonts w:ascii="Times New Roman" w:hAnsi="Times New Roman" w:cs="Times New Roman"/>
          <w:sz w:val="24"/>
          <w:szCs w:val="24"/>
        </w:rPr>
      </w:pPr>
      <w:r>
        <w:rPr>
          <w:rFonts w:cs="Times New Roman" w:ascii="Times New Roman" w:hAnsi="Times New Roman"/>
          <w:sz w:val="24"/>
          <w:szCs w:val="24"/>
        </w:rPr>
        <w:t>A rendelet-tervezet tartalmazza továbbá a közvetett támogatások részletezését, az engedélyezett költségvetési létszámkeret, a hitelek és adók részletesen tervezett adatait, valamint az éves likviditási tervet előirányzatok szintjé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Kérem a Tisztelt Képviselő-testületet, hogy az előterjesztést tárgyalja meg, és a mellékelt 2022. évi költségvetési rendelet-tervezetet fogadja e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örmend, 2022. január 25.</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b/>
        <w:tab/>
        <w:tab/>
        <w:tab/>
        <w:tab/>
        <w:tab/>
      </w:r>
      <w:r>
        <w:rPr>
          <w:rFonts w:cs="Times New Roman" w:ascii="Times New Roman" w:hAnsi="Times New Roman"/>
          <w:b/>
          <w:bCs/>
          <w:sz w:val="24"/>
          <w:szCs w:val="24"/>
        </w:rPr>
        <w:t xml:space="preserve">Bebes István </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Cmsor5Char">
    <w:name w:val="Címsor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4:00Z</dcterms:created>
  <dc:creator>NemethneM</dc:creator>
  <dc:description/>
  <cp:keywords/>
  <dc:language>en-US</dc:language>
  <cp:lastModifiedBy>Körmend Önkormányzat</cp:lastModifiedBy>
  <cp:lastPrinted>2022-01-27T10:34:00Z</cp:lastPrinted>
  <dcterms:modified xsi:type="dcterms:W3CDTF">2022-01-27T09:34:00Z</dcterms:modified>
  <cp:revision>2</cp:revision>
  <dc:subject/>
  <dc:title/>
</cp:coreProperties>
</file>