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 Képviselő-testülete 2021. december 16-i rendkívüli ülésér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Tárgy: </w:t>
      </w:r>
      <w:r>
        <w:rPr/>
        <w:t>2022. évi belső ellenőrzési terv jóváhagyása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Az önkormányzatoknak kötelező feladata a belső ellenőrzés működtetése. Körmend Város Önkormányzata a belső ellenőrzési feladatokat külső vállalkozás igénybevételével oldja meg.</w:t>
      </w:r>
    </w:p>
    <w:p>
      <w:pPr>
        <w:pStyle w:val="Normal"/>
        <w:spacing w:lineRule="auto" w:line="276" w:before="0" w:after="200"/>
        <w:jc w:val="both"/>
        <w:rPr/>
      </w:pPr>
      <w:r>
        <w:rPr/>
        <w:t>A terv összeállítása a külső vállalkozóval közösen került megállapításra, és minden területre, intézményre kiterjed. A következő évi belső ellenőrzési tervet tárgyév december 31-ig kell jóváhagyni.</w:t>
      </w:r>
    </w:p>
    <w:p>
      <w:pPr>
        <w:pStyle w:val="Normal"/>
        <w:spacing w:lineRule="auto" w:line="276" w:before="0" w:after="200"/>
        <w:jc w:val="both"/>
        <w:rPr/>
      </w:pPr>
      <w:r>
        <w:rPr/>
        <w:t>A 2022. évi teljes belső ellenőrzési terv a csatolt mellékletben található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76" w:before="0" w:after="200"/>
        <w:jc w:val="both"/>
        <w:rPr/>
      </w:pPr>
      <w:r>
        <w:rPr/>
        <w:t>Körmend Város Polgármestere az önkormányzat 2022. évi belső ellenőrzési tervét az alábbiak szerint hagyja jóvá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Körmend Város Önkormányzata: Az önkormányzat beruházási tevékenységének vizsgálata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Körmendi Közös Önkormányzati Hivatal: A készpénzkezelés vizsgálata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Körmend Város Gondoksága: Az operatív gazdálkodási jogkörök gyakorlásának vizsgálata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Körmendi Kulturális Központ, Múzeum és Könyvtár: A készpénzkezelés vizsgálat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elelős: polgármester</w:t>
      </w:r>
    </w:p>
    <w:p>
      <w:pPr>
        <w:pStyle w:val="Normal"/>
        <w:spacing w:lineRule="auto" w:line="276"/>
        <w:jc w:val="both"/>
        <w:rPr/>
      </w:pPr>
      <w:r>
        <w:rPr/>
        <w:t>Határidő: 2022. december 31. az ellenőrzés lefolytatására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Körmend, 2021. december 8.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ind w:left="2126" w:hanging="0"/>
        <w:jc w:val="center"/>
        <w:rPr>
          <w:b/>
          <w:b/>
        </w:rPr>
      </w:pPr>
      <w:r>
        <w:rPr>
          <w:b/>
        </w:rPr>
        <w:t xml:space="preserve">Bebes István </w:t>
      </w:r>
    </w:p>
    <w:p>
      <w:pPr>
        <w:pStyle w:val="Normal"/>
        <w:ind w:left="2126" w:hanging="0"/>
        <w:jc w:val="center"/>
        <w:rPr>
          <w:b/>
          <w:b/>
        </w:rPr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Egyb">
    <w:name w:val="Egyéb_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gyb1">
    <w:name w:val="Egyéb"/>
    <w:basedOn w:val="Normal"/>
    <w:qFormat/>
    <w:pPr>
      <w:widowControl w:val="false"/>
      <w:spacing w:before="0" w:after="260"/>
    </w:pPr>
    <w:rPr>
      <w:rFonts w:ascii="Cambria" w:hAnsi="Cambria" w:eastAsia="Cambria" w:cs="Cambri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9:00Z</dcterms:created>
  <dc:creator>Marti</dc:creator>
  <dc:description/>
  <cp:keywords/>
  <dc:language>en-US</dc:language>
  <cp:lastModifiedBy>Körmend Önkormányzat</cp:lastModifiedBy>
  <dcterms:modified xsi:type="dcterms:W3CDTF">2021-12-08T13:19:00Z</dcterms:modified>
  <cp:revision>2</cp:revision>
  <dc:subject/>
  <dc:title/>
</cp:coreProperties>
</file>