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 2021. december 16-i rendkívül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Fejlesztési hitelszerződés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 Város Önkormányzata Képviselő-testülete 2018. évben döntött fejlesztési célokhoz hitel felvételéről, amelyből 2 cél esetében nem volt szükséges kormányengedélyre, tekintettel arra, hogy fejlesztési célonként a hitel összege nem haladta meg a 10-10 millió Ft-ot. A fejlesztési cél, amit a Képviselő-testület már jóváhagyott, a piac melletti csapadékvíz elvezetés, és a Bástya utcai körforgalom kiépítése 10-10 millió Ft összegben. A hitelszerződéseket az önkormányzat 2018. évben kötötte, amely közül az idei 2021. évben a Bástya utcai körforgalomra szóló szerződésből lehívásra került 5 millió Ft. A másik hitelszerződés esetében rendelkezésre tartott összeg (piac körüli csapadékvíz elvezetés) nem került lehívásra, mert a fejlesztési feladat megvalósítása nem kezdődött el. A rendelkezésre tartási idő tárgyév december 31-én le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intézettel történt egyeztetés alapján lehetőség van arra, hogy azonos feltételekkel meghosszabbításra kerüljön a csapadékvíz elvezetéshez kapcsolódó hitelszerződés 2022. december 31-ei rendelkezésre tartással, amennyiben a cél változatlan marad. </w:t>
      </w:r>
    </w:p>
    <w:p>
      <w:pPr>
        <w:pStyle w:val="Normal"/>
        <w:jc w:val="both"/>
        <w:rPr/>
      </w:pPr>
      <w:r>
        <w:rPr/>
        <w:t>Amíg az önkormányzat nem hívja le a hitelt, addig nem terheli az önkormányzatot semminemű fizetési kötelezettség.</w:t>
      </w:r>
    </w:p>
    <w:p>
      <w:pPr>
        <w:pStyle w:val="Normal"/>
        <w:jc w:val="both"/>
        <w:rPr/>
      </w:pPr>
      <w:r>
        <w:rPr/>
        <w:t>Jelenleg nincs pontos összeg a feladatok kivitelezési költsége tekintetében a piac melletti terület csapadékvíz elvezetése kapcsán, mert ez közbeszerzés alatt áll (a közbeszerzési eljárás megindult).  Pontosabb adatok a közbeszerzés lefolytatása után állnak rendelkezésre.</w:t>
      </w:r>
    </w:p>
    <w:p>
      <w:pPr>
        <w:pStyle w:val="Normal"/>
        <w:jc w:val="both"/>
        <w:rPr/>
      </w:pPr>
      <w:r>
        <w:rPr/>
        <w:t>A hitel futamideje 10 év. A kamatot a lehívástól kezdődően kell fizetni, a tőketörlesztés 2023. évben kezdődne, a lejárat időpontja 2031. december 31. A tőke és kamattörlesztés negyedévente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i javaslat tartalmazza részletesen a hitelhosszabbítással kapcsolatos kötelezettségeket. (A hosszabbításhoz a banki szabályok alapján ugyanolyan határozatot kell formailag meghozni, mintha újonnan történő hitel felvételére kerülne sor, a szövegezés ehhez igazodi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i javaslat 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i Képviselő-testülete fejlesztései megvalósításhoz elhatározza hitel felvételét az alábbiak szerin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. Piac melletti terület csapadékvíz elvezetéséhez 10.000.000 Ft.</w:t>
      </w:r>
    </w:p>
    <w:p>
      <w:pPr>
        <w:pStyle w:val="Normal"/>
        <w:ind w:left="720" w:hanging="0"/>
        <w:jc w:val="both"/>
        <w:rPr/>
      </w:pPr>
      <w:r>
        <w:rPr/>
        <w:t>Futamidő: 10 év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a). Körmend Város Önkormányzata Képviselő-testülete kötelezettséget vállal a hitel visszafizetésére, valamint arra, hogy a hitel futamideje alatt költségvetésének összeállításakor a felvett hitelt és járulékait betervezi és jóváhagyja, és a hitelt folyósító hitelintézet részére a hitelintézetnél, illetve más pénzügyi intézménynél vezetett – fizetési - és alszámlájára - ahol ezt jogszabály nem zárja ki - beszedési megbízást biztosí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hitel biztosítéka:</w:t>
      </w:r>
    </w:p>
    <w:p>
      <w:pPr>
        <w:pStyle w:val="Normal"/>
        <w:numPr>
          <w:ilvl w:val="0"/>
          <w:numId w:val="2"/>
        </w:numPr>
        <w:ind w:left="2130" w:hanging="360"/>
        <w:jc w:val="both"/>
        <w:rPr/>
      </w:pPr>
      <w:r>
        <w:rPr/>
        <w:t>a futamidő alatti évek költségvetésébe a felvett hitelt és járulékait betervezi és jóváhagyja.</w:t>
      </w:r>
    </w:p>
    <w:p>
      <w:pPr>
        <w:pStyle w:val="Normal"/>
        <w:numPr>
          <w:ilvl w:val="0"/>
          <w:numId w:val="2"/>
        </w:numPr>
        <w:ind w:left="2130" w:hanging="360"/>
        <w:jc w:val="both"/>
        <w:rPr/>
      </w:pPr>
      <w:r>
        <w:rPr/>
        <w:t xml:space="preserve">Az Önkormányzat a hitel fedezeteként ajánlja fel a mindenkori hatályos jogszabályok alapján figyelembe vehető valamennyi költségvetési bevételét, annak hitel fedezetéül történő engedményezését. </w:t>
      </w:r>
    </w:p>
    <w:p>
      <w:pPr>
        <w:pStyle w:val="Normal"/>
        <w:numPr>
          <w:ilvl w:val="0"/>
          <w:numId w:val="2"/>
        </w:numPr>
        <w:ind w:left="2130" w:hanging="360"/>
        <w:jc w:val="both"/>
        <w:rPr/>
      </w:pPr>
      <w:r>
        <w:rPr/>
        <w:t xml:space="preserve">valamint minden további nem nevesített költségvetési bevétel engedményezése </w:t>
      </w:r>
    </w:p>
    <w:p>
      <w:pPr>
        <w:pStyle w:val="Normal"/>
        <w:numPr>
          <w:ilvl w:val="0"/>
          <w:numId w:val="2"/>
        </w:numPr>
        <w:ind w:left="2130" w:hanging="360"/>
        <w:jc w:val="both"/>
        <w:rPr/>
      </w:pPr>
      <w:r>
        <w:rPr/>
        <w:t>bank által előírt egyéb jogi biztosíték</w:t>
      </w:r>
    </w:p>
    <w:p>
      <w:pPr>
        <w:pStyle w:val="Normal"/>
        <w:numPr>
          <w:ilvl w:val="0"/>
          <w:numId w:val="2"/>
        </w:numPr>
        <w:ind w:left="2130" w:hanging="360"/>
        <w:jc w:val="both"/>
        <w:rPr/>
      </w:pPr>
      <w:r>
        <w:rPr/>
        <w:t xml:space="preserve">felhatalmazáson alapuló beszedési megbízás biztosítása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estület nyilatkozik arról, hogy a már meglévő hitelekből, kezességvállalásokból és az igényelt hitelből adódó éves kötelezettségeit figyelembe véve nem esik az 2011. évi CXCIV. tv. 10. §. /5/ bekezdésében meghatározott korlátozás alá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0"/>
        <w:rPr/>
      </w:pPr>
      <w:r>
        <w:rPr>
          <w:b w:val="false"/>
          <w:bCs w:val="false"/>
        </w:rPr>
        <w:t>b). Felhatalmazást ad a Polgármesternek, hogy az 1./ pont szerinti feltételekkel történő hitelfelvétel ügyében eljárjon, ajánlatokat kérjen be a hitelintézetektől, és a legjobb ajánlatot tevő hitelintézettel a hitelszerződést és a kapcsolódó biztosítéki szerződéseket, felhatalmazáson alapuló beszedési megbízást aláírja az Önkormányzat képviseletéb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, 2021. december 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ebes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bCs/>
      <w:sz w:val="24"/>
      <w:szCs w:val="24"/>
    </w:rPr>
  </w:style>
  <w:style w:type="character" w:styleId="CmChar">
    <w:name w:val="Cím Char"/>
    <w:qFormat/>
    <w:rPr>
      <w:b/>
      <w:sz w:val="22"/>
      <w:szCs w:val="22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1:00Z</dcterms:created>
  <dc:creator>NemethneM</dc:creator>
  <dc:description/>
  <cp:keywords/>
  <dc:language>en-US</dc:language>
  <cp:lastModifiedBy>Körmend Önkormányzat</cp:lastModifiedBy>
  <cp:lastPrinted>2021-12-09T08:36:00Z</cp:lastPrinted>
  <dcterms:modified xsi:type="dcterms:W3CDTF">2021-12-09T07:36:00Z</dcterms:modified>
  <cp:revision>3</cp:revision>
  <dc:subject/>
  <dc:title>Előterjesztés</dc:title>
</cp:coreProperties>
</file>