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21. november 2-i rendkívül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Adósságot keletkeztető ügy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háztartásról szóló törvény 29. §-a alapján az önkormányzatnak a Stabilitási tv. 45 §. (1) bekezdés a) pontja felhatalmazásában a Stabilitási tv. 3§. (1) bekezdése szerinti adósságot keletkeztető ügyleteiből eredő fizetési kötelezettségeinek a költségvetési évet követő három évre várható összegeit be kell mut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képviselő-testülete a 2021. évi költségvetés jóváhagyását megelőzően határozatot hozott az adósságot keletkeztető ügyletekről, azok 3 éves kihatásáról. A 2021. évi költségvetés végrehajtása során az adósságot keletkeztető ügylet tekintetében változás következett be. Változott a saját bevételek előirányzata, továbbá lehívásra került 5.000.000 Ft a 1-2-18-47000-0457-9-es szerződés azonosítóval rendelkező Bástya utcai körforgalom építése elnevezésű megkötött szerződés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8. évben megkötött 1-2-18-4700-0460-5 szerződés azonosítójú hitelszerződés módosítására kerül sor, amelyhez ismételten a kormány hozzájárulása szükséges tekintettel arra, hogy változik a futamidő, a törlesztés részletei. A hitel felvételről külön előterjesztés tartalmaz részletes információt a hitel összegére, kamatra, futamidőre vonatkozó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hez mellékelni kell a módosított az adósságot keletkeztető ügyletekről szóló határoz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előterjesztés 1. számú melléklete tartalmazza az erre vonatkozó adatokat. A hitel felvétel tervezett üteme 2022. év, a rendelkezésre tartás ideje alatt nem kell kamatot fizetni, a tőketörlesztés 2023-ban kezdő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az 1. számú mellékletben meghatározottak szerint elfogadja az Áht. 29.§ (3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21. októbe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0:00Z</dcterms:created>
  <dc:creator>NemethneM</dc:creator>
  <dc:description/>
  <cp:keywords/>
  <dc:language>en-US</dc:language>
  <cp:lastModifiedBy>Körmend Önkormányzat</cp:lastModifiedBy>
  <cp:lastPrinted>2021-10-28T14:40:00Z</cp:lastPrinted>
  <dcterms:modified xsi:type="dcterms:W3CDTF">2021-10-28T12:40:00Z</dcterms:modified>
  <cp:revision>2</cp:revision>
  <dc:subject/>
  <dc:title>Előterjesztés</dc:title>
</cp:coreProperties>
</file>