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2021. november 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Kormányengedélyhez kötött hitelfelvé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rmend város Önkormányzata Képviselő-testülete 2018. évben döntött fejlesztési célokhoz kapcsolódó hitel felvételéről, amely kapcsán kormányzati hozzájárulásra volt szükség, tekintettel arra, hogy a felvenni tervezett hitel összege meghaladta a 10 millió Ft-ot. </w:t>
      </w:r>
    </w:p>
    <w:p>
      <w:pPr>
        <w:pStyle w:val="Normal"/>
        <w:jc w:val="both"/>
        <w:rPr/>
      </w:pPr>
      <w:r>
        <w:rPr/>
        <w:t>Az önkormányzat a kormányzati hozzájárulást meg is kapta az 1812/2018. (XII.23.) Korm.határozatban foglaltak szerint. A 2019. évben a Képviselő-testület szintén döntött a fent nevezett hitelszerződés módosításáról. Az eredeti 4 fejlesztési cél helyett 2 került meghatározásra. 2020. évben a Képviselő-testület 35/2020. (X.28.) önkormányzati határozata alapján a közvilágítás rekonstrukcióhoz kapcsolódó hitelfelvétel mellett döntött, 262.000.000 Ft összegben, a kormány a 2007/2020. (XII.24.) kormányhatározattal megadta az engedé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21. évben a közvilágítás rekonstrukciójának megvalósításához Körmend Város Önkormányzata különböző pályázati forrásokat keresett, elkerülve a hitellehívás lehetőségét, és figyelemmel kellett lenni a COVID-19 járványnak az Önkormányzatok működését érintő hatásaira is (adóelvonások, díjemelési tilalmak, díjkivetési tilalma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világítási rendszer elavultsága miatt a karbantartási munkálatok azonban egyre nehezebben teljesíthetőek, mivel a gyártók teljesen átálltak az újfajta világítási rendszerek gyártásra, így egy-egy probléma esetén a hibaelhárítás akadályokba ütközik. A szürkületi órákban az elavult fényforrások miatt elsősorban a gyalogátkelők közelében fokozottan kell figyelni a gyengébb fényforrások miatt. Így az óvatos kivárás ellenére is lépéskényszerben vagyunk, és mindenképpen szeretnénk, ha a 2022. évben a közvilágítás korszerűsítésének lehetősége ismételten biztosított lenne, ezért ismételten a hitelszerződés hosszabbítására van szükség. A szerződéses összeg miatt a Kormány engedélyére van szükség, mivel a stabilitási törvény előírása alapján engedély szükséges, amennyiben a módosított szerződés futamideje az eredetihez képest hosszabb, annak ellenére, hogy az ügylet célja változatl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etes számítások alapjá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világítás rekonstrukció becsült kivitelezési költsége bruttó 300 millió Ft. A forrásösszetétel 285 millió Ft hitel, 15 millió Ft önerő. A kivitelezési költségek folyamatosan emelkednek, így mindenképpen indokolt a magasabb összegű kölcsön fel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világítás korszerűsítés fejlesztési cél esetében a hitel felvételéhez kormányzati hozzájárulás szükséges.  Amennyiben az önkormányzat a hozzájárulást ebben az évben megkapja, akkor a módosított hitelszerződéseket is meg kell kötnie ebben az évben. </w:t>
      </w:r>
    </w:p>
    <w:p>
      <w:pPr>
        <w:pStyle w:val="Normal"/>
        <w:jc w:val="both"/>
        <w:rPr/>
      </w:pPr>
      <w:r>
        <w:rPr/>
        <w:t>A határozati javaslat tartalmazza részletesen a hitelfelvételével kapcsolatos kötelezett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tárgyalja meg és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i Képviselő-testülete fejlesztései megvalósításhoz elhatározza hitel felvételét az alábbiak szerin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ilágítás rekonstrukcióhoz 285.000.000 Ft.</w:t>
      </w:r>
    </w:p>
    <w:p>
      <w:pPr>
        <w:pStyle w:val="Normal"/>
        <w:ind w:left="720" w:hanging="0"/>
        <w:jc w:val="both"/>
        <w:rPr/>
      </w:pPr>
      <w:r>
        <w:rPr/>
        <w:t>Futamidő: 10 é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rmend Város Önkormányzata az előterjesztés szerinti hitelfelvételhez kéri a Magyar Kormány hozzájárulását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a). Körmend város Önkormányzata Képviselő-testülete kötelezettséget vállal a hitel visszafizetésére, valamint arra, hogy a hitel futamideje alatt költségvetésének összeállításakor a felvett hitelt és járulékait betervezi és jóváhagyja, és a hitelt folyósító hitelintézet részére a hitelintézetnél, illetve más pénzügyi intézménynél vezetett – fizetési - és alszámlájára - ahol ezt jogszabály nem zárja ki - beszedési megbízást biztosí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 hitel biztosítéka: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>a futamidő alatti évek költségvetésébe a felvett hitelt és járulékait betervezi és jóváhagyja.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Az Önkormányzat a hitel fedezeteként ajánlja fel a mindenkori hatályos jogszabályok alapján figyelembe vehető valamennyi költségvetési bevételét, annak hitel fedezetéül történő engedményezését. 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valamint minden további nem nevesített költségvetési bevétel engedményezése 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>bank által előírt egyéb jogi biztosíték</w:t>
      </w:r>
    </w:p>
    <w:p>
      <w:pPr>
        <w:pStyle w:val="Normal"/>
        <w:numPr>
          <w:ilvl w:val="0"/>
          <w:numId w:val="3"/>
        </w:numPr>
        <w:ind w:left="2130" w:hanging="360"/>
        <w:jc w:val="both"/>
        <w:rPr/>
      </w:pPr>
      <w:r>
        <w:rPr/>
        <w:t xml:space="preserve">felhatalmazáson alapuló beszedési megbízás biztosítása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0"/>
        <w:rPr/>
      </w:pPr>
      <w:r>
        <w:rPr>
          <w:b w:val="false"/>
          <w:bCs w:val="false"/>
        </w:rPr>
        <w:t xml:space="preserve">A Testület nyilatkozik arról, hogy a már meglévő hitelekből, kezességvállalásokból és az igényelt hitelből adódó éves kötelezettségeit figyelembe véve nem esik az 2011. évi CXCIV. tv. 10. §. /5/ bekezdésében meghatározott korlátozás al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. Felhatalmazást ad a Polgármesternek, hogy az 1./ pont szerinti feltételekkel történő hitelfelvétel ügyében eljárjon, és a legjobb ajánlatot tevő hitelintézettel a hitelszerződést és a kapcsolódó biztosítéki szerződéseket, felhatalmazáson alapuló beszedési megbízást aláírja az Önkormányzat képviseletéb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21. októ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bes Istv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3:00Z</dcterms:created>
  <dc:creator>NemethneM</dc:creator>
  <dc:description/>
  <cp:keywords/>
  <dc:language>en-US</dc:language>
  <cp:lastModifiedBy>Körmend Önkormányzat</cp:lastModifiedBy>
  <cp:lastPrinted>2020-10-12T09:28:00Z</cp:lastPrinted>
  <dcterms:modified xsi:type="dcterms:W3CDTF">2021-10-28T12:53:00Z</dcterms:modified>
  <cp:revision>2</cp:revision>
  <dc:subject/>
  <dc:title>Előterjesztés</dc:title>
</cp:coreProperties>
</file>