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incstrkz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LŐTERJESZTÉS</w:t>
      </w:r>
    </w:p>
    <w:p>
      <w:pPr>
        <w:pStyle w:val="Nincstrkz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Körmend Város Önkormányzat Képviselő-testülete 2021. november 2-i rendkívüli ülésére</w:t>
      </w:r>
    </w:p>
    <w:p>
      <w:pPr>
        <w:pStyle w:val="Nincstrkz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incstrkz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Tárgy: </w:t>
      </w:r>
      <w:r>
        <w:rPr>
          <w:rFonts w:cs="Times New Roman" w:ascii="Times New Roman" w:hAnsi="Times New Roman"/>
          <w:sz w:val="24"/>
          <w:szCs w:val="24"/>
        </w:rPr>
        <w:t>2021. évi költségvetési rendelet módosítása</w:t>
      </w:r>
    </w:p>
    <w:p>
      <w:pPr>
        <w:pStyle w:val="Nincstrkz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Tisztelt Képviselő-testület!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2021. évi költségvetési rendelet módosítására harmadik alkalommal kerül sor. Jelen rendelet-tervezet a következő módosításokat tartalmazza.</w:t>
      </w:r>
    </w:p>
    <w:p>
      <w:pPr>
        <w:pStyle w:val="Nincstrkz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incstrkz"/>
        <w:numPr>
          <w:ilvl w:val="0"/>
          <w:numId w:val="3"/>
        </w:numPr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központi költségvetésből az illetményekkel kapcsolatosan a következő támogatások érkeztek, és az alábbi összeggel nő az önkormányzat központi támogatás előirányzata.</w:t>
      </w:r>
    </w:p>
    <w:p>
      <w:pPr>
        <w:pStyle w:val="Nincstrkz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incstrkz"/>
        <w:numPr>
          <w:ilvl w:val="0"/>
          <w:numId w:val="5"/>
        </w:numPr>
        <w:ind w:left="1134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zociális ágazati pótlék: 8.891.475 Ft</w:t>
      </w:r>
    </w:p>
    <w:p>
      <w:pPr>
        <w:pStyle w:val="Nincstrkz"/>
        <w:numPr>
          <w:ilvl w:val="0"/>
          <w:numId w:val="5"/>
        </w:numPr>
        <w:ind w:left="113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gészségügyi pótlék: 272.035 Ft</w:t>
      </w:r>
    </w:p>
    <w:p>
      <w:pPr>
        <w:pStyle w:val="Nincstrkz"/>
        <w:numPr>
          <w:ilvl w:val="0"/>
          <w:numId w:val="5"/>
        </w:numPr>
        <w:ind w:left="113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1. évi kiegészítő támogatás: 3.998.984 Ft</w:t>
      </w:r>
    </w:p>
    <w:p>
      <w:pPr>
        <w:pStyle w:val="Nincstrkz"/>
        <w:ind w:left="113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incstrkz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iadási-bevételi oldalon a következő előirányzat módosításokat tartalmazza a rendelet-tervezet:</w:t>
      </w:r>
    </w:p>
    <w:p>
      <w:pPr>
        <w:pStyle w:val="Nincstrkz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incstrkz"/>
        <w:numPr>
          <w:ilvl w:val="0"/>
          <w:numId w:val="5"/>
        </w:numPr>
        <w:ind w:left="113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szociális ágazati pótlékból 8.891.475 Ft a Körmend és Kistérsége Önkormányzati Társulás részére, a 272.035 Ft egészségügyi kiegészítő pótlék szintén az Önkormányzati Társulás részére kerül támogatásként átadásra.</w:t>
      </w:r>
    </w:p>
    <w:p>
      <w:pPr>
        <w:pStyle w:val="Nincstrkz"/>
        <w:numPr>
          <w:ilvl w:val="0"/>
          <w:numId w:val="5"/>
        </w:numPr>
        <w:ind w:left="1134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21. év májusában kiegészítő felmérésként az önkormányzat 3.998.984 Ft-ban részesült, ebből</w:t>
      </w:r>
    </w:p>
    <w:p>
      <w:pPr>
        <w:pStyle w:val="Nincstrkz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Helyi önkormányzatok működésének támogatása: 108.090 Ft</w:t>
      </w:r>
    </w:p>
    <w:p>
      <w:pPr>
        <w:pStyle w:val="Nincstrkz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Települési önkormányzatok egyes köznevelési feladatainak támogatása: 1.468.320 Ft</w:t>
      </w:r>
    </w:p>
    <w:p>
      <w:pPr>
        <w:pStyle w:val="Nincstrkz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lepülési önkormányzatok szociális gyermekjóléti és gyermekétkeztetési feladatainak támogatása: 2.359.496 Ft</w:t>
      </w:r>
    </w:p>
    <w:p>
      <w:pPr>
        <w:pStyle w:val="Nincstrkz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Települési önkormányzatok kulturális feladatainak támogatása: 63.078 Ft</w:t>
      </w:r>
    </w:p>
    <w:p>
      <w:pPr>
        <w:pStyle w:val="Nincstrkz"/>
        <w:ind w:left="113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kiegészítő támogatás összegével a működési hitel kerül csökkentésre.</w:t>
      </w:r>
    </w:p>
    <w:p>
      <w:pPr>
        <w:pStyle w:val="Nincstrkz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incstrkz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incstrkz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z önkormányzat és az intézmények előirányzatait felülvizsgálva az alábbi módosítások szükségesek:</w:t>
      </w:r>
    </w:p>
    <w:p>
      <w:pPr>
        <w:pStyle w:val="Nincstrkz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incstrkz"/>
        <w:ind w:left="56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Önkormányzat</w:t>
      </w:r>
    </w:p>
    <w:p>
      <w:pPr>
        <w:pStyle w:val="Nincstrkz"/>
        <w:numPr>
          <w:ilvl w:val="0"/>
          <w:numId w:val="1"/>
        </w:numPr>
        <w:ind w:left="993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Körmend Város Önkormányzata idén is élt a diákmunkások foglalkoztatásának lehetőségével, a munkaügyi központtól támogatás keretében 1.255.500 Ft támogatásban részesült az önkormányzat, így a személyi kiadások előirányzatát 1.255.504 Ft-tal növelni szükséges, míg belső rendezésből adódóan 4 Ft-tal a dologi kiadások előirányzata pedig csökkentésre kerül.</w:t>
      </w:r>
    </w:p>
    <w:p>
      <w:pPr>
        <w:pStyle w:val="Nincstrkz"/>
        <w:numPr>
          <w:ilvl w:val="0"/>
          <w:numId w:val="1"/>
        </w:numPr>
        <w:ind w:left="993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Nemzeti Művelődési Intézet Nonprofit Közhasznú Kft-vel köttetett K-Sz-0137/000890/2021-es szerződés alapján az önkormányzat 30.000.000 Ft támogatásban részesült a koronavírus világjárvány okozta károk enyhítésére. A szakmai feladat megvalósítása érdekében a támogatás forrása a Magyarország 2020. évi központi költségvetéséről szóló 2019. évi LXXI. törvény 1. melléklete, XX. Emberi Erőforrások Minisztériuma fejezet, 20/5/9 – Önkormányzati fenntartású kulturális intézmények támogatása megnevezésű fejezeti kezelésű előirányzat. A támogatásról a 2020. évi bérekkel kíván az önkormányzat elszámolni. Mivel a tavalyi bérek fedezetét finanszírozás formájában az Önkormányzat biztosította a költségvetési szerve esetében, ezért ez az összeg a 2021. évre tervezett likvid hitel összegét csökkenti a fenti 30.000.000 Ft-tal.</w:t>
      </w:r>
    </w:p>
    <w:p>
      <w:pPr>
        <w:pStyle w:val="Nincstrkz"/>
        <w:numPr>
          <w:ilvl w:val="0"/>
          <w:numId w:val="1"/>
        </w:numPr>
        <w:ind w:left="993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örmend Múltja, Jelene, Jövő alapítvány CLLD-Tavaszi Közös Napok, CLLD-Gazdag Örökség, Értékes Jövő pályázataihoz az önkormányzattól 744.732 Ft-os támogatást kapott a megvalósításhoz, azzal a feltétellel, hogy amint az elszámolások sikeresen zárulnak, és utófinanszírozás keretében érkező támogatási összegek megérkeznek az alapítványhoz, visszautalásra kerül az önerő az önkormányzat részére.  A CLLD-Anno körmendi cipőgyári pályázat 2021 őszén megvalósult, mely szintén egy utófinanszírozsái projekt. Azonban az alapítvány nem rendelkezett ehhez szükséges forrással, csak az önkormányzat által biztosított önerővel sikerült a pályázatot megvalósítani 4.000.260 Ft összegben. A pályázat sikeres elszámolását követően az alapítvány jogosult lesz a támogatási összegre, melyből az önkormányzat részére utalásra került az önerőként átadott támogatás. Az átmeneti támogatás fedezete a működési tartalékból biztosított.</w:t>
      </w:r>
    </w:p>
    <w:p>
      <w:pPr>
        <w:pStyle w:val="Nincstrkz"/>
        <w:numPr>
          <w:ilvl w:val="0"/>
          <w:numId w:val="1"/>
        </w:numPr>
        <w:ind w:left="993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24/2021. (IX.30.) önkormányzati határozattal elfogadott 2021. évre eső 5.500.000 Ft önkormányzati tulajdonú társaságoknak nyújtott tagi kölcsön fedezetét a működési tartalék biztosítja.</w:t>
      </w:r>
    </w:p>
    <w:p>
      <w:pPr>
        <w:pStyle w:val="Nincstrkz"/>
        <w:numPr>
          <w:ilvl w:val="0"/>
          <w:numId w:val="1"/>
        </w:numPr>
        <w:ind w:left="993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fenntartásban lévő Körmend Város Gondnoksága részére 6.000.000 Ft, a Körmendi Kulturális Központ, Múzeum és Könyvtár részére pedig 11.413.615 Ft finanszírozást biztosít Körmend Város Önkormányzata, így a működési tartalék 17.413.615 Ft-tal csökken.</w:t>
      </w:r>
    </w:p>
    <w:p>
      <w:pPr>
        <w:pStyle w:val="Nincstrkz"/>
        <w:numPr>
          <w:ilvl w:val="0"/>
          <w:numId w:val="1"/>
        </w:numPr>
        <w:ind w:left="993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z önkormányzat TOP pályázati támogatásban részesült a Rábán aluli városrész csapadékvíz elvezetése címen. A támogatás összege 299.999.987 Ft, melynek bevételi és kiadási oldalon is szükséges előirányzatokat képezni. Működési célú támogatások bevételei államháztartáson bevételei előirányzata így 16.383.715 Ft-tal, míg a felhalmozási célú bevételi előirányzat 283.616.272 Ft-tal nő. Kiadási oldalon a személyi jellegű kiadások előirányzata 6.400.000 Ft-tal, járulékok előirányzata 1.088.000 Ft-al, dologi kiadások előirányzata 8.895.715 Ft-tal, ingatlan beruházások előirányzata 223.319.899 Ft-tal, míg a hozzá kapcsolódó ÁFA előirányzata 60.296.373 Ft-tal nő.</w:t>
      </w:r>
    </w:p>
    <w:p>
      <w:pPr>
        <w:pStyle w:val="Nincstrkz"/>
        <w:numPr>
          <w:ilvl w:val="0"/>
          <w:numId w:val="1"/>
        </w:numPr>
        <w:ind w:left="993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z önkormányzat további forrást - 247.463.458 Ft - kapott a TOP barnamezős beruházás megvalósításához, melyhez szükséges bevételi és kiadási előirányzatot képezni. A felhalmozási célú támogatások bevételei államháztartáson belülről előirányzata 247.463.458 Ft-tal nő, kiadási oldalon pedig az ingatlan beruházások előirányzata 194.853.116 Ft-tal, míg ÁFA vonzatának előirányzata 52.610.341 Ft-tal nő.</w:t>
      </w:r>
    </w:p>
    <w:p>
      <w:pPr>
        <w:pStyle w:val="Nincstrkz"/>
        <w:numPr>
          <w:ilvl w:val="0"/>
          <w:numId w:val="1"/>
        </w:numPr>
        <w:ind w:left="993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járásszékhely múzeumok szakmai támogatása jogcím keretében - a Dr. Batthyány-Strattmann László Múzeum egyes raktári egységei állományvédelmi helyzetének átfogó rendezése érdekében megvalósuló feladatok a betervezett múzeumi helyett önkormányzati megvalósításba kerül át, így a múzeumnál betervezett előirányzatok átkerülnek az önkormányzat előirányzatai közé. Egyéb tárgyi eszközök beszerzésének előirányzata 2.247.245 Ft-tal, ÁFA vonzatának előirányzata 606.256 Ft-tal, ingatlanok felújításának előirányzata 902.755 Ft-tal, ÁFA vonzatának előirányzata 243.744 Ft-tal nő. Fedezete az intézménytől visszavett finanszírozás biztosítja.</w:t>
      </w:r>
    </w:p>
    <w:p>
      <w:pPr>
        <w:pStyle w:val="Nincstrkz"/>
        <w:numPr>
          <w:ilvl w:val="0"/>
          <w:numId w:val="1"/>
        </w:numPr>
        <w:ind w:left="993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Vas Megyei Katasztrófavédelem Körmendi Kirendeltségtől érkezett kérelem alapján a működési célú támogatások államháztartáson kívülre előirányzat emelésre kerül 210.000 Ft-tal, fedezete a működési tartalék terhére biztosított. A körmendi kirendeltségen dolgozók jutalmazásához a Körmend Közbiztonságért Közalapítványon keresztül nyújt támogatást az önkormányzat, ezzel is elismerve és megköszönve a város területén nyújtott segítségüket (fa kivágások, tereprendezések stb.).</w:t>
      </w:r>
    </w:p>
    <w:p>
      <w:pPr>
        <w:pStyle w:val="Nincstrkz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incstrkz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z intézmények költségvetésében szükségessé vált előirányzat módosítások a következők:</w:t>
      </w:r>
    </w:p>
    <w:p>
      <w:pPr>
        <w:pStyle w:val="Nincstrkz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incstrkz"/>
        <w:ind w:left="77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örmendi Kulturális Központ, Múzeum és Könyvtár</w:t>
      </w:r>
    </w:p>
    <w:p>
      <w:pPr>
        <w:pStyle w:val="Nincstrkz"/>
        <w:numPr>
          <w:ilvl w:val="0"/>
          <w:numId w:val="2"/>
        </w:numPr>
        <w:ind w:left="1134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z intézmény az előző évekhez hasonlóan élt a közfoglalkoztatottak foglalkoztatásának lehetőségével, mely során a bérek 75%-ára támogatás igényelhető. Így az időarányosan érkező támogatás 145.707 Ft, ebből 135.227 Ft a személyi kiadások fedezetére, míg 10.480 Ft a járulékok fedezetére biztosított.</w:t>
      </w:r>
    </w:p>
    <w:p>
      <w:pPr>
        <w:pStyle w:val="Nincstrkz"/>
        <w:numPr>
          <w:ilvl w:val="0"/>
          <w:numId w:val="2"/>
        </w:numPr>
        <w:ind w:left="1134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z intézmény szintén élt a diákok foglalkoztatásának lehetőségével, az így kapott államháztartáson belülről érkező működési, 1.255.500 Ft-os bevétel mellett a személyi kiadások előirányzata nő ugyanekkora összeggel.</w:t>
      </w:r>
    </w:p>
    <w:p>
      <w:pPr>
        <w:pStyle w:val="Nincstrkz"/>
        <w:numPr>
          <w:ilvl w:val="0"/>
          <w:numId w:val="2"/>
        </w:numPr>
        <w:ind w:left="1134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 Hungarikum pályázat idei évben elnyert működési célú, államháztartáson belülről érkező támogatási összege 4.000.000 Ft, melyből 960.000 Ft a személyi kiadások, 140.000 Ft a járulékok, 2.900.000 Ft a dologi kiadások előirányzatát növeli. </w:t>
      </w:r>
    </w:p>
    <w:p>
      <w:pPr>
        <w:pStyle w:val="Nincstrkz"/>
        <w:numPr>
          <w:ilvl w:val="0"/>
          <w:numId w:val="2"/>
        </w:numPr>
        <w:ind w:left="1134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NKA-s pályázat keretében 1.000.000 Ft-ra vált jogosulttá az intézmény a körmendi napok rendezvénysorozat megvalósításához, mely dologi kiadásokra került felhasználásra. </w:t>
      </w:r>
    </w:p>
    <w:p>
      <w:pPr>
        <w:pStyle w:val="Nincstrkz"/>
        <w:numPr>
          <w:ilvl w:val="0"/>
          <w:numId w:val="2"/>
        </w:numPr>
        <w:ind w:left="1134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Múzeumi feladatellátáson szintén NKA-s támogatásból műtárgyak tisztítására és konzerválására 350.000 Ft támogatásban részesült a kulturális intézmény, így a működési célú államháztartáson belülről érkező támogatások előirányzatával párhuzamosan a dologi kiadások előirányzata nő.</w:t>
      </w:r>
    </w:p>
    <w:p>
      <w:pPr>
        <w:pStyle w:val="Nincstrkz"/>
        <w:numPr>
          <w:ilvl w:val="0"/>
          <w:numId w:val="2"/>
        </w:numPr>
        <w:ind w:left="1134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zintén a múzeumnál került tervezésre a Járásszékhely projekt kapcsán elnyert 4.000.000 Ft felhasználása, mely az önkormányzat által kerül lebonyolításra, így a finanszírozásként átadott támogatás összegét szükséges visszavételezni, emiatt a dologi kiadások közé tervezett előirányzatot is csökkenteni kell ugyanekkora összeggel.</w:t>
      </w:r>
    </w:p>
    <w:p>
      <w:pPr>
        <w:pStyle w:val="Nincstrkz"/>
        <w:numPr>
          <w:ilvl w:val="0"/>
          <w:numId w:val="2"/>
        </w:numPr>
        <w:ind w:left="113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önyvtári feladatellátáson 2.520.000 Ft működési bevételre kell előirányzatot képezni a Berzsenyi Dániel könyvtárral kötött szerződés alapján, a bevételből személyi kiadások előirányzata nő 2.210.000 Ft-tal, illetve ezek járulékos vonzata 310.000 Ft-tal. </w:t>
      </w:r>
    </w:p>
    <w:p>
      <w:pPr>
        <w:pStyle w:val="Nincstrkz"/>
        <w:numPr>
          <w:ilvl w:val="0"/>
          <w:numId w:val="2"/>
        </w:numPr>
        <w:ind w:left="113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CLLD-K.É.K projekt intézménynél megvalósuló részében az előleg felhasználása határidőn belül nem történt meg (elsősorban a járványügyi helyzet miatt nem volt lehetőség rendezvények tartására, így az előleget szükségessé vált visszautalni 11.413.615 Ft összegben (működési  célú támogatások államháztartáson kívülre), melynek fedezete finanszírozás formájában volt biztosított. </w:t>
      </w:r>
    </w:p>
    <w:p>
      <w:pPr>
        <w:pStyle w:val="Nincstrkz"/>
        <w:ind w:left="77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incstrkz"/>
        <w:ind w:left="77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örmend Város Gondnoksága</w:t>
      </w:r>
    </w:p>
    <w:p>
      <w:pPr>
        <w:pStyle w:val="Nincstrkz"/>
        <w:numPr>
          <w:ilvl w:val="0"/>
          <w:numId w:val="2"/>
        </w:numPr>
        <w:ind w:left="113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z intézmény idén is élt a Munkaügyi Központ által biztosított lehetőséggel, és részt vesz a közfoglalkoztatottak bértámogatására járó pályázati lehetőségben. Az intézmény számára a közfoglalkoztatási program lehetőséget biztosít, hogy a kötelező feladatok ellátásához nagyobb állományi létszámmal (plusz 5 fő) tudjon részt venni az intézmény. Az így elnyert működési célú államháztartási támogatás időarányos része 660.263 Ft, mely a személyi kiadások előirányzatát 612.773 Ft-tal, a járulékok előirányzatát 47.490 Ft-tal növeli.</w:t>
      </w:r>
    </w:p>
    <w:p>
      <w:pPr>
        <w:pStyle w:val="Nincstrkz"/>
        <w:numPr>
          <w:ilvl w:val="0"/>
          <w:numId w:val="2"/>
        </w:numPr>
        <w:ind w:left="1134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z intézménynél történő személyi állomány növeléséből, a minimálbérre, illetve a rehabilitációs járulék fizetési kötelezettségből adódóan szükséges a személyi kiadások előirányzatát 2.730.000 Ft-tal, a járulékok előirányzatát pedig 3.270.000 Ft-tal növelni, melynek fedezetét a finanszírozásként kapott 6.000.000 Ft biztosítja.</w:t>
      </w:r>
    </w:p>
    <w:p>
      <w:pPr>
        <w:pStyle w:val="Nincstrkz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incstrkz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érem a Bizottságot és a tisztelt Képviselő-testületet, hogy az előterjesztést és a mellékelt rendelet-tervezetet tárgyalja meg, és véleményezze.</w:t>
      </w:r>
    </w:p>
    <w:p>
      <w:pPr>
        <w:pStyle w:val="Nincstrkz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Előzetes hatásvizsgálat a rendelet-módosításhoz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 rendelet társadalmi, gazdasági, költségvetési hatása:</w:t>
      </w:r>
      <w:r>
        <w:rPr>
          <w:rFonts w:cs="Times New Roman" w:ascii="Times New Roman" w:hAnsi="Times New Roman"/>
          <w:sz w:val="24"/>
          <w:szCs w:val="24"/>
        </w:rPr>
        <w:t xml:space="preserve"> az önkormányzatnak törvényben foglalt kötelezettsége az adott évre költségvetést alkotni, és azt az adott időszakonként, illetve indokolt esetben soron kívül módosítani az államháztartásról szóló 2011. évi CXCV. törvényben kapott felhatalmazás alapján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 rendelet környezeti és egészségi következményei:</w:t>
      </w:r>
      <w:r>
        <w:rPr>
          <w:rFonts w:cs="Times New Roman" w:ascii="Times New Roman" w:hAnsi="Times New Roman"/>
          <w:sz w:val="24"/>
          <w:szCs w:val="24"/>
        </w:rPr>
        <w:t xml:space="preserve"> nincsenek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 rendelet adminisztratív terheket befolyásoló hatása:</w:t>
      </w:r>
      <w:r>
        <w:rPr>
          <w:rFonts w:cs="Times New Roman" w:ascii="Times New Roman" w:hAnsi="Times New Roman"/>
          <w:sz w:val="24"/>
          <w:szCs w:val="24"/>
        </w:rPr>
        <w:t xml:space="preserve"> Nem releváns tekintettel arra, hogy az önkormányzat költségvetési, pénzügyi és gazdálkodási tevékenységét egyéb jogszabályi előírások is szabályozzák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 rendelet megalkotásának szükségessége, a rendelet megalkotása elmaradásának várható következményei:</w:t>
      </w:r>
      <w:r>
        <w:rPr>
          <w:rFonts w:cs="Times New Roman" w:ascii="Times New Roman" w:hAnsi="Times New Roman"/>
          <w:sz w:val="24"/>
          <w:szCs w:val="24"/>
        </w:rPr>
        <w:t xml:space="preserve"> jogszabálysértés és gazdálkodási szabálytalanság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 rendelet alkalmazásához szükséges személyi, szervezeti, tárgyi és pénzügyi feltételek:</w:t>
      </w:r>
      <w:r>
        <w:rPr>
          <w:rFonts w:cs="Times New Roman" w:ascii="Times New Roman" w:hAnsi="Times New Roman"/>
          <w:sz w:val="24"/>
          <w:szCs w:val="24"/>
        </w:rPr>
        <w:t xml:space="preserve"> Az alkalmazáshoz szükséges feltételek rendelkezésre állnak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örmend, 2021. október 28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incstrkz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 xml:space="preserve">            </w:t>
      </w:r>
      <w:r>
        <w:rPr>
          <w:rFonts w:cs="Times New Roman" w:ascii="Times New Roman" w:hAnsi="Times New Roman"/>
          <w:b/>
          <w:sz w:val="24"/>
          <w:szCs w:val="24"/>
        </w:rPr>
        <w:t>Bebes István</w:t>
      </w:r>
    </w:p>
    <w:p>
      <w:pPr>
        <w:pStyle w:val="Nincstrkz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ab/>
        <w:t>polgármester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0"/>
        </w:tabs>
        <w:ind w:left="1494" w:hanging="360"/>
      </w:pPr>
      <w:rPr>
        <w:rFonts w:ascii="Courier New" w:hAnsi="Courier New" w:cs="Courier New" w:hint="default"/>
      </w:rPr>
    </w:lvl>
  </w:abstractNum>
  <w:abstractNum w:abstractNumId="5">
    <w:lvl w:ilvl="0"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basedOn w:val="Bekezdsalapbettpusa"/>
    <w:qFormat/>
    <w:rPr/>
  </w:style>
  <w:style w:type="character" w:styleId="LlbChar">
    <w:name w:val="Élőláb Char"/>
    <w:basedOn w:val="Bekezdsalapbettpusa"/>
    <w:qFormat/>
    <w:rPr/>
  </w:style>
  <w:style w:type="character" w:styleId="ListaszerbekezdsChar">
    <w:name w:val="Listaszerű bekezdés Char"/>
    <w:qFormat/>
    <w:rPr>
      <w:sz w:val="22"/>
      <w:szCs w:val="22"/>
    </w:rPr>
  </w:style>
  <w:style w:type="character" w:styleId="Iceouttxt">
    <w:name w:val="iceouttxt"/>
    <w:basedOn w:val="Bekezdsalapbett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spacing w:before="0" w:after="200"/>
      <w:ind w:left="720" w:hanging="0"/>
      <w:contextualSpacing/>
    </w:pPr>
    <w:rPr/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hu-H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8T12:56:00Z</dcterms:created>
  <dc:creator>NemethneM</dc:creator>
  <dc:description/>
  <cp:keywords/>
  <dc:language>en-US</dc:language>
  <cp:lastModifiedBy>Körmend Önkormányzat</cp:lastModifiedBy>
  <cp:lastPrinted>2021-10-28T14:55:00Z</cp:lastPrinted>
  <dcterms:modified xsi:type="dcterms:W3CDTF">2021-10-28T12:56:00Z</dcterms:modified>
  <cp:revision>2</cp:revision>
  <dc:subject/>
  <dc:title/>
</cp:coreProperties>
</file>