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Körmend város Önkormányzata Képviselő-testülete….. /2021. (VIII……) önkormányzati rende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rmend Város Önkormányzata és intézményei 2021. évi költségvetéséről szóló 2/2021. (II.12.) önkormányzati rendelet módosít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örmend város Önkormányzata Képviselő-testülete az Alaptörvény 32. cikk (2) bekezdésében meghatározott eredeti jogalkotói hatáskörében, az Alaptörvény 32. cikk (1) bekezdésének f) pontjában meghatározott feladatkörében eljárva a következőket rendeli el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§ Körmend Város Önkormányzata és intézményei 2021. évi költségvetéséről szóló 2/2021. (II.12.) önkormányzati rendelet – továbbiakban Rendelet – 2.§-a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2.§ A Képviselő testület az önkormányzat önkormányzati szinten összesített 2021. évi költségvetési kiadási és bevételi főösszegét 5.132.699.371 Ft-ban hagyja jóvá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§ A Rendelet 3.§ (1) bekezdés a) pontja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Az önkormányzat összesített 2021. évi költségvetési bevételei kiemelt előirányzatonként az alábbiak:/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a) önkormányzat működési támogatásai 1.051.145.928 Ft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§ A Rendelet 3.§ (1) bekezdés b) pontja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Az önkormányzat összesített 2021. évi költségvetési bevételei kiemelt előirányzatonként az alábbiak:/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b) működési célú támogatások államháztartáson belülről: 134.116.827 Ft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§ A Rendelet 3.§ (1) bekezdés d) pontja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Az önkormányzat összesített 2021. évi költségvetési bevételei kiemelt előirányzatonként az alábbiak:/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d) közhatalmi bevétel: 652.718.368 Ft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§ A Rendelet 3.§ (1) bekezdés e) pontja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Az önkormányzat összesített 2021. évi költségvetési bevételei kiemelt előirányzatonként az alábbiak: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e) intézményi működési bevétel: 323.028.680 Ft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§ A Rendelet 3.§ (1) bekezdés g) pontja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Az önkormányzat összesített 2021. évi költségvetési bevételei kiemelt előirányzatonként az alábbiak:/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g) felhalmozási bevétel összesen: 1.282.021.249 Ft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§ A Rendelet 3.§ (1) bekezdés h) pontja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Az önkormányzat összesített 2021. évi költségvetési bevételei kiemelt előirányzatonként az alábbiak:/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h) felhalmozási célú támogatás államháztartáson belülről 1.191.429.642 Ft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§ A Rendelet 3.§ (1) bekezdés i) pontja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Az önkormányzat összesített 2021. évi költségvetési bevételei kiemelt előirányzatonként az alábbiak: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i) felhalmozási célú kölcsön visszatérülése: 15.423.607 Ft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§ A Rendelet 3.§ (1) bekezdés j) pontja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Az önkormányzat összesített 2021. évi költségvetési bevételei kiemelt előirányzatonként az alábbiak:/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j) előző évi működési célú maradvány: 551.350.352 Ft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§ A Rendelet 3.§ (1) bekezdés k) pontja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Az önkormányzat összesített 2021. évi költségvetési bevételei kiemelt előirányzatonként az alábbiak: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k) előző évi felhalmozási célú maradvány: 789.602.150 Ft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.§ A Rendelet 3.§ (1) bekezdés l) pontja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Az önkormányzat összesített 2021. évi költségvetési bevételei kiemelt előirányzatonként az alábbiak: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l) finanszírozási bevételek – külső: 324.715.817 Ft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2.§ A Rendelet 3.§ (2) bekezdés j) pontja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j) az önkormányzat összesített bevételeiből a kötelező feladatok bevételei: 3.459.781.052 Ft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3.§ A Rendelet 3.§ (3) bekezdés a) pontja helyébe a következő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Az önkormányzat összesített bevételeiből:/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a) működési jellegű bevételek: 2.779.075.972 Ft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4.§ A Rendelet 3.§ (3) bekezdés b) pontja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Az önkormányzat összesített bevételeiből: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b) felhalmozási jellegű bevételek: 2.353.623.399 Ft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§ A Rendelet 4.§ (1) bekezdés a) pontja helyébe a következő rendelkezés lép:</w:t>
      </w:r>
    </w:p>
    <w:p>
      <w:pPr>
        <w:pStyle w:val="Normal"/>
        <w:jc w:val="both"/>
        <w:rPr/>
      </w:pPr>
      <w:r>
        <w:rPr>
          <w:sz w:val="24"/>
          <w:szCs w:val="24"/>
        </w:rPr>
        <w:t>/Az önkormányzat összesített 2021. évi kiemelt kiadási előirányzatai az alábbiak:/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a) működési költségvetés kiadása: 2.509.647.458 Ft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6.§ A Rendelet 4.§ (1) bekezdés aa) pontja helyébe a következő rendelkezés lép:</w:t>
      </w:r>
    </w:p>
    <w:p>
      <w:pPr>
        <w:pStyle w:val="Normal"/>
        <w:jc w:val="both"/>
        <w:rPr/>
      </w:pPr>
      <w:r>
        <w:rPr>
          <w:sz w:val="24"/>
          <w:szCs w:val="24"/>
        </w:rPr>
        <w:t>/Az önkormányzat összesített 2021. évi kiemelt kiadási előirányzatai az alábbiak:/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aa) személyi jellegű kiadások: 482.616.327 Ft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7.§ A Rendelet 4.§ (1) bekezdés ab) pontja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Az önkormányzat összesített 2021. évi kiemelt kiadási előirányzatai az alábbiak:/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ab) munkaadókat terhelő járulékok és szociális hozzájárulási adó: 75.894.497 Ft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8.§ A Rendelet 4.§ (1) bekezdés ac) pontja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Az önkormányzat összesített 2021. évi kiemelt kiadási előirányzatai az alábbiak:/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ac) dologi jellegű kiadások: 819.818.855 Ft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9.§ A Rendelet 4.§ (1) bekezdés ae) pontja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Az önkormányzat összesített 2021. évi kiemelt kiadási előirányzatai az alábbiak:/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ae) elvonás, befizetés: 156.159.920 Ft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0.§ A Rendelet 4.§ (1) bekezdés af) pontja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Az önkormányzat összesített 2021. évi kiemelt kiadási előirányzatai az alábbiak:/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af) egyéb működési célú támogatás ÁH-n belülre: 759.569.385Ft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1.§ A Rendelet 4.§ (1) bekezdés ag) pontja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Az önkormányzat összesített 2021. évi kiemelt kiadási előirányzatai az alábbiak:/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ag) egyéb működési célú támogatás ÁH-n kívülre: 60.300.000 Ft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2.§ A Rendelet 4.§ (1) bekezdés ah) pontja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Az önkormányzat összesített 2021. évi kiemelt kiadási előirányzatai az alábbiak: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h) önkormányzati tulajdonú társaságoknak kölcsön: 60.300.000 Ft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3.§ A Rendelet 4.§ (1) bekezdés ai) pontja helyébe a következő rendelkezés lép:</w:t>
      </w:r>
    </w:p>
    <w:p>
      <w:pPr>
        <w:pStyle w:val="Normal"/>
        <w:jc w:val="both"/>
        <w:rPr/>
      </w:pPr>
      <w:r>
        <w:rPr>
          <w:sz w:val="24"/>
          <w:szCs w:val="24"/>
        </w:rPr>
        <w:t>/Az önkormányzat összesített 2021. évi kiemelt kiadási előirányzatai az alábbiak:/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ai) működési tartalék: 68.985.867 Ft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4.§ A Rendelet 4.§ (1) bekezdés b) pontja helyébe a következő rendelkezés lép:</w:t>
      </w:r>
    </w:p>
    <w:p>
      <w:pPr>
        <w:pStyle w:val="Normal"/>
        <w:jc w:val="both"/>
        <w:rPr/>
      </w:pPr>
      <w:r>
        <w:rPr>
          <w:sz w:val="24"/>
          <w:szCs w:val="24"/>
        </w:rPr>
        <w:t>/Az önkormányzat összesített 2021. évi kiemelt kiadási előirányzatai az alábbiak:/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b) felhalmozási költségvetés kiadása: 2.509.647.458 Ft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5.§ A Rendelet 4.§ (1) bekezdés ba) pontja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Az önkormányzat összesített 2021. évi kiemelt kiadási előirányzatai az alábbiak:/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ba) beruházások: 1.171.040.898 Ft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6.§ A Rendelet 4.§ (1) bekezdés bb) pontja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Az önkormányzat összesített 2021. évi kiemelt kiadási előirányzatai az alábbiak:/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bb) felújítások: 1.097.785.127 Ft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7.§ A Rendelet 4.§ (1) bekezdés bc) pontja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Az önkormányzat összesített 2021. évi kiemelt kiadási előirányzatai az alábbiak:/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bc) egyéb felhalmozási célú átadott: 113.423.566 Ft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8.§ A Rendelet 4.§ (1) bekezdés bd) pontja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Az önkormányzat összesített 2021. évi kiemelt kiadási előirányzatai az alábbiak: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bd) felhalmozási célú keret tartalék: 240.802.322 Ft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9.§ A Rendelet 4.§ (2) bekezdés a) pontja helyébe a következő rendelkezés lép:</w:t>
      </w:r>
    </w:p>
    <w:p>
      <w:pPr>
        <w:pStyle w:val="Normal"/>
        <w:jc w:val="both"/>
        <w:rPr/>
      </w:pPr>
      <w:r>
        <w:rPr>
          <w:sz w:val="24"/>
          <w:szCs w:val="24"/>
        </w:rPr>
        <w:t>/Az önkormányzat összesített kiadásaiból:/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a) kötelező feladatok kiadása: 5.048.969.764 Ft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0.§ A Rendelet 4.§ (2) bekezdés b) pontja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Az önkormányzat összesített kiadásaiból: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b) az önként vállalt feladatok kiadása: 46.665.000 Ft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1.§ A Rendelet 5.§ (1) bekezdés a) pontja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A költségvetési egyenleg, finanszírozási műveletek nélkül:/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a) működési cél szerint: 324.637.655 Ft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2.§ A Rendelet 5.§ (1) bekezdés b) pontja helyébe a következő rendelkezés lép:</w:t>
      </w:r>
    </w:p>
    <w:p>
      <w:pPr>
        <w:pStyle w:val="Normal"/>
        <w:jc w:val="both"/>
        <w:rPr/>
      </w:pPr>
      <w:r>
        <w:rPr>
          <w:sz w:val="24"/>
          <w:szCs w:val="24"/>
        </w:rPr>
        <w:t>/A költségvetési egyenleg, finanszírozási műveletek nélkül:/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b) felhalmozási cél szerint: 1.341.030.664 Ft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3.§ A Rendelet 5.§ (2) bekezdés b) pontja helyébe a következő rendelkezés lép:</w:t>
      </w:r>
    </w:p>
    <w:p>
      <w:pPr>
        <w:pStyle w:val="Normal"/>
        <w:jc w:val="both"/>
        <w:rPr/>
      </w:pPr>
      <w:r>
        <w:rPr>
          <w:sz w:val="24"/>
          <w:szCs w:val="24"/>
        </w:rPr>
        <w:t>/Az önkormányzat 2021. évi költségvetési egyenleg finanszírozása az alábbiak szerint történik:/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b) külső finanszírozással: 324.715.857 Ft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4.§ A Rendelet 5.§ (3) bekezdés aa) pontja helyébe a következő rendelkezés lép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>aa) működési célú: 551.350.352 Ft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5.§ A Rendelet 5.§ (3) bekezdés ab) pontja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>ab) felhalmozási célú: 789.602.150 Ft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6.§ A Rendelet 5.§ (4) bekezdés a) pontja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>a) likvid hitel felvétele: 42.715.817 Ft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7.§ A Rendelet 7.§ (1) bekezdés helyébe a következő rendelkezés lép: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Az Önkormányzat összevont költségvetésében az általános tartalék: 68.985.867 Ft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8.§ A Rendelet 7.§ (2) bekezdés helyébe a következő rendelkezés lép: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Az Önkormányzat összevont költségvetésében a felhalmozási tartalék: 240.802.322 Ft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9.§ A Rendelet 1. melléklete helyébe e rendelet 1. melléklete lé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0.§ A Rendelet 2. melléklete helyébe e rendelet 2. melléklete lé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1.§ A Rendelet 3. melléklete helyébe e rendelet 3. melléklete lé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2.§ A Rendelet 4. melléklete helyébe e rendelet 4. melléklete lé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3.§ A Rendelet 5. melléklete helyébe e rendelet 5. melléklete lé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4.§ A Rendelet 6. melléklete helyébe e rendelet 6. melléklete lé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5.§ A Rendelet 7. melléklete helyébe e rendelet 7. melléklete lé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6.§ A Rendelet 8. melléklete helyébe e rendelet 8. melléklete lé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7.§ A Rendelet 9. melléklete helyébe e rendelet 9. melléklete lé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8.§ A Rendelet 10. melléklete helyébe e rendelet 10. melléklete lé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9.§ A Rendelet 11. melléklete helyébe e rendelet 11. melléklete lé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0.§ A Rendelet 12. melléklete helyébe e rendelet 13. melléklete lé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1.§ A rendelet a kihirdetését követő első napon lép hatály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rmend, 2021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Bebes István</w:t>
        <w:tab/>
        <w:tab/>
        <w:tab/>
        <w:tab/>
        <w:tab/>
        <w:tab/>
        <w:t>Dr. Stepics Anita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polgármester</w:t>
        <w:tab/>
        <w:tab/>
        <w:tab/>
        <w:tab/>
        <w:tab/>
        <w:tab/>
        <w:tab/>
        <w:t>jegyző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Záradék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A Rendeletet a mai napon kihirdettem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Kelt: Körmend, 2021…………………………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P.H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5" w:firstLine="284"/>
        <w:jc w:val="both"/>
        <w:rPr>
          <w:sz w:val="24"/>
          <w:szCs w:val="24"/>
        </w:rPr>
      </w:pPr>
      <w:r>
        <w:rPr>
          <w:sz w:val="24"/>
          <w:szCs w:val="24"/>
        </w:rPr>
        <w:t>Dr. Stepics Anita</w:t>
      </w:r>
    </w:p>
    <w:p>
      <w:pPr>
        <w:pStyle w:val="Normal"/>
        <w:ind w:left="3545" w:firstLine="284"/>
        <w:jc w:val="both"/>
        <w:rPr>
          <w:sz w:val="24"/>
          <w:szCs w:val="24"/>
        </w:rPr>
      </w:pPr>
      <w:r>
        <w:rPr>
          <w:sz w:val="24"/>
          <w:szCs w:val="24"/>
        </w:rPr>
        <w:t>jegyző</w:t>
      </w:r>
    </w:p>
    <w:sectPr>
      <w:footerReference w:type="default" r:id="rId2"/>
      <w:footerReference w:type="first" r:id="rId3"/>
      <w:type w:val="nextPage"/>
      <w:pgSz w:w="11906" w:h="16838"/>
      <w:pgMar w:left="1418" w:right="1559" w:gutter="0" w:header="0" w:top="993" w:footer="907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32"/>
    </w:rPr>
  </w:style>
  <w:style w:type="paragraph" w:styleId="Szvegtrzs3">
    <w:name w:val="Szövegtörzs 3"/>
    <w:basedOn w:val="Normal"/>
    <w:qFormat/>
    <w:pPr>
      <w:jc w:val="center"/>
    </w:pPr>
    <w:rPr>
      <w:b/>
      <w:i/>
      <w:sz w:val="28"/>
      <w:u w:val="single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00:00Z</dcterms:created>
  <dc:creator>Géptesztelő példány</dc:creator>
  <dc:description/>
  <cp:keywords/>
  <dc:language>en-US</dc:language>
  <cp:lastModifiedBy>Körmend Önkormányzat</cp:lastModifiedBy>
  <cp:lastPrinted>2021-04-29T14:36:00Z</cp:lastPrinted>
  <dcterms:modified xsi:type="dcterms:W3CDTF">2021-08-17T11:00:00Z</dcterms:modified>
  <cp:revision>2</cp:revision>
  <dc:subject/>
  <dc:title>A zárszámadási rendelet-tervezet előterjesztésének javasolt szerkezete:</dc:title>
</cp:coreProperties>
</file>