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incstrkz"/>
        <w:jc w:val="center"/>
        <w:rPr/>
      </w:pPr>
      <w:r>
        <w:rPr>
          <w:rFonts w:cs="Times New Roman" w:ascii="Times New Roman" w:hAnsi="Times New Roman"/>
          <w:b/>
          <w:sz w:val="24"/>
          <w:szCs w:val="24"/>
        </w:rPr>
        <w:t>Körmend Város Önkormányzat Képviselő-testülete 2021. szeptember 2- i ül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Tárgy: </w:t>
      </w:r>
      <w:r>
        <w:rPr>
          <w:rFonts w:cs="Times New Roman" w:ascii="Times New Roman" w:hAnsi="Times New Roman"/>
          <w:sz w:val="24"/>
          <w:szCs w:val="24"/>
        </w:rPr>
        <w:t>2021. évi költségvetési rendelet mód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isztelt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t>A 2021. évi költségvetési rendelet módosítására második alkalommal kerül sor. Jelen rendelet-tervezet a következő módosításokat tartalmazza.</w:t>
      </w:r>
    </w:p>
    <w:p>
      <w:pPr>
        <w:pStyle w:val="Nincstrkz"/>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A központi költségvetésből az illetményekkel kapcsolatosan a következő támogatások érkeztek, és az alábbi összeggel nő az önkormányzat központi támogatás előirányzat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1134" w:hanging="357"/>
        <w:jc w:val="both"/>
        <w:rPr/>
      </w:pPr>
      <w:r>
        <w:rPr>
          <w:rFonts w:cs="Times New Roman" w:ascii="Times New Roman" w:hAnsi="Times New Roman"/>
          <w:sz w:val="24"/>
          <w:szCs w:val="24"/>
        </w:rPr>
        <w:t>Szociális ágazati pótlék: 17.903.493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Egészségügyi pótlék: 544.070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Kieső iparűzési adóbevétellel megegyező támogatás: 53.281.632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Kiegészítő normatíva: 2.261.600 Ft</w:t>
      </w:r>
    </w:p>
    <w:p>
      <w:pPr>
        <w:pStyle w:val="Nincstrkz"/>
        <w:numPr>
          <w:ilvl w:val="0"/>
          <w:numId w:val="5"/>
        </w:numPr>
        <w:ind w:left="1134" w:hanging="357"/>
        <w:jc w:val="both"/>
        <w:rPr>
          <w:rFonts w:ascii="Times New Roman" w:hAnsi="Times New Roman" w:cs="Times New Roman"/>
          <w:sz w:val="24"/>
          <w:szCs w:val="24"/>
        </w:rPr>
      </w:pPr>
      <w:r>
        <w:rPr>
          <w:rFonts w:cs="Times New Roman" w:ascii="Times New Roman" w:hAnsi="Times New Roman"/>
          <w:sz w:val="24"/>
          <w:szCs w:val="24"/>
        </w:rPr>
        <w:t>2021. évi kiegészítő támogatás: 11.355.617 Ft</w:t>
      </w:r>
    </w:p>
    <w:p>
      <w:pPr>
        <w:pStyle w:val="Nincstrkz"/>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Kiadási-bevételi oldalon a következő előirányzat módosításokat tartalmazza a rendelet-tervez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A szociális ágazati pótlékból 17.903.493 Ft a Körmend és Kistérsége Önkormányzati Társulás részére, a 544.070 Ft egészségügyi kiegészítő pótlék szintén az Önkormányzati Társulás részére kerül támogatásként átadásra.</w:t>
      </w:r>
    </w:p>
    <w:p>
      <w:pPr>
        <w:pStyle w:val="Nincstrkz"/>
        <w:numPr>
          <w:ilvl w:val="0"/>
          <w:numId w:val="5"/>
        </w:numPr>
        <w:ind w:left="1134" w:hanging="360"/>
        <w:jc w:val="both"/>
        <w:rPr/>
      </w:pPr>
      <w:r>
        <w:rPr>
          <w:rFonts w:cs="Times New Roman" w:ascii="Times New Roman" w:hAnsi="Times New Roman"/>
          <w:sz w:val="24"/>
          <w:szCs w:val="24"/>
        </w:rPr>
        <w:t xml:space="preserve">A 639/2020. (XII.22.) Kormányrendelet valamint a T/16367. számú, kihirdetésre váró törvényjavaslat tartalmazza a 2021. évben végződő adóévben érvényes, a mikro, kis- és középvállalkozásokra vonatkozó 1%-os helyi iparűzési adómérték-kedvezmény szabályozását. A 2020. évi XC. törvény 3. mellékletének 6.3 pontja 2021. május 28-ával módosult. Az önkormányzati elszámolások jogcímről kifizetés teljesíthető. A 2021. május 17-ei napra vonatkozó adatok alapján Körmend Város Önkormányzata 53.281.632 Ft támogatásra lett jogosult, mely a júniusi normatívával egyidejűleg jóváírásra is került. A kieső iparűzési adóbevétel a költségvetés tervezésekor a megfelelő adónemre került tervezésre, a központi bevételként érkező támogatás összegével az iparűzési adóbevétel sora csökken, míg a működési célú, kiegészítő támogatások előirányzata nő. </w:t>
      </w:r>
    </w:p>
    <w:p>
      <w:pPr>
        <w:pStyle w:val="Nincstrkz"/>
        <w:numPr>
          <w:ilvl w:val="0"/>
          <w:numId w:val="5"/>
        </w:numPr>
        <w:ind w:left="1134" w:hanging="360"/>
        <w:jc w:val="both"/>
        <w:rPr/>
      </w:pPr>
      <w:r>
        <w:rPr>
          <w:rFonts w:cs="Times New Roman" w:ascii="Times New Roman" w:hAnsi="Times New Roman"/>
          <w:sz w:val="24"/>
          <w:szCs w:val="24"/>
        </w:rPr>
        <w:t>A 2020. évi beszámoló elfogadását, normatíva elszámolásából adódóan 2.261.600 Ft kiegészítő támogatást kapott az önkormányzat. Ez a kieső idegenforgalmi adó utolsó negyedévre jutó összegéből 755.000 Ft, illetve a bölcsődei kiegészítő támogatás 1.506.600 Ft-os összegéből tevődik össze. A 2020. évre járó póttámogatás a működési tartalékba kerül.</w:t>
      </w:r>
    </w:p>
    <w:p>
      <w:pPr>
        <w:pStyle w:val="Nincstrkz"/>
        <w:numPr>
          <w:ilvl w:val="0"/>
          <w:numId w:val="5"/>
        </w:numPr>
        <w:ind w:left="1134" w:hanging="360"/>
        <w:jc w:val="both"/>
        <w:rPr/>
      </w:pPr>
      <w:r>
        <w:rPr>
          <w:rFonts w:cs="Times New Roman" w:ascii="Times New Roman" w:hAnsi="Times New Roman"/>
          <w:sz w:val="24"/>
          <w:szCs w:val="24"/>
        </w:rPr>
        <w:t>2021. év májusában kiegészítő felmérésként az önkormányzat 11.355.617 Ft-ban részesült, ebből</w:t>
      </w:r>
    </w:p>
    <w:p>
      <w:pPr>
        <w:pStyle w:val="Nincstrkz"/>
        <w:numPr>
          <w:ilvl w:val="0"/>
          <w:numId w:val="4"/>
        </w:numPr>
        <w:jc w:val="both"/>
        <w:rPr/>
      </w:pPr>
      <w:r>
        <w:rPr>
          <w:rFonts w:cs="Times New Roman" w:ascii="Times New Roman" w:hAnsi="Times New Roman"/>
          <w:sz w:val="24"/>
          <w:szCs w:val="24"/>
        </w:rPr>
        <w:t>Helyi önkormányzatok működésének támogatása: 405.337 Ft</w:t>
      </w:r>
    </w:p>
    <w:p>
      <w:pPr>
        <w:pStyle w:val="Nincstrkz"/>
        <w:numPr>
          <w:ilvl w:val="0"/>
          <w:numId w:val="4"/>
        </w:numPr>
        <w:jc w:val="both"/>
        <w:rPr/>
      </w:pPr>
      <w:r>
        <w:rPr>
          <w:rFonts w:cs="Times New Roman" w:ascii="Times New Roman" w:hAnsi="Times New Roman"/>
          <w:sz w:val="24"/>
          <w:szCs w:val="24"/>
        </w:rPr>
        <w:t>Települési önkormányzatok egyes köznevelési feladatainak támogatása: 5.506.200 F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Települési önkormányzatok szociális gyermekjóléti és gyermekétkeztetési feladatainak támogatása: 5.207.538 Ft</w:t>
      </w:r>
    </w:p>
    <w:p>
      <w:pPr>
        <w:pStyle w:val="Nincstrkz"/>
        <w:numPr>
          <w:ilvl w:val="0"/>
          <w:numId w:val="4"/>
        </w:numPr>
        <w:jc w:val="both"/>
        <w:rPr/>
      </w:pPr>
      <w:r>
        <w:rPr>
          <w:rFonts w:cs="Times New Roman" w:ascii="Times New Roman" w:hAnsi="Times New Roman"/>
          <w:sz w:val="24"/>
          <w:szCs w:val="24"/>
        </w:rPr>
        <w:t>Települési önkormányzatok kulturális feladatainak támogatása: 236.542 Ft</w:t>
      </w:r>
    </w:p>
    <w:p>
      <w:pPr>
        <w:pStyle w:val="Nincstrkz"/>
        <w:ind w:left="1494" w:hanging="0"/>
        <w:jc w:val="both"/>
        <w:rPr>
          <w:rFonts w:ascii="Times New Roman" w:hAnsi="Times New Roman" w:cs="Times New Roman"/>
          <w:sz w:val="24"/>
          <w:szCs w:val="24"/>
        </w:rPr>
      </w:pPr>
      <w:r>
        <w:rPr>
          <w:rFonts w:cs="Times New Roman" w:ascii="Times New Roman" w:hAnsi="Times New Roman"/>
          <w:sz w:val="24"/>
          <w:szCs w:val="24"/>
        </w:rPr>
        <w:t>A kiegészítő támogatás összegével a működési hitel kerül csökkentés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z önkormányzat és az intézmények előirányzatait felülvizsgálva az alábbi módosítások szükségesek:</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7" w:hanging="0"/>
        <w:jc w:val="both"/>
        <w:rPr>
          <w:rFonts w:ascii="Times New Roman" w:hAnsi="Times New Roman" w:cs="Times New Roman"/>
          <w:b/>
          <w:b/>
          <w:sz w:val="24"/>
          <w:szCs w:val="24"/>
        </w:rPr>
      </w:pPr>
      <w:r>
        <w:rPr>
          <w:rFonts w:cs="Times New Roman" w:ascii="Times New Roman" w:hAnsi="Times New Roman"/>
          <w:b/>
          <w:sz w:val="24"/>
          <w:szCs w:val="24"/>
        </w:rPr>
        <w:t>Önkormányzat</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 TI/10-115/2021. (VI.11.) határozattal döntött a testület a Körmendi Városi Piac és Vásárcsarnok Kft. alapításáról, melynek törzstőkéjéhez 3.000.000 Ft-tal járul hozzá a város, így a részesedések beszerzésének előirányzata nő, fedezete a működési tartalékból biztosított. </w:t>
      </w:r>
    </w:p>
    <w:p>
      <w:pPr>
        <w:pStyle w:val="Nincstrkz"/>
        <w:numPr>
          <w:ilvl w:val="0"/>
          <w:numId w:val="1"/>
        </w:numPr>
        <w:ind w:left="993" w:hanging="284"/>
        <w:jc w:val="both"/>
        <w:rPr/>
      </w:pPr>
      <w:r>
        <w:rPr>
          <w:rFonts w:cs="Times New Roman" w:ascii="Times New Roman" w:hAnsi="Times New Roman"/>
          <w:sz w:val="24"/>
          <w:szCs w:val="24"/>
        </w:rPr>
        <w:t>A Belügyminisztérium BMÖFT/6-8/2021 iktatószámú miniszteri döntése alapján az Önkormányzat 39.999.999 Ft vissza nem térítendő támogatásban részesült a Nap-Honvéd-Teleki-Vasútmellék-Béke utcák burkolatának felújítására. A fejlesztés 2022. évben fog megvalósulni, ezért a felhalmozási célú támogatásnak előirányzatának növelése mellett a felhalmozási tartalék előirányzata nő a fenti összeggel.</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Bástya utca felújítása, körforgalom kialakításához érvényben lévő 1-2-18-47000457-9-es sorszámú fejlesztési hitelkeretből 5.000.000 Ft került lehívásra, melynek az idei évre eső törlesztési összegére előirányzatot kell képezni a működési tartalékból 500.000 Ft értékben.</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Belügyminisztérium BMÖGF/973-1/2019 iktatószámú Rábán aluli utak karbantartása pályázat visszafizetési kötelezettsége 114.802 Ft, így az elvonások, befizetések előirányzata kerül növelésre a működési tartalék terhére.</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z Emberi Erőforrás Támogatáskezelő a Nemzeti Kulturális Alap terhére (működési célú támogatások bevételei államháztartáson belülről) 6.539.792 Ft-ot biztosított Körmend Város Önkormányzatának a kulturális intézményben foglalkoztatottak közalkalmazotti jogviszonyának átalakulásáról, valamint az egyes kulturális tárgyú törvények módosításáról szóló 2020. évi XXXII. törvény alapján tett továbbfoglalkoztatási ajánlatot elfogadók számára biztosított differenciált béremeléséhez, ide értve a beépült kulturális illetménypótlékot is. Mivel a támogatás a fenntartásban lévő Körmendi Kulturális Központ, Múzeum és Könyvtár esetében számolható el, ezért finanszírozásként átadásra kerül az intézmény számára.</w:t>
      </w:r>
    </w:p>
    <w:p>
      <w:pPr>
        <w:pStyle w:val="Nincstrkz"/>
        <w:numPr>
          <w:ilvl w:val="0"/>
          <w:numId w:val="1"/>
        </w:numPr>
        <w:ind w:left="993" w:hanging="284"/>
        <w:jc w:val="both"/>
        <w:rPr/>
      </w:pPr>
      <w:r>
        <w:rPr>
          <w:rFonts w:cs="Times New Roman" w:ascii="Times New Roman" w:hAnsi="Times New Roman"/>
          <w:sz w:val="24"/>
          <w:szCs w:val="24"/>
        </w:rPr>
        <w:t>Könyvtári érdekeltségnövelő támogatásként 2.272.000 Ft támogatásban részesült az önkormányzat, mely finanszírozásként átadásra kerül szintén a kulturális intézménynek, mivel a könyvtári feladatellátás ott biztosított.</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A 7/2021. (VII.22.) önkormányzati határozat alapján a növekvő építőipari anyagárak miatt további 8.460.083 Ft önerő szükséges a Belügyminisztériumi támogatással (BMÖFT/334-10/2020) megvalósuló önkormányzati útfelújításokhoz. A szabad tartalékból biztosított fedezet a felújítások előirányzatát 6.661.403 Ft-tal, míg ÁFA vonzatának előirányzatát 1.798.600 Ft-tal növeli. Minderről a Képviselő-testület már meghozta a döntését. </w:t>
      </w:r>
    </w:p>
    <w:p>
      <w:pPr>
        <w:pStyle w:val="Nincstrkz"/>
        <w:numPr>
          <w:ilvl w:val="0"/>
          <w:numId w:val="1"/>
        </w:numPr>
        <w:ind w:left="993" w:hanging="284"/>
        <w:jc w:val="both"/>
        <w:rPr/>
      </w:pPr>
      <w:r>
        <w:rPr>
          <w:rFonts w:cs="Times New Roman" w:ascii="Times New Roman" w:hAnsi="Times New Roman"/>
          <w:sz w:val="24"/>
          <w:szCs w:val="24"/>
        </w:rPr>
        <w:t>623.607 Ft kerül átadásra szennyvízbekötés rendezése jogcímen, mely az idei évben valószínűleg visszafizetésre kerül, így a felhalmozási célú kölcsönök visszatérülése államháztartáson kívülről előirányzata nő ezzel az összeggel.</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z önkormányzati tulajdonban lévő gazdasági társaságok tagi kölcsöneik rendezése szükséges. A 9/2021. (VII.22.) önkormányzati határozat alapján a Körmendi Idősekért Nonprofit Kft részére az Unger László Idősek Otthonának fenntartása során felmerüli likviditási nehézségek miatt 5.000.000 Ft tagi kölcsön kerül átadásra a működési tartalékból. Minderről a Képviselő-testület már meghozta a döntését. Míg a Körmendi Médiacentrum Nonprofit Kft részére a költségvetésben biztosított 14.500.000 Ft (ebből a Rádió 8 Körmend Kft részére továbbadott 12 m Ft), elvonásra kerül, és vásárolt szolgáltatásként átkerül a dologi kiadások előirányzatába.</w:t>
      </w:r>
    </w:p>
    <w:p>
      <w:pPr>
        <w:pStyle w:val="Nincstrkz"/>
        <w:numPr>
          <w:ilvl w:val="0"/>
          <w:numId w:val="1"/>
        </w:numPr>
        <w:ind w:left="993" w:hanging="284"/>
        <w:jc w:val="both"/>
        <w:rPr/>
      </w:pPr>
      <w:r>
        <w:rPr>
          <w:rFonts w:cs="Times New Roman" w:ascii="Times New Roman" w:hAnsi="Times New Roman"/>
          <w:sz w:val="24"/>
          <w:szCs w:val="24"/>
        </w:rPr>
        <w:t>A Belügyminisztérium BMÖGF/354-1/2021 iktatószámú döntése alapján az 1967/2013 (XII.17.) Kormányhatározata alapján biztosított, körmendi sportcsarnok fejlesztési célú feladatainak támogatási összegéből 48.584.757 Ft összegű tőke, valamint kb. 10 millió Ft összegű ügyleti-, és késedelmi kamat visszafizetési kötelezettség állt elő, a támogatás ÁFA tartalma miatt. A visszafizetésre az idei évet terhelően 15.000.000 Ft tőke és 2.500.000 Ft kamat előirányzatot szükséges képezni, így az elvonások, befizetések előirányzatát 17.500 .000 Ft-tal növelni kell a működési tartalék terhére.</w:t>
      </w:r>
    </w:p>
    <w:p>
      <w:pPr>
        <w:pStyle w:val="Nincstrkz"/>
        <w:numPr>
          <w:ilvl w:val="0"/>
          <w:numId w:val="1"/>
        </w:numPr>
        <w:ind w:left="993" w:hanging="284"/>
        <w:jc w:val="both"/>
        <w:rPr/>
      </w:pPr>
      <w:r>
        <w:rPr>
          <w:rFonts w:cs="Times New Roman" w:ascii="Times New Roman" w:hAnsi="Times New Roman"/>
          <w:sz w:val="24"/>
          <w:szCs w:val="24"/>
        </w:rPr>
        <w:t>A 2021. évben meghatározott polgármesteri keretből 7.000.000 Ft átcsoportosítása szükséges a dologi kiadások előirányzatából a működési célú államháztartáson kívülre támogatások előirányzata közé. Míg a működési célú államháztartások kívülre előirányzat további 500.000 Ft-tal nő a tartalék terhére.</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szociális foglalkoztatás a Körmend és Kistérsége Önkormányzati Társulás által fenntartott Körmendi Szociális Szolgáltatós és Információs Központ keretein belül biztosított. A minimálbér emelkedéséből adódó, Önkormányzathoz érkező többlettámogatás 1.400.000 Ft-os összege így átadásra kerül a társulás részére.</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Körmend Város Önkormányzata 2021. májusában első alkalommal nyújtotta be pályázatát rendkívüli önkormányzati támogatásra a lejárt fizetési határidejű számlák rendezéséhez, melynek eredményeként 31.929.001 Ft-os támogatást nyert el az önkormányzat. Ebből 6.000.435 Ft átadásra kerül a Körmend és Kistérsége Önkormányzati Társuláshoz orvosi ügyeleti feladatokra, a fennmaradó 25.928.566 Ft pedig a működési hitel összegét csökkenti.</w:t>
      </w:r>
    </w:p>
    <w:p>
      <w:pPr>
        <w:pStyle w:val="Nincstrkz"/>
        <w:numPr>
          <w:ilvl w:val="0"/>
          <w:numId w:val="1"/>
        </w:numPr>
        <w:ind w:left="993" w:hanging="284"/>
        <w:jc w:val="both"/>
        <w:rPr/>
      </w:pPr>
      <w:r>
        <w:rPr>
          <w:rFonts w:cs="Times New Roman" w:ascii="Times New Roman" w:hAnsi="Times New Roman"/>
          <w:sz w:val="24"/>
          <w:szCs w:val="24"/>
        </w:rPr>
        <w:t>A testület 8/2021. (VII.22.) számú határozatával döntött, hogy a Körmendi Kulturális Központ, Múzeum és Könyvtárnál megvalósuló energetikai pályázatokhoz 16.803.000 Ft-ot biztosít önerő formájában a működési tartalék terhére, így ez az összeg finanszírozás formájában átadásra kerül az intézmény részére.</w:t>
      </w:r>
    </w:p>
    <w:p>
      <w:pPr>
        <w:pStyle w:val="Nincstrkz"/>
        <w:numPr>
          <w:ilvl w:val="0"/>
          <w:numId w:val="1"/>
        </w:numPr>
        <w:ind w:left="993" w:hanging="284"/>
        <w:jc w:val="both"/>
        <w:rPr/>
      </w:pPr>
      <w:r>
        <w:rPr>
          <w:rFonts w:cs="Times New Roman" w:ascii="Times New Roman" w:hAnsi="Times New Roman"/>
          <w:sz w:val="24"/>
          <w:szCs w:val="24"/>
        </w:rPr>
        <w:t>A folyamatban lévő tervezések árajánlatai, megrendelői alapján látszódik, hogy bruttó 1.270.000 Ft összegben többletelőirányzat szükséges a következő HÉSZ módosítás miatt, illetve további tervezési keret kiegészítés is szükséges, így részben a működési tartalék - 1.270.000 Ft - terhére, míg 889.000 Ft összegben a felhalmozási tartalék terhére az immateriális javak előirányzata 1.700.000 Ft-tal, míg ÁFA vonzata 459.000 Ft-tal nő.</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z Aktív- és Ökoturisztikai Fejlesztési Központ Nonprofit Kft-től 12.500.000 Ft támogatásban részesült Körmend Város Önkormányzata a Körmendi Vízi Vándor Tábor eszközfejlesztése megvalósításához, ezáltal biztonságosabbá téve a rábai vízi turizmust. A felhalmozási támogatások államháztartáson kívülről előirányzata így nő a fenti összeggel, továbbá a TI-10-42/2021. (III.1.) határozat alapján 5.587.365 Ft önerőt biztosít Körmend Város Önkormányzata az idei költségvetési évben fele arányban a felhalmozási tartalék terhére – 2.793.682, fele arányban pedig Szentgotthárd Város Önkormányzatától átvett felhalmozási célú átvett pénzeszközként – 2.793.683 Ft. Kiadási oldalon az egyéb tárgyi eszközök előirányzatának sora így 14.242.020 Ft-tal nő, míg ÁFA vonzata 3.845.345 Ft-tal.</w:t>
      </w:r>
    </w:p>
    <w:p>
      <w:pPr>
        <w:pStyle w:val="Nincstrkz"/>
        <w:numPr>
          <w:ilvl w:val="0"/>
          <w:numId w:val="1"/>
        </w:numPr>
        <w:ind w:left="993" w:hanging="284"/>
        <w:jc w:val="both"/>
        <w:rPr/>
      </w:pPr>
      <w:r>
        <w:rPr>
          <w:rFonts w:cs="Times New Roman" w:ascii="Times New Roman" w:hAnsi="Times New Roman"/>
          <w:sz w:val="24"/>
          <w:szCs w:val="24"/>
        </w:rPr>
        <w:t>1/2021. (VI.22.) döntéssel a képviselő testület úgy döntött, hogy amennyiben a multifunkcionális sportcsarnok beruházáshoz, főleg annak előkészületi munkáihoz önkormányzati megrendelés szükségessé válik, abban az esetben maximum 5.000.000 Ft összegben önerőt biztosít Körmend Város Önkormányzata a működési tartalék terhére. A személyi kiadások előirányzata 3.500.000 Ft-tal, járulékos vonzata 489.000 Ft-tal, míg a dologi kiadások előirányzata 1.011.000 Ft-tal nő.</w:t>
      </w:r>
    </w:p>
    <w:p>
      <w:pPr>
        <w:pStyle w:val="Nincstrkz"/>
        <w:numPr>
          <w:ilvl w:val="0"/>
          <w:numId w:val="1"/>
        </w:numPr>
        <w:ind w:left="993" w:hanging="284"/>
        <w:jc w:val="both"/>
        <w:rPr/>
      </w:pPr>
      <w:r>
        <w:rPr>
          <w:rFonts w:cs="Times New Roman" w:ascii="Times New Roman" w:hAnsi="Times New Roman"/>
          <w:sz w:val="24"/>
          <w:szCs w:val="24"/>
        </w:rPr>
        <w:t>Körmend Város Gondnokságánál zajló útkarbantartások, lakások lakhatóságának biztosítása miatt az intézménynél szükséges dologi előirányzatot képezni 10.000.000 Ft értékben, melynek fedezete a működési tartalékból biztosított.</w:t>
      </w:r>
    </w:p>
    <w:p>
      <w:pPr>
        <w:pStyle w:val="Nincstrkz"/>
        <w:numPr>
          <w:ilvl w:val="0"/>
          <w:numId w:val="1"/>
        </w:numPr>
        <w:ind w:left="993" w:hanging="284"/>
        <w:jc w:val="both"/>
        <w:rPr/>
      </w:pPr>
      <w:r>
        <w:rPr>
          <w:rFonts w:cs="Times New Roman" w:ascii="Times New Roman" w:hAnsi="Times New Roman"/>
          <w:sz w:val="24"/>
          <w:szCs w:val="24"/>
        </w:rPr>
        <w:t>Az első rendeletmódosítás során a TOP Piac I. miatti visszafizetési kötelezettségre tévesen került előirányzat képzés, mivel már az eredeti költségvetés tartalmazta ezt, ezért a felhalmozási célú támogatások államháztartáson belülről előirányzata csökkentésre kerül 11.563.940 Ft-tal, mely a felhalmozási tartalékba kerül ezáltal.</w:t>
      </w:r>
    </w:p>
    <w:p>
      <w:pPr>
        <w:pStyle w:val="Nincstrkz"/>
        <w:numPr>
          <w:ilvl w:val="0"/>
          <w:numId w:val="1"/>
        </w:numPr>
        <w:ind w:left="993" w:hanging="284"/>
        <w:jc w:val="both"/>
        <w:rPr/>
      </w:pPr>
      <w:r>
        <w:rPr>
          <w:rFonts w:cs="Times New Roman" w:ascii="Times New Roman" w:hAnsi="Times New Roman"/>
          <w:sz w:val="24"/>
          <w:szCs w:val="24"/>
        </w:rPr>
        <w:t>A TOP CLLD Víz ami összeköt Kulturális Központ, Múzeum és Könyvtár kereteiben megvalósuló pályázat előző évek kifizetéseiből adódó 521.600 Ft finanszírozás csökkentés formájában visszakerül az önkormányzathoz  - mivel pályázati forrás hiányában az önkormányzat előlegezte meg a kifizetések fedezetét. Azonban a megérkező támogatásból visszafizetésre kerül ez az összeg az önkormányzat részére, mely ezáltal a működési tartalékba kerül.</w:t>
      </w:r>
    </w:p>
    <w:p>
      <w:pPr>
        <w:pStyle w:val="Nincstrkz"/>
        <w:numPr>
          <w:ilvl w:val="0"/>
          <w:numId w:val="1"/>
        </w:numPr>
        <w:ind w:left="993" w:hanging="284"/>
        <w:jc w:val="both"/>
        <w:rPr>
          <w:rFonts w:ascii="Times New Roman" w:hAnsi="Times New Roman" w:cs="Times New Roman"/>
          <w:sz w:val="24"/>
          <w:szCs w:val="24"/>
        </w:rPr>
      </w:pPr>
      <w:r>
        <w:rPr>
          <w:rFonts w:cs="Times New Roman" w:ascii="Times New Roman" w:hAnsi="Times New Roman"/>
          <w:sz w:val="24"/>
          <w:szCs w:val="24"/>
        </w:rPr>
        <w:t>A működési maradvány sorról 40.000.000 Ft átcsoportosítása szükséges a felhalmozási maradvány sor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z intézmények költségvetésében szükségessé vált előirányzat módosítások a következő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i Kulturális Központ, Múzeum és Könyvtár</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 finanszírozásként kapott 6.539.792 Ft-ból 5.662.158 Ft-tal a személyi kiadások előirányzata, míg a járulékok előirányzata 877.634 Ft-tal nő.</w:t>
      </w:r>
    </w:p>
    <w:p>
      <w:pPr>
        <w:pStyle w:val="Nincstrkz"/>
        <w:numPr>
          <w:ilvl w:val="0"/>
          <w:numId w:val="2"/>
        </w:numPr>
        <w:ind w:left="1134" w:hanging="360"/>
        <w:jc w:val="both"/>
        <w:rPr/>
      </w:pPr>
      <w:r>
        <w:rPr>
          <w:rFonts w:cs="Times New Roman" w:ascii="Times New Roman" w:hAnsi="Times New Roman"/>
          <w:sz w:val="24"/>
          <w:szCs w:val="24"/>
        </w:rPr>
        <w:t>Az intézmény az előző évekhez hasonlóan élt a közfoglalkoztatottak foglalkoztatásának lehetőségével, mely során a bérek 75%-ára támogatás igényelhető. Így az időarányosan érkező támogatás 599.547 Ft, ebből 556.424 Ft a személyi kiadások fedezetére, míg 43.123 Ft a járulékok fedezetére biztosított.</w:t>
      </w:r>
    </w:p>
    <w:p>
      <w:pPr>
        <w:pStyle w:val="Nincstrkz"/>
        <w:numPr>
          <w:ilvl w:val="0"/>
          <w:numId w:val="2"/>
        </w:numPr>
        <w:ind w:left="1134" w:hanging="360"/>
        <w:jc w:val="both"/>
        <w:rPr/>
      </w:pPr>
      <w:r>
        <w:rPr>
          <w:rFonts w:cs="Times New Roman" w:ascii="Times New Roman" w:hAnsi="Times New Roman"/>
          <w:sz w:val="24"/>
          <w:szCs w:val="24"/>
        </w:rPr>
        <w:t>Az intézmény kereteiben valósul meg a TOP CLLD Energetikai pályázat, mely a Kulturális Központ székhelyének, és a Felsőberki városrészben lévő telephelyének felújítását szolgálja, azonban a pályázati forrás felett önerő biztosítása szükséges 16.803.000 Ft összegben, melyet finanszírozás formájában kap meg az intézmény. Az ingatlan felújítások előirányzatára így 13.230.709 Ft, míg ÁFA vonzatára 3.572.291 Ft-ot szükséges képezni.</w:t>
      </w:r>
    </w:p>
    <w:p>
      <w:pPr>
        <w:pStyle w:val="Nincstrkz"/>
        <w:numPr>
          <w:ilvl w:val="0"/>
          <w:numId w:val="2"/>
        </w:numPr>
        <w:ind w:left="1134" w:hanging="360"/>
        <w:jc w:val="both"/>
        <w:rPr/>
      </w:pPr>
      <w:r>
        <w:rPr>
          <w:rFonts w:cs="Times New Roman" w:ascii="Times New Roman" w:hAnsi="Times New Roman"/>
          <w:sz w:val="24"/>
          <w:szCs w:val="24"/>
        </w:rPr>
        <w:t>TOP CLLD Örökségünk a Tánc projektre 4.267.200 Ft támogatást kapott az intézmény, így a működési célú kiegészítő támogatások államháztartáson belülről előirányzat nő, a valószínűsíthető felhasználása dologi jellegű lesz, így a dologi kiadások előirányzatát növeljük.</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TOP CLLD Víz, ami összeköt projektből már felhasználásra került 521.600 Ft, amelynek fedezetét megérkező támogatás hiányában finanszírozás formájában biztosította az önkormányzat. A megérkező támogatásból ezért ez az összeg finanszírozás visszatérítésként az önkormányzathoz kerül, míg a fennmaradó 5.461.200 Ft a dologi kiadások előirányzatát növeli. </w:t>
      </w:r>
    </w:p>
    <w:p>
      <w:pPr>
        <w:pStyle w:val="Nincstrkz"/>
        <w:numPr>
          <w:ilvl w:val="0"/>
          <w:numId w:val="2"/>
        </w:numPr>
        <w:ind w:left="1134" w:hanging="360"/>
        <w:jc w:val="both"/>
        <w:rPr/>
      </w:pPr>
      <w:r>
        <w:rPr>
          <w:rFonts w:cs="Times New Roman" w:ascii="Times New Roman" w:hAnsi="Times New Roman"/>
          <w:sz w:val="24"/>
          <w:szCs w:val="24"/>
        </w:rPr>
        <w:t>A könyvtári érdekeltségnövelő támogatást finanszírozásként kapja meg az intézmény, és 1.590.400 Ft fordítható állománygyarapításra, míg 30%-a informatikai eszközök beszerzésére 537.000 Ft, Áfa vonzata 144.600 Ft.</w:t>
      </w:r>
    </w:p>
    <w:p>
      <w:pPr>
        <w:pStyle w:val="Nincstrkz"/>
        <w:numPr>
          <w:ilvl w:val="0"/>
          <w:numId w:val="2"/>
        </w:numPr>
        <w:ind w:left="1134" w:hanging="360"/>
        <w:jc w:val="both"/>
        <w:rPr/>
      </w:pPr>
      <w:r>
        <w:rPr>
          <w:rFonts w:cs="Times New Roman" w:ascii="Times New Roman" w:hAnsi="Times New Roman"/>
          <w:sz w:val="24"/>
          <w:szCs w:val="24"/>
        </w:rPr>
        <w:t>A könyvtári feladatellátásban megvalósuló CLLD pályázat zárásából adódóan maradvány átcsoportosítást kell végrehajtani. A maradvány a kulturális feladatellátáson került rögzítésre, így azt most csökkenteni szükséges 809.353 Ft-tal (dologi kiadások), ebből adódóan a könyvtári feladat-ellátási területen viszont meg kell jelentetni ezt a maradványt. A személyi kiadások előirányzata nő egyrészt 324.550 Ft-tal, a járulékok előirányzata 28.535 Ft-tal, míg a dologi kiadásoké 456.268 Ft-tal.</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 Múzeumi feladatellátás esetében több NKA pályázat sikeres volt. A Körmendi Várkert Évszázadai címmel kötet jelent meg. A kötetet Móricz Péter történész, a Dr. Batthyány-Strattmann László Múzeum vezetője állította össze, melynek nyomdai munkálataihoz elnyert támogatás 600.000 Ft. Állományvédelmi eszközök beszerzésére 1.100.000 Ft támogatásban részesült a múzeumi feladatellátás. 550.000 Ft-ot pedig képeslapgyűjtemény vásárlásra fordíthat az intézmény még az ősszel. Mindhárom esetben a működési célú támogatások államháztartáson belülről előirányzata, és a dologi kiadások előirányzata nő, mindösszesen 2.250.000 Ft összegben, a dologi kiadások előirányzata 1.700.000 Ft-tal nő, míg utóbbi esetben az egyéb tárgyi eszközök beszerzésének előirányzatát kell növelni 550.00 Ft-tal.</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 múzeumi feladatellátáson belül a személyi kiadások előirányzatából 310.000 Ft-ot szükséges átcsoportosítani a reprezentációs kiadások közé.</w:t>
      </w:r>
    </w:p>
    <w:p>
      <w:pPr>
        <w:pStyle w:val="Nincstrkz"/>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774" w:hanging="0"/>
        <w:jc w:val="both"/>
        <w:rPr>
          <w:rFonts w:ascii="Times New Roman" w:hAnsi="Times New Roman" w:cs="Times New Roman"/>
          <w:b/>
          <w:b/>
          <w:sz w:val="24"/>
          <w:szCs w:val="24"/>
        </w:rPr>
      </w:pPr>
      <w:r>
        <w:rPr>
          <w:rFonts w:cs="Times New Roman" w:ascii="Times New Roman" w:hAnsi="Times New Roman"/>
          <w:b/>
          <w:sz w:val="24"/>
          <w:szCs w:val="24"/>
        </w:rPr>
        <w:t>Körmend Város Gondnoksága</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z intézmény idén is élt a Munkaügyi Központ által biztosított lehetőséggel, és részt vesz a közfoglalkoztatottak bértámogatására járó pályázati lehetőségben. Az intézmény számára a közfoglalkoztatási program lehetőséget biztosít, hogy a kötelező feladatok ellátásához nagyobb állományi létszámmal (plusz 5 fő) tudjon részt venni az intézmény. Az így elnyert működési célú államháztartási támogatás időarányos része 2.846.049 Ft, mely a személyi kiadások előirányzatát 2.641.345 Ft-tal, a járulékok előirányzatát 204.704 Ft-tal növeli.</w:t>
      </w:r>
    </w:p>
    <w:p>
      <w:pPr>
        <w:pStyle w:val="Nincstrkz"/>
        <w:numPr>
          <w:ilvl w:val="0"/>
          <w:numId w:val="2"/>
        </w:numPr>
        <w:ind w:left="1134" w:hanging="360"/>
        <w:jc w:val="both"/>
        <w:rPr>
          <w:rFonts w:ascii="Times New Roman" w:hAnsi="Times New Roman" w:cs="Times New Roman"/>
          <w:sz w:val="24"/>
          <w:szCs w:val="24"/>
        </w:rPr>
      </w:pPr>
      <w:r>
        <w:rPr>
          <w:rFonts w:cs="Times New Roman" w:ascii="Times New Roman" w:hAnsi="Times New Roman"/>
          <w:sz w:val="24"/>
          <w:szCs w:val="24"/>
        </w:rPr>
        <w:t>A TOP CLLD Örökségünk a Várkert projektben való közreműködéséből 5.028.680 Ft működési bevétele keletkezett az intézménynek, ebből 300.000 Ft a személyi kiadások, 41.850 Ft a járulékok, míg 4.686.830 Ft a dologi kiadások előirányzatát növeli.</w:t>
      </w:r>
    </w:p>
    <w:p>
      <w:pPr>
        <w:pStyle w:val="Nincstrkz"/>
        <w:numPr>
          <w:ilvl w:val="0"/>
          <w:numId w:val="2"/>
        </w:numPr>
        <w:ind w:left="1134" w:hanging="360"/>
        <w:jc w:val="both"/>
        <w:rPr/>
      </w:pPr>
      <w:r>
        <w:rPr>
          <w:rFonts w:cs="Times New Roman" w:ascii="Times New Roman" w:hAnsi="Times New Roman"/>
          <w:sz w:val="24"/>
          <w:szCs w:val="24"/>
        </w:rPr>
        <w:t>Az intézmény év közbeni feladatellátásból következően a bérlakások felújítása miatt a dologi kiadások közül 2.202.752 Ft, az egyéb tárgyi eszközök beszerzéséből 1.000.000 Ft, Áfa vonzatából 270.000 Ft kerül átcsoportosításra az ingatlanok felújításának előirányzatára 2.734.450 Ft, Áfa vonzatára 738.302 Ft. Az immateriális javak beszerzése végett az előirányzatot szükséges 47.000 Ft-tal növeli az egyéb tárgyi eszközök beszerzésének előirányzata terhére.</w:t>
      </w:r>
    </w:p>
    <w:p>
      <w:pPr>
        <w:pStyle w:val="Nincstrkz"/>
        <w:numPr>
          <w:ilvl w:val="0"/>
          <w:numId w:val="2"/>
        </w:numPr>
        <w:ind w:left="1134" w:hanging="360"/>
        <w:jc w:val="both"/>
        <w:rPr/>
      </w:pPr>
      <w:r>
        <w:rPr>
          <w:rFonts w:cs="Times New Roman" w:ascii="Times New Roman" w:hAnsi="Times New Roman"/>
          <w:sz w:val="24"/>
          <w:szCs w:val="24"/>
        </w:rPr>
        <w:t>A finanszírozásként kapott 10.000.000 Ft-ból a dologi kiadások előirányzata nő. Elsősorban az utak, járdák, lakások karbantartása miatt szükséges a fedezet bizt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Kérem a Bizottságot és a tisztelt Képviselő-testületet, hogy az előterjesztést és a mellékelt rendelet-tervezetet tárgyalja meg, és véleményez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mend, 2021. augusztus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ebes István</w:t>
      </w:r>
    </w:p>
    <w:p>
      <w:pPr>
        <w:pStyle w:val="Nincstrkz"/>
        <w:rPr>
          <w:rFonts w:ascii="Times New Roman" w:hAnsi="Times New Roman" w:cs="Times New Roman"/>
          <w:b/>
          <w:b/>
          <w:sz w:val="24"/>
          <w:szCs w:val="24"/>
        </w:rPr>
      </w:pPr>
      <w:r>
        <w:rPr>
          <w:rFonts w:cs="Times New Roman" w:ascii="Times New Roman" w:hAnsi="Times New Roman"/>
          <w:b/>
          <w:sz w:val="24"/>
          <w:szCs w:val="24"/>
        </w:rPr>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494" w:hanging="360"/>
      </w:pPr>
      <w:rPr>
        <w:rFonts w:ascii="Courier New" w:hAnsi="Courier New" w:cs="Courier New"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istaszerbekezdsChar">
    <w:name w:val="Listaszerű bekezdés Char"/>
    <w:qFormat/>
    <w:rPr>
      <w:sz w:val="22"/>
      <w:szCs w:val="22"/>
    </w:rPr>
  </w:style>
  <w:style w:type="character" w:styleId="Iceouttxt">
    <w:name w:val="iceout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36:00Z</dcterms:created>
  <dc:creator>NemethneM</dc:creator>
  <dc:description/>
  <cp:keywords/>
  <dc:language>en-US</dc:language>
  <cp:lastModifiedBy>Körmend Önkormányzat</cp:lastModifiedBy>
  <cp:lastPrinted>2021-08-26T08:44:00Z</cp:lastPrinted>
  <dcterms:modified xsi:type="dcterms:W3CDTF">2021-08-26T06:48:00Z</dcterms:modified>
  <cp:revision>3</cp:revision>
  <dc:subject/>
  <dc:title/>
</cp:coreProperties>
</file>