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jc w:val="center"/>
        <w:rPr/>
      </w:pPr>
      <w:r>
        <w:rPr>
          <w:rFonts w:cs="Times New Roman" w:ascii="Times New Roman" w:hAnsi="Times New Roman"/>
          <w:b/>
          <w:sz w:val="24"/>
          <w:szCs w:val="24"/>
        </w:rPr>
        <w:t>Körmend Város Önkormányzat Képviselő-testülete 2021. szeptember 2-i ül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Tárgy: </w:t>
      </w:r>
      <w:r>
        <w:rPr>
          <w:rFonts w:cs="Times New Roman" w:ascii="Times New Roman" w:hAnsi="Times New Roman"/>
          <w:sz w:val="24"/>
          <w:szCs w:val="24"/>
        </w:rPr>
        <w:t>Pályázat támogatás igénylésére - REK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2021. évi központi költségvetésről szóló 2020. évi XC. törvény 3. melléklet „A helyi önkormányzatok kiegészítő támogatásai” I. Előirányzatok és támogatások 2.1.5. szerinti önkormányzatok rendkívüli támogatása jogcím fedezetéül 6 000,0 millió forint előirányzat szolgál,  figyelemmel az 5.1. b) alpont szerinti tartósan fizetésképtelen helyzetbe került helyi önkormányzatok adósságrendezésére irányuló hitelfelvétel visszterhes kamattámogatására, és a pénzügyi gondok díjára pont szerinti kifizetésekre. </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ot a belügyminiszter és a pénzügyminiszter Pályázati Kiírása alapján 2021. évben is két alkalommal lehet benyújtani folyamatosan, de legkésőbb 2021.szeptember 30-áig. A döntéshozatal legkésőbbi határideje 2021. december 10-e.</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 beadásának célja az önkormányzatok esetében a működőképesség megőrzése, a feladatok folyamatos ellátásának a biztosítása. Az Önkormányzatok, köztük Körmend is, minden évben benyújtják e pályázati forrásra a pályázatukat. A tavalyi – 2020-as - évben is mindkét alkalommal Körmend Város Önkormányzata támogatásban részesült.</w:t>
      </w:r>
    </w:p>
    <w:p>
      <w:pPr>
        <w:pStyle w:val="Normal"/>
        <w:jc w:val="both"/>
        <w:rPr/>
      </w:pPr>
      <w:r>
        <w:rPr>
          <w:rFonts w:cs="Times New Roman" w:ascii="Times New Roman" w:hAnsi="Times New Roman"/>
          <w:sz w:val="24"/>
          <w:szCs w:val="24"/>
        </w:rPr>
        <w:t xml:space="preserve">A pályázati kiírás tételesen tartalmazza, hogy mely feladatok ellátáshoz kapcsolódóan lehet támogatást kérni, különösen közüzemi tartozásokra, élelmiszer beszállítók felé fennálló feladatokra, bérjellegű kifizetésekhez kapcsolódó tartozásokra, helyi iparűzési adó visszafizetésére, </w:t>
      </w:r>
      <w:r>
        <w:rPr>
          <w:rStyle w:val="Iceouttxt"/>
          <w:rFonts w:cs="Times New Roman" w:ascii="Times New Roman" w:hAnsi="Times New Roman"/>
          <w:sz w:val="24"/>
          <w:szCs w:val="24"/>
        </w:rPr>
        <w:t xml:space="preserve">egészségügyi feladatellátáshoz kapcsolódó, meg nem fizetett, legfeljebb 3 havi hozzájárulásra, </w:t>
      </w:r>
      <w:r>
        <w:rPr>
          <w:rFonts w:cs="Times New Roman" w:ascii="Times New Roman" w:hAnsi="Times New Roman"/>
          <w:sz w:val="24"/>
          <w:szCs w:val="24"/>
        </w:rPr>
        <w:t xml:space="preserve">illetve egyéb tartozásokra az önkormányzat esetében. Támogatást csak határidőre pénzügyileg nem teljesített számlákra lehet igényelni, illetve megállapodásban foglalt kötelezettségek nem teljesítése eseté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MÖGF/124-9/2021. iktatószámú miniszteri döntés értelmében, a 2021 májusában, első alkalommal benyújtott pályázat pozitív elbírálásban részesült, és 31.929.001 Ft vissza nem térítendő támogatásra jogosult az Önkormányzat. </w:t>
      </w:r>
    </w:p>
    <w:p>
      <w:pPr>
        <w:pStyle w:val="Normal"/>
        <w:jc w:val="both"/>
        <w:rPr/>
      </w:pPr>
      <w:r>
        <w:rPr>
          <w:rFonts w:cs="Times New Roman" w:ascii="Times New Roman" w:hAnsi="Times New Roman"/>
          <w:sz w:val="24"/>
          <w:szCs w:val="24"/>
        </w:rPr>
        <w:t>Körmend Város Önkormányzatának a 2021. évi költségvetéséről szóló 2/2021. (II.12.) önkormányzati rendelete működési hiánnyal került elfogadásra, így mindenképpen szeretnénk, ha az Önkormányzat második alkalommal is benyújtaná pályázatát a rendkívüli támogatásra.</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a 2021. évről szóló költségvetési törvény alapján, és a Belügyminisztérium által kiadott útmutatóban foglaltak alapján a vissza nem térítendő rendkívüli támogatásra az igénylést elkészíti, benyújtja 2021 szeptember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örmend Város Önkormányzata Képviselő-testülete elhatározza, hogy a 2021. évi költségvetésről szóló 2020. évi XC. törvény 3. melléklet II. Támogatások megállapításának, felhasználásának és elszámolásának szabályai 5. 2.1.5 Önkormányzatok rendkívüli támogatása jogcím 5.1.a) pontjában meghatározott Önkormányzatok rendkívüli támogatása alapján vissza nem térítendő, rendkívüli támogatásra pályázatot nyújt be a Belügyminisztérium által közzétett Pályázati Kiírásban meghatározottak szeri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Bebes István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2021.09.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mend, 2021. augusztus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Bebes István</w:t>
      </w:r>
    </w:p>
    <w:p>
      <w:pPr>
        <w:pStyle w:val="Normal"/>
        <w:jc w:val="both"/>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0:00Z</dcterms:created>
  <dc:creator>KosiE</dc:creator>
  <dc:description/>
  <cp:keywords/>
  <dc:language>en-US</dc:language>
  <cp:lastModifiedBy>Körmend Önkormányzat</cp:lastModifiedBy>
  <dcterms:modified xsi:type="dcterms:W3CDTF">2021-08-23T13:40:00Z</dcterms:modified>
  <cp:revision>2</cp:revision>
  <dc:subject/>
  <dc:title/>
</cp:coreProperties>
</file>