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7/2020. (IV.14.), 13/2020. (VII.10.), 16/2020. (X.29)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19/2020 (XI.13.)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i/>
          <w:sz w:val="24"/>
          <w:szCs w:val="24"/>
        </w:rPr>
        <w:t>21/2020. (XII. 14.), 1/2021. (II. 12.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/2020. (II.7.) önkormányzati rendelet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mend város Önkormányzata 2020. évi költségvetéséről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11.§ (2) bekezdés vonatkozásában Magyarország 2020. évi központi költségvetéséről szóló 2019. évi LXXI. törvény 58.§ (6) bekezdésében kapott felhatalmazás alapján a következőket rendeli el.</w:t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hatálya Körmend Város Önkormányzatára (továbbiakban: Önkormányzat) , és annak fenntartásában lévő költségvetési szervekre  terjed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sszesített 2020. évi költségvetése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sz w:val="24"/>
          <w:szCs w:val="24"/>
          <w:vertAlign w:val="superscript"/>
        </w:rPr>
        <w:t xml:space="preserve">1,3,5,6 </w:t>
      </w:r>
      <w:r>
        <w:rPr>
          <w:sz w:val="24"/>
          <w:szCs w:val="24"/>
        </w:rPr>
        <w:t>2. § A képviselő-testület az önkormányzat önkormányzati szinten összesített 2020. évi költségvetési kiadásai és bevételi főösszegét 4.368.154.482 forint összegben hagyja jóvá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§ (1)</w:t>
      </w:r>
      <w:r>
        <w:rPr>
          <w:sz w:val="24"/>
          <w:szCs w:val="24"/>
          <w:vertAlign w:val="superscript"/>
        </w:rPr>
        <w:t>1,2,3,5,6</w:t>
      </w:r>
      <w:r>
        <w:rPr>
          <w:sz w:val="24"/>
          <w:szCs w:val="24"/>
        </w:rPr>
        <w:t xml:space="preserve"> Az Önkormányzat összesített 2020. évi költségvetési bevételei kiemelt előirányzatonként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>952.461.241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egyéb működési célú támogatások államháztartáson belülről</w:t>
        <w:tab/>
        <w:t>204.765.546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ársadalombiztosítás pénzügyi alapjaitól működési célú támogatás</w:t>
        <w:tab/>
        <w:t>13.2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közhatalmi bevétel</w:t>
        <w:tab/>
        <w:t>751.303.06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) intézményi működési bevétel, </w:t>
        <w:tab/>
        <w:t>348.642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egyéb működési célra átvett pénzeszközök </w:t>
        <w:tab/>
        <w:t>3.452.525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felhalmozási bevétel összesen</w:t>
        <w:tab/>
        <w:t>78.580.000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felhalmozási célú támogatás államháztartáson belülről </w:t>
        <w:tab/>
        <w:t>948.901.136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) felhalmozási célú kölcsön visszatérülése </w:t>
        <w:tab/>
        <w:t>12.545.112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) előző évi működési célú maradvány</w:t>
        <w:tab/>
        <w:t>222.309.227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) előző évi felhalmozási célú maradvány</w:t>
        <w:tab/>
        <w:t xml:space="preserve">456.705.846 Ft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) finanszírozási bevételek - külső</w:t>
        <w:tab/>
        <w:t xml:space="preserve">           375.157.035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2,3,5,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összesített bevételeiből a kötelező feladatok bevételei: 3.282.737.775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</w:t>
      </w:r>
      <w:r>
        <w:rPr>
          <w:sz w:val="24"/>
          <w:szCs w:val="24"/>
          <w:vertAlign w:val="superscript"/>
        </w:rPr>
        <w:t xml:space="preserve">1,2,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összesített bevételeiből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jellegű bevételek:</w:t>
        <w:tab/>
        <w:tab/>
        <w:tab/>
        <w:tab/>
        <w:t>2.273.824.372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felhalmozási bevételek:</w:t>
        <w:tab/>
        <w:tab/>
        <w:tab/>
        <w:tab/>
        <w:tab/>
        <w:t>1.040.026.248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§ (1)</w:t>
      </w:r>
      <w:r>
        <w:rPr>
          <w:sz w:val="24"/>
          <w:szCs w:val="24"/>
          <w:vertAlign w:val="superscript"/>
        </w:rPr>
        <w:t>1,2,3,5,6</w:t>
      </w:r>
      <w:r>
        <w:rPr>
          <w:sz w:val="24"/>
          <w:szCs w:val="24"/>
        </w:rPr>
        <w:t xml:space="preserve"> Az Önkormányzat összesített 2020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működési költségvetés kiadása</w:t>
        <w:tab/>
        <w:tab/>
        <w:tab/>
        <w:tab/>
        <w:t xml:space="preserve">            2.336.135.435 F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a) személyi jellegű kiadások: </w:t>
        <w:tab/>
        <w:tab/>
        <w:tab/>
        <w:tab/>
        <w:tab/>
        <w:tab/>
        <w:t xml:space="preserve">   451.959.260 F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b) munkaadókat terhelő járulékok és szociális hozzájárulási adó </w:t>
        <w:tab/>
        <w:t xml:space="preserve">     82.598.726 Ft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jellegű kiadások</w:t>
        <w:tab/>
        <w:tab/>
        <w:tab/>
        <w:tab/>
        <w:tab/>
        <w:tab/>
        <w:t xml:space="preserve">   783.044.755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ab/>
        <w:tab/>
        <w:tab/>
        <w:t xml:space="preserve">     15.870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e) elvonás, befizetés </w:t>
        <w:tab/>
        <w:tab/>
        <w:tab/>
        <w:tab/>
        <w:tab/>
        <w:tab/>
        <w:tab/>
        <w:t xml:space="preserve">            97.971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 ÁH-n belülre</w:t>
        <w:tab/>
        <w:tab/>
        <w:tab/>
        <w:t xml:space="preserve">   801.886.848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g) egyéb működési célú támogatás ÁH-n kívülre</w:t>
        <w:tab/>
        <w:tab/>
        <w:tab/>
        <w:t xml:space="preserve">     65.980.288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h) önkormányzati tulajdonú társaságoknak kölcsön</w:t>
        <w:tab/>
        <w:tab/>
        <w:tab/>
        <w:t xml:space="preserve">     20.538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i) működési tartalék </w:t>
        <w:tab/>
        <w:tab/>
        <w:tab/>
        <w:tab/>
        <w:tab/>
        <w:tab/>
        <w:tab/>
        <w:t xml:space="preserve">     87.970.475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j) központi támogatás megelőlegezése</w:t>
        <w:tab/>
        <w:tab/>
        <w:tab/>
        <w:t xml:space="preserve">                 26.189.112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felhalmozási költségvetés kiadása</w:t>
        <w:tab/>
        <w:tab/>
        <w:tab/>
        <w:tab/>
        <w:tab/>
        <w:t>2.031.887.293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) beruházások,</w:t>
        <w:tab/>
        <w:tab/>
        <w:tab/>
        <w:tab/>
        <w:tab/>
        <w:tab/>
        <w:tab/>
        <w:t>1.349.993.442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b) felújítások </w:t>
        <w:tab/>
        <w:tab/>
        <w:tab/>
        <w:tab/>
        <w:tab/>
        <w:tab/>
        <w:tab/>
        <w:t xml:space="preserve">   281.200.486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c) egyéb felhalmozási célú átadott</w:t>
        <w:tab/>
        <w:t xml:space="preserve"> </w:t>
        <w:tab/>
        <w:tab/>
        <w:tab/>
        <w:t xml:space="preserve">               185.034.926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           215.658.439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2,3,5,6</w:t>
      </w:r>
      <w:r>
        <w:rPr>
          <w:sz w:val="24"/>
          <w:szCs w:val="24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a kötelező feladatok kiadása</w:t>
        <w:tab/>
        <w:tab/>
        <w:tab/>
        <w:tab/>
        <w:tab/>
        <w:t>4.243.618.960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az önként vállalt feladatok kiadása</w:t>
        <w:tab/>
        <w:tab/>
        <w:tab/>
        <w:tab/>
        <w:t xml:space="preserve">     48.600.656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államigazgatási feladatok ellátásának kiadása</w:t>
        <w:tab/>
        <w:tab/>
        <w:tab/>
        <w:t xml:space="preserve">     49.614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ruházási kiadások beruházásonként az 6. melléklet szerint kerülnek elfogadásra,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" w:right="0" w:hanging="425"/>
        <w:rPr/>
      </w:pPr>
      <w:r>
        <w:rPr>
          <w:sz w:val="24"/>
          <w:szCs w:val="24"/>
        </w:rPr>
        <w:t>(4)</w:t>
      </w:r>
      <w:r>
        <w:rPr>
          <w:sz w:val="24"/>
          <w:szCs w:val="24"/>
          <w:vertAlign w:val="superscript"/>
        </w:rPr>
        <w:t xml:space="preserve">5,6 </w:t>
      </w:r>
      <w:r>
        <w:rPr>
          <w:position w:val="0"/>
          <w:sz w:val="24"/>
          <w:sz w:val="24"/>
          <w:szCs w:val="24"/>
          <w:vertAlign w:val="baseline"/>
        </w:rPr>
        <w:t xml:space="preserve">Az önkormányzat által a lakosságnak juttatott támogatásai, szociális, rászorultság jellegű ellátásai a kapott központi támogatással együtt – a 10. melléklettel egyezően – 15.870.000 Ft. 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879" w:right="0" w:hanging="425"/>
        <w:rPr>
          <w:sz w:val="24"/>
          <w:szCs w:val="24"/>
        </w:rPr>
      </w:pPr>
      <w:r>
        <w:rPr>
          <w:sz w:val="24"/>
          <w:szCs w:val="24"/>
        </w:rPr>
        <w:t>(5)   Az Önkormányzat 2020. évre adósságot keletkeztető ügylet megkötését tervezi, amelyet a rendelet 7. melléklete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§ (1)</w:t>
      </w:r>
      <w:r>
        <w:rPr>
          <w:sz w:val="24"/>
          <w:szCs w:val="24"/>
          <w:vertAlign w:val="superscript"/>
        </w:rPr>
        <w:t>1,2,3,5,6</w:t>
      </w:r>
      <w:r>
        <w:rPr>
          <w:sz w:val="24"/>
          <w:szCs w:val="24"/>
        </w:rPr>
        <w:t xml:space="preserve"> A költségvetési egyenleg finanszírozási műveletek nélkül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</w:t>
        <w:tab/>
        <w:tab/>
        <w:tab/>
        <w:tab/>
        <w:tab/>
        <w:t xml:space="preserve">  62.311.063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 xml:space="preserve">            991.861.045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2,6</w:t>
      </w:r>
      <w:r>
        <w:rPr/>
        <w:t xml:space="preserve"> </w:t>
      </w:r>
      <w:r>
        <w:rPr>
          <w:sz w:val="24"/>
          <w:szCs w:val="24"/>
        </w:rPr>
        <w:t>Az Önkormányzat 2020. évi költségvetési egyenleg finanszírozása az alábbiak szerint történik</w:t>
      </w:r>
    </w:p>
    <w:p>
      <w:pPr>
        <w:pStyle w:val="Normal"/>
        <w:ind w:left="709" w:right="0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lső finanszírozással: előző évi maradvány bevonásával         679.015.073 Ft</w:t>
      </w:r>
    </w:p>
    <w:p>
      <w:pPr>
        <w:pStyle w:val="Normal"/>
        <w:ind w:left="709" w:right="0" w:hanging="0"/>
        <w:rPr/>
      </w:pPr>
      <w:r>
        <w:rPr>
          <w:sz w:val="24"/>
          <w:szCs w:val="24"/>
        </w:rPr>
        <w:t>b) külső finanszírozással:</w:t>
        <w:tab/>
        <w:tab/>
        <w:tab/>
        <w:tab/>
        <w:tab/>
        <w:t xml:space="preserve">          375.157.035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>(3)</w:t>
      </w:r>
      <w:r>
        <w:rPr>
          <w:sz w:val="24"/>
          <w:szCs w:val="24"/>
          <w:vertAlign w:val="superscript"/>
        </w:rPr>
        <w:t xml:space="preserve">2,6 </w:t>
      </w:r>
      <w:r>
        <w:rPr>
          <w:sz w:val="24"/>
          <w:szCs w:val="24"/>
        </w:rPr>
        <w:t xml:space="preserve">A belső finanszírozáson belül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az előző évek pénzmaradványának igénybevétele:</w:t>
        <w:tab/>
        <w:tab/>
        <w:t>679.015.073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a) működési célú </w:t>
        <w:tab/>
        <w:tab/>
        <w:tab/>
        <w:t>222.309.227 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b) felhalmozási célú </w:t>
        <w:tab/>
        <w:tab/>
        <w:tab/>
        <w:t>456.705.846 Ft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>(4)</w:t>
      </w:r>
      <w:r>
        <w:rPr>
          <w:sz w:val="24"/>
          <w:szCs w:val="24"/>
          <w:vertAlign w:val="superscript"/>
        </w:rPr>
        <w:t xml:space="preserve">1,2,3,5,6 </w:t>
      </w:r>
      <w:r>
        <w:rPr>
          <w:sz w:val="24"/>
          <w:szCs w:val="24"/>
        </w:rPr>
        <w:t xml:space="preserve">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likvid hitel felvétele                                                                                         0 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e                                                     375.157.035 F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6. §  Az Önkormányzat 2020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7. § (1)</w:t>
      </w:r>
      <w:r>
        <w:rPr>
          <w:sz w:val="24"/>
          <w:szCs w:val="24"/>
          <w:vertAlign w:val="superscript"/>
        </w:rPr>
        <w:t>1,2,3,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z Önkormányzat összevont költségvetésében az általános tartalék: 87.970.475 F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</w:r>
      <w:r>
        <w:rPr>
          <w:sz w:val="24"/>
          <w:szCs w:val="24"/>
          <w:vertAlign w:val="superscript"/>
        </w:rPr>
        <w:t>1,3,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z Önkormányzat összevont költségvetésében a felhalmozási tartalék: 215.658.439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  <w:br/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 Ft, amely az Önkormányzat dologi kiadásai közt van megtervezve.  A tényleges felhasználás alapján történik a kiemelt előirányzatok között az átcsoportosítása a költségvetési rendelet módosítása keret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§ Az Önkormányzatnál és annak költségvetési szerveinél az írásban történő kötelezettségvállalás alsó értékhatára 200 eFt, a 200 eFt alatti kötelezettségvállalásokról analitikus nyilvántartást vezet az Önkormányzat és annak valamennyi költségvetési szerve az ASP integrált könyvelési rendszerben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a saját forrásra vonatkozó hozzájárulását a Társulási Tanácsok határozata alapján adja át a Társulások részére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§ (1)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 köztisztviselői illetményalap 51.000 Ft összegben kerül megállapításra. 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az iratkezelő (számlák rögzítése), ingatlanvagyon-kataszter, továbbá a gazdálkodás modul. Ez utóbbi része a KASZPER, ETRIUSZ, KATI és VIR almodul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) 11. Körmend Város Önkormányzata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)  12. melléklet Körmend Város Önkormányzata közvetett támogatása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17. § (1) A rendelet – a 11.§ (2) bekezdését kivéve - 2020. július 10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(2) A rendelet 11.§ (2) bekezdése 2020. febr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rendelet a kihirdetését követő első napon lép hatályba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Bebes István  </w:t>
        <w:tab/>
        <w:tab/>
        <w:tab/>
        <w:tab/>
        <w:tab/>
        <w:t xml:space="preserve">          Dr. Stepics Anita</w:t>
      </w:r>
    </w:p>
    <w:p>
      <w:pPr>
        <w:pStyle w:val="TextBody"/>
        <w:ind w:left="284" w:right="0" w:hanging="0"/>
        <w:rPr/>
      </w:pPr>
      <w:r>
        <w:rPr>
          <w:b/>
          <w:bCs/>
          <w:sz w:val="24"/>
          <w:szCs w:val="24"/>
        </w:rPr>
        <w:tab/>
        <w:tab/>
        <w:t xml:space="preserve">polgármester         </w:t>
        <w:tab/>
        <w:tab/>
        <w:tab/>
        <w:tab/>
        <w:tab/>
        <w:tab/>
        <w:t>jegyző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Kelt: Körmend, 2020. december 14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829" w:right="0" w:firstLine="425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r. Stepics Anita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egyző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Módosította: Körmend Város Önkormányzata Képviselő-testülete 7/2020. (IV.14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2</w:t>
    </w:r>
    <w:r>
      <w:rPr/>
      <w:t>Módosította: Körmend Város Önkormányzata Képviselő-testülete 13/2020.(VII.10.) önkormányzati rendelete</w:t>
    </w:r>
  </w:p>
  <w:p>
    <w:pPr>
      <w:pStyle w:val="Footer"/>
      <w:rPr/>
    </w:pPr>
    <w:r>
      <w:rPr>
        <w:vertAlign w:val="superscript"/>
      </w:rPr>
      <w:t>3</w:t>
    </w:r>
    <w:r>
      <w:rPr/>
      <w:t>Módosította: Körmend Város Önkormányzata Képviselő-testülete 16/2020. (X.29)</w:t>
    </w:r>
    <w:r>
      <w:rPr>
        <w:b/>
        <w:sz w:val="24"/>
        <w:szCs w:val="24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4</w:t>
    </w:r>
    <w:r>
      <w:rPr/>
      <w:t xml:space="preserve">Módosította: Körmend Város Önkormányzata Képviselő-testülete </w:t>
    </w:r>
    <w:r>
      <w:rPr>
        <w:rFonts w:cs="Times New Roman"/>
        <w:b w:val="false"/>
        <w:bCs w:val="false"/>
        <w:sz w:val="20"/>
        <w:szCs w:val="20"/>
      </w:rPr>
      <w:t xml:space="preserve">19/2020 (XI.13.)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5</w:t>
    </w:r>
    <w:r>
      <w:rPr/>
      <w:t>Módosította: Körmend Város Önkormányzata Képviselő-testülete 21</w:t>
    </w:r>
    <w:r>
      <w:rPr>
        <w:rFonts w:cs="Times New Roman"/>
        <w:b w:val="false"/>
        <w:bCs w:val="false"/>
        <w:sz w:val="20"/>
        <w:szCs w:val="20"/>
      </w:rPr>
      <w:t xml:space="preserve">/2020 (XII.14.) </w:t>
    </w:r>
    <w:r>
      <w:rPr>
        <w:b w:val="false"/>
        <w:bCs w:val="false"/>
        <w:sz w:val="20"/>
        <w:szCs w:val="20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6</w:t>
    </w:r>
    <w:r>
      <w:rPr/>
      <w:t>Módosította: Körmend Város Önkormányzata Képviselő-testülete</w:t>
    </w:r>
    <w:r>
      <w:rPr>
        <w:sz w:val="20"/>
        <w:szCs w:val="20"/>
      </w:rPr>
      <w:t xml:space="preserve">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>1/2021. (II. 12.)</w:t>
    </w:r>
    <w:r>
      <w:rPr>
        <w:rFonts w:cs="Times New Roman"/>
        <w:b w:val="false"/>
        <w:bCs w:val="false"/>
        <w:sz w:val="20"/>
        <w:szCs w:val="20"/>
      </w:rPr>
      <w:t xml:space="preserve"> </w:t>
    </w:r>
    <w:r>
      <w:rPr>
        <w:b w:val="false"/>
        <w:bCs w:val="false"/>
        <w:sz w:val="20"/>
        <w:szCs w:val="20"/>
      </w:rPr>
      <w:t xml:space="preserve"> </w:t>
    </w:r>
    <w:r>
      <w:rPr/>
      <w:t>önkormányzati rende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Módosította: Körmend Város Önkormányzata Képviselő-testülete 7/2020.(IV.14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2</w:t>
    </w:r>
    <w:r>
      <w:rPr/>
      <w:t>Módosította: Körmend Város Önkormányzata Képviselő-testülete 13/2020.(VII.10.) önkormányzati rendelete</w:t>
    </w:r>
  </w:p>
  <w:p>
    <w:pPr>
      <w:pStyle w:val="Footer"/>
      <w:rPr/>
    </w:pPr>
    <w:r>
      <w:rPr>
        <w:vertAlign w:val="superscript"/>
      </w:rPr>
      <w:t>3</w:t>
    </w:r>
    <w:r>
      <w:rPr/>
      <w:t>Módosította: Körmend Város Önkormányzata Képviselő-testülete 16/2020. (X.29.)</w:t>
    </w:r>
    <w:r>
      <w:rPr>
        <w:b/>
        <w:sz w:val="24"/>
        <w:szCs w:val="24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4</w:t>
    </w:r>
    <w:r>
      <w:rPr/>
      <w:t xml:space="preserve">Módosította: Körmend Város Önkormányzata Képviselő-testülete </w:t>
    </w:r>
    <w:r>
      <w:rPr>
        <w:rFonts w:cs="Times New Roman"/>
        <w:b w:val="false"/>
        <w:bCs w:val="false"/>
        <w:sz w:val="20"/>
        <w:szCs w:val="20"/>
      </w:rPr>
      <w:t xml:space="preserve">19/2020 (XI.13.) </w:t>
    </w:r>
    <w:r>
      <w:rPr>
        <w:b w:val="false"/>
        <w:bCs w:val="false"/>
        <w:sz w:val="20"/>
        <w:szCs w:val="20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5</w:t>
    </w:r>
    <w:r>
      <w:rPr/>
      <w:t>Módosította: Körmend Város Önkormányzata Képviselő-testülete 21</w:t>
    </w:r>
    <w:r>
      <w:rPr>
        <w:rFonts w:cs="Times New Roman"/>
        <w:b w:val="false"/>
        <w:bCs w:val="false"/>
        <w:sz w:val="20"/>
        <w:szCs w:val="20"/>
      </w:rPr>
      <w:t xml:space="preserve">/2020 (XII.14.) </w:t>
    </w:r>
    <w:r>
      <w:rPr>
        <w:b w:val="false"/>
        <w:bCs w:val="false"/>
        <w:sz w:val="20"/>
        <w:szCs w:val="20"/>
      </w:rPr>
      <w:t xml:space="preserve"> </w:t>
    </w:r>
    <w:r>
      <w:rPr/>
      <w:t>önkormányzati rendelete</w:t>
    </w:r>
  </w:p>
  <w:p>
    <w:pPr>
      <w:pStyle w:val="Footer"/>
      <w:rPr/>
    </w:pPr>
    <w:r>
      <w:rPr>
        <w:vertAlign w:val="superscript"/>
      </w:rPr>
      <w:t>6</w:t>
    </w:r>
    <w:r>
      <w:rPr/>
      <w:t>Módosította: Körmend Város Önkormányzata Képviselő-testülete</w:t>
    </w:r>
    <w:r>
      <w:rPr>
        <w:sz w:val="20"/>
        <w:szCs w:val="20"/>
      </w:rPr>
      <w:t xml:space="preserve"> 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 xml:space="preserve">1/2021. (II. 12.) </w:t>
    </w:r>
    <w:r>
      <w:rPr>
        <w:b w:val="false"/>
        <w:bCs w:val="false"/>
        <w:sz w:val="20"/>
        <w:szCs w:val="20"/>
      </w:rPr>
      <w:t xml:space="preserve"> </w:t>
    </w:r>
    <w:r>
      <w:rPr/>
      <w:t>önkormányzati rende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éptesztelő példány</dc:creator>
  <dc:description/>
  <dc:language>en-US</dc:language>
  <cp:lastModifiedBy/>
  <cp:lastPrinted>1995-11-21T17:41:00Z</cp:lastPrinted>
  <dcterms:modified xsi:type="dcterms:W3CDTF">2021-02-23T11:27:44Z</dcterms:modified>
  <cp:revision>18</cp:revision>
  <dc:subject/>
  <dc:title>A zárszámadási rendelet-tervezet előterjesztésének javasolt szerkezete:</dc:title>
</cp:coreProperties>
</file>