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7/2020. (IV.14.), 13/2020. (VII.10.), 16/2020. (X.29),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19/2020 (XI.13.)</w:t>
      </w:r>
      <w:r>
        <w:rPr>
          <w:rFonts w:cs="Times New Roman"/>
          <w:b/>
          <w:bCs w:val="false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/2020. (II.7.) önkormányzati rendelet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örmend város Önkormányzata 2020. évi költségvetéséről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a 11.§ (2) bekezdés vonatkozásában Magyarország 2020. évi központi költségvetéséről szóló 2019. évi LXXI. törvény 58.§ (6) bekezdésében kapott felhatalmazás alapján a következőket rendeli el.</w:t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.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hatálya Körmend Város Önkormányzatára (továbbiakban: Önkormányzat) , és annak fenntartásában lévő költségvetési szervekre  terjed 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összesített 2020. évi költségvetése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sz w:val="24"/>
          <w:szCs w:val="24"/>
          <w:vertAlign w:val="superscript"/>
        </w:rPr>
        <w:t xml:space="preserve">1,3 </w:t>
      </w:r>
      <w:r>
        <w:rPr>
          <w:sz w:val="24"/>
          <w:szCs w:val="24"/>
        </w:rPr>
        <w:t>2. § A képviselő-testület az önkormányzat önkormányzati szinten összesített 2020. évi költségvetési kiadásai és bevételi főösszegét 4.336.326.533 forint összegben hagyja jóvá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§ (1)</w:t>
      </w:r>
      <w:r>
        <w:rPr>
          <w:sz w:val="24"/>
          <w:szCs w:val="24"/>
          <w:vertAlign w:val="superscript"/>
        </w:rPr>
        <w:t>1,2,3</w:t>
      </w:r>
      <w:r>
        <w:rPr>
          <w:sz w:val="24"/>
          <w:szCs w:val="24"/>
        </w:rPr>
        <w:t xml:space="preserve"> Az Önkormányzat összesített 2020. évi költségvetési bevételei kiemelt előirányzatonként az alábbiak: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Önkormányzat működési támogatásai</w:t>
        <w:tab/>
        <w:t>759.538.003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egyéb működési célú támogatások államháztartáson belülről</w:t>
        <w:tab/>
        <w:t>122.704.176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ársadalombiztosítás pénzügyi alapjaitól működési célú támogatás</w:t>
        <w:tab/>
        <w:t>13.2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közhatalmi bevétel</w:t>
        <w:tab/>
        <w:t>803.5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) intézményi működési bevétel, </w:t>
        <w:tab/>
        <w:t>348.642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egyéb működési célra átvett pénzeszközök </w:t>
        <w:tab/>
        <w:t>3.452.525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) felhalmozási bevétel összesen</w:t>
        <w:tab/>
        <w:t>78.580.000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) felhalmozási célú támogatás államháztartáson belülről </w:t>
        <w:tab/>
        <w:t>847.409.972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) felhalmozási célú kölcsön visszatérülése </w:t>
        <w:tab/>
        <w:t>2.42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) előző évi működési célú maradvány</w:t>
        <w:tab/>
        <w:t>403.784.651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) előző évi felhalmozási célú maradvány</w:t>
        <w:tab/>
        <w:t xml:space="preserve">456.705.846 Ft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) finanszírozási bevételek - külső</w:t>
        <w:tab/>
        <w:t xml:space="preserve">   496.389.36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1,2,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összesített bevételeiből a kötelező feladatok bevételei: 2.952.333.831 Ft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</w:t>
      </w:r>
      <w:r>
        <w:rPr>
          <w:sz w:val="24"/>
          <w:szCs w:val="24"/>
          <w:vertAlign w:val="superscript"/>
        </w:rPr>
        <w:t xml:space="preserve">1,2 </w:t>
      </w:r>
      <w:r>
        <w:rPr>
          <w:sz w:val="24"/>
          <w:szCs w:val="24"/>
        </w:rPr>
        <w:t>Az Önkormányzat összesített bevételeiből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jellegű bevételek:</w:t>
        <w:tab/>
        <w:tab/>
        <w:tab/>
        <w:tab/>
        <w:t>2.506.275.277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felhalmozási bevételek:</w:t>
        <w:tab/>
        <w:tab/>
        <w:tab/>
        <w:tab/>
        <w:tab/>
        <w:t>1.830.051.256 Ft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§ (1)</w:t>
      </w:r>
      <w:r>
        <w:rPr>
          <w:sz w:val="24"/>
          <w:szCs w:val="24"/>
          <w:vertAlign w:val="superscript"/>
        </w:rPr>
        <w:t>1,2,3</w:t>
      </w:r>
      <w:r>
        <w:rPr>
          <w:sz w:val="24"/>
          <w:szCs w:val="24"/>
        </w:rPr>
        <w:t xml:space="preserve"> Az Önkormányzat összesített 2020. évi kiemelt kiadási előirányzatai - a 3. melléklettel egyezően -   az  alábbiak: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működési költségvetés kiadása</w:t>
        <w:tab/>
        <w:tab/>
        <w:tab/>
        <w:tab/>
        <w:t xml:space="preserve">            2.366.720.158 Ft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a) személyi jellegű kiadások: </w:t>
        <w:tab/>
        <w:tab/>
        <w:tab/>
        <w:tab/>
        <w:tab/>
        <w:tab/>
        <w:t xml:space="preserve">    442.730.352Ft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b) munkaadókat terhelő járulékok és szociális hozzájárulási adó </w:t>
        <w:tab/>
        <w:t xml:space="preserve">     82.897.394 Ft 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jellegű kiadások</w:t>
        <w:tab/>
        <w:tab/>
        <w:tab/>
        <w:tab/>
        <w:tab/>
        <w:tab/>
        <w:t xml:space="preserve">   781.622.095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ab/>
        <w:tab/>
        <w:tab/>
        <w:t xml:space="preserve">     14.000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e) elvonás, befizetés </w:t>
        <w:tab/>
        <w:tab/>
        <w:tab/>
        <w:tab/>
        <w:tab/>
        <w:tab/>
        <w:tab/>
        <w:tab/>
        <w:t xml:space="preserve">        0 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 ÁH-n belülre</w:t>
        <w:tab/>
        <w:tab/>
        <w:tab/>
        <w:t xml:space="preserve">   783.466.859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g) egyéb működési célú támogatás ÁH-n kívülre</w:t>
        <w:tab/>
        <w:tab/>
        <w:tab/>
        <w:t xml:space="preserve">     52.100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h) önkormányzati tulajdonú társaságoknak kölcsön</w:t>
        <w:tab/>
        <w:tab/>
        <w:tab/>
        <w:t xml:space="preserve">     20.538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i) működési tartalék </w:t>
        <w:tab/>
        <w:tab/>
        <w:tab/>
        <w:tab/>
        <w:tab/>
        <w:tab/>
        <w:tab/>
        <w:t xml:space="preserve">   189.267.487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j) központi támogatás megelőlegezése</w:t>
        <w:tab/>
        <w:tab/>
        <w:tab/>
        <w:t xml:space="preserve">                 26.189.112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felhalmozási költségvetés kiadása</w:t>
        <w:tab/>
        <w:tab/>
        <w:tab/>
        <w:tab/>
        <w:tab/>
        <w:t>1.943.417.263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) beruházások,</w:t>
        <w:tab/>
        <w:tab/>
        <w:tab/>
        <w:tab/>
        <w:tab/>
        <w:tab/>
        <w:tab/>
        <w:t>1.348.254.485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b) felújítások </w:t>
        <w:tab/>
        <w:tab/>
        <w:tab/>
        <w:tab/>
        <w:tab/>
        <w:tab/>
        <w:tab/>
        <w:t xml:space="preserve">   271.343.908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c) egyéb felhalmozási célú átadott</w:t>
        <w:tab/>
        <w:t xml:space="preserve"> </w:t>
        <w:tab/>
        <w:tab/>
        <w:tab/>
        <w:t xml:space="preserve">               172.244.814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d) felhalmozási célú keret tartalék</w:t>
        <w:tab/>
        <w:tab/>
        <w:tab/>
        <w:tab/>
        <w:t xml:space="preserve">               151.574.056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1,2,3</w:t>
      </w:r>
      <w:r>
        <w:rPr>
          <w:sz w:val="24"/>
          <w:szCs w:val="24"/>
        </w:rPr>
        <w:t xml:space="preserve"> Az Önkormányzat összesített kiadásaiból</w:t>
      </w:r>
    </w:p>
    <w:p>
      <w:pPr>
        <w:pStyle w:val="Normal"/>
        <w:tabs>
          <w:tab w:val="right" w:pos="70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a kötelező feladatok kiadása</w:t>
        <w:tab/>
        <w:tab/>
        <w:tab/>
        <w:tab/>
        <w:tab/>
        <w:t>4.222.226.990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az önként vállalt feladatok kiadása</w:t>
        <w:tab/>
        <w:tab/>
        <w:tab/>
        <w:tab/>
        <w:t xml:space="preserve">     44.296.431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államigazgatási feladatok ellátásának kiadása</w:t>
        <w:tab/>
        <w:tab/>
        <w:tab/>
        <w:t xml:space="preserve">     49.614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Az Önkormányzat nevében végzett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beruházási kiadások beruházásonként az 6. melléklet szerint kerülnek elfogadásra,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" w:right="0" w:hanging="425"/>
        <w:rPr>
          <w:sz w:val="24"/>
          <w:szCs w:val="24"/>
        </w:rPr>
      </w:pPr>
      <w:r>
        <w:rPr>
          <w:sz w:val="24"/>
          <w:szCs w:val="24"/>
        </w:rPr>
        <w:t xml:space="preserve">(4) Az Önkormányzat által a lakosságnak juttatott támogatásai, szociális, rászorultság jellegű ellátásai a kapott központi támogatással együtt - a 10. melléklettel egyezően -  14.000.000 Ft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879" w:right="0" w:hanging="425"/>
        <w:rPr>
          <w:sz w:val="24"/>
          <w:szCs w:val="24"/>
        </w:rPr>
      </w:pPr>
      <w:r>
        <w:rPr>
          <w:sz w:val="24"/>
          <w:szCs w:val="24"/>
        </w:rPr>
        <w:t>(5)   Az Önkormányzat 2020. évre adósságot keletkeztető ügylet megkötését tervezi, amelyet a rendelet 7. melléklete tarta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§ (1)</w:t>
      </w:r>
      <w:r>
        <w:rPr>
          <w:sz w:val="24"/>
          <w:szCs w:val="24"/>
          <w:vertAlign w:val="superscript"/>
        </w:rPr>
        <w:t>1,2,3</w:t>
      </w:r>
      <w:r>
        <w:rPr>
          <w:sz w:val="24"/>
          <w:szCs w:val="24"/>
        </w:rPr>
        <w:t xml:space="preserve"> A költségvetési egyenleg finanszírozási műveletek nélkül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működési cél szerint  </w:t>
        <w:tab/>
        <w:tab/>
        <w:tab/>
        <w:tab/>
        <w:tab/>
        <w:t>315.683.454 Ft</w:t>
      </w:r>
    </w:p>
    <w:p>
      <w:pPr>
        <w:pStyle w:val="Normal"/>
        <w:tabs>
          <w:tab w:val="clear" w:pos="709"/>
          <w:tab w:val="right" w:pos="8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felhalmozási cél szerint </w:t>
        <w:tab/>
        <w:tab/>
        <w:tab/>
        <w:tab/>
        <w:t xml:space="preserve">            113.366.007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1,2</w:t>
      </w:r>
      <w:r>
        <w:rPr/>
        <w:t xml:space="preserve"> </w:t>
      </w:r>
      <w:r>
        <w:rPr>
          <w:sz w:val="24"/>
          <w:szCs w:val="24"/>
        </w:rPr>
        <w:t>Az Önkormányzat 2020. évi költségvetési egyenleg finanszírozása az alábbiak szerint történik</w:t>
      </w:r>
    </w:p>
    <w:p>
      <w:pPr>
        <w:pStyle w:val="Normal"/>
        <w:ind w:left="709" w:right="0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belső finanszírozással: előző évi maradvány bevonásával         860.490.497 Ft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b) külső finanszírozással:</w:t>
        <w:tab/>
        <w:tab/>
        <w:tab/>
        <w:tab/>
        <w:tab/>
        <w:t xml:space="preserve">          496.389.36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>(3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A belső finanszírozáson belül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az előző évek pénzmaradványának igénybevétele:</w:t>
        <w:tab/>
        <w:tab/>
        <w:t>860.490.497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a) működési célú </w:t>
        <w:tab/>
        <w:tab/>
        <w:tab/>
        <w:t>403.784.651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b) felhalmozási célú </w:t>
        <w:tab/>
        <w:tab/>
        <w:tab/>
        <w:t>456.705.846 Ft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>(4)</w:t>
      </w:r>
      <w:r>
        <w:rPr>
          <w:sz w:val="24"/>
          <w:szCs w:val="24"/>
          <w:vertAlign w:val="superscript"/>
        </w:rPr>
        <w:t>1,2,3</w:t>
      </w:r>
      <w:r>
        <w:rPr>
          <w:sz w:val="24"/>
          <w:szCs w:val="24"/>
        </w:rPr>
        <w:t xml:space="preserve">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likvid hitel felvétele                                                                         51.453.922 Ft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felhalmozási célú hitelfelvétele                                                     444.935.438 F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6. §  Az Önkormányzat 2020. évre összesített létszám-előirányzata a 3. mellékletben foglaltak szerint kerül megállapításra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7. § (1)</w:t>
      </w:r>
      <w:r>
        <w:rPr>
          <w:sz w:val="24"/>
          <w:szCs w:val="24"/>
          <w:vertAlign w:val="superscript"/>
        </w:rPr>
        <w:t>1,2,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z Önkormányzat összevont költségvetésében az általános tartalék: 189.267.487 F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1,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Önkormányzat összevont költségvetésében a felhalmozási tartalék: 151.574.056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  <w:br/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 Ft, amely az Önkormányzat dologi kiadásai közt van megtervezve.  A tényleges felhasználás alapján történik a kiemelt előirányzatok között az átcsoportosítása a költségvetési rendelet módosítása keret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§ Az Önkormányzatnál és annak költségvetési szerveinél az írásban történő kötelezettségvállalás alsó értékhatára 200 eFt, a 200 eFt alatti kötelezettségvállalásokról analitikus nyilvántartást vezet az Önkormányzat és annak valamennyi költségvetési szerve az ASP integrált könyvelési rendszerben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§ Az Önkormányzat a Körmend és Kistérsége Önkormányzati Társulás, és a Körmend és Mikrotérsége Köznevelési Intézményfenntartó Társulás által ellátott feladatokra kapott támogatást megállapodás alapján átadja e társulások részére. Körmend város Önkormányzata a saját forrásra vonatkozó hozzájárulását a Társulási Tanácsok határozata alapján adja át a Társulások részére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§ (1) A költségvetés végrehajtása, a költségvetési szerv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 köztisztviselői illetményalap 51.000 Ft összegben kerül megállapításra. 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az annak fenntartásában lévő költségvetési szerv a könyvvezetési feladatokat az ASP integrált rendszerben végzi. Az integrált rendszer része az iratkezelő (számlák rögzítése), ingatlanvagyon-kataszter, továbbá a gazdálkodás modul. Ez utóbbi része a KASZPER, ETRIUSZ, KATI és VIR almodul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gyéb rendelkezések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 § Az Önkormányzat a Magyarország gazdasági stabilitásáról szóló 2011. évi CXCIV.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1. melléklet: Egységes rovatrend szerint a kiemelt kiadási és bevételi jogcímeket Önkormányzat összesen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3. melléklet: Körmend Város Önkormányzata és annak költségvetési szervei működési és felhalmozási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4. melléklet: Körmend Város Önkormányzat és annak költségvetési szervei bevételei tételesen, forrásonkénti bontásban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) 9. melléklet: Körmend Város Önkormányzata közhatalmi bevételei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) 10. melléklet: Körmend Város Önkormányzata által folyósított ellátások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) 11. Körmend Város Önkormányzata költségvetési szervei működési célú és felhalmozási célú finanszírozása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)  12. melléklet Körmend Város Önkormányzata közvetett támogatásai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17. § (1) A rendelet – a 11.§ (2) bekezdését kivéve - 2020. július 10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(2) A rendelet 11.§ (2) bekezdése 2020. február 1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rendelet a kihirdetését követő első napon lép hatályba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ebes István  </w:t>
        <w:tab/>
        <w:tab/>
        <w:tab/>
        <w:tab/>
        <w:tab/>
        <w:t xml:space="preserve">          Dr. Stepics Anita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lgármester         </w:t>
        <w:tab/>
        <w:tab/>
        <w:tab/>
        <w:tab/>
        <w:tab/>
        <w:tab/>
        <w:t xml:space="preserve">jegyző                                                 </w:t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Kelt: Körmend, 2020. november 13.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829" w:right="0" w:firstLine="425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r. Stepics Anita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Módosította: Körmend Város Önkormányzata Képviselő-testülete 7/2020. (IV.14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2</w:t>
    </w:r>
    <w:r>
      <w:rPr/>
      <w:t>Módosította: Körmend Város Önkormányzata Képviselő-testülete 13/2020.(VII.10.) önkormányzati rendelete</w:t>
    </w:r>
  </w:p>
  <w:p>
    <w:pPr>
      <w:pStyle w:val="Footer"/>
      <w:rPr/>
    </w:pPr>
    <w:r>
      <w:rPr>
        <w:vertAlign w:val="superscript"/>
      </w:rPr>
      <w:t>3</w:t>
    </w:r>
    <w:r>
      <w:rPr/>
      <w:t>Módosította: Körmend Város Önkormányzata Képviselő-testülete 16/2020. (X.29)</w:t>
    </w:r>
    <w:r>
      <w:rPr>
        <w:b/>
        <w:sz w:val="24"/>
        <w:szCs w:val="24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4</w:t>
    </w:r>
    <w:r>
      <w:rPr/>
      <w:t xml:space="preserve">Módosította: Körmend Város Önkormányzata Képviselő-testülete </w:t>
    </w:r>
    <w:r>
      <w:rPr>
        <w:rFonts w:cs="Times New Roman"/>
        <w:b w:val="false"/>
        <w:bCs w:val="false"/>
        <w:sz w:val="20"/>
        <w:szCs w:val="20"/>
      </w:rPr>
      <w:t xml:space="preserve">19/2020 (XI.13.) </w:t>
    </w:r>
    <w:r>
      <w:rPr/>
      <w:t>önkormányzati rendel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Módosította: Körmend Város Önkormányzata Képviselő-testülete 7/2020.(IV.14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2</w:t>
    </w:r>
    <w:r>
      <w:rPr/>
      <w:t>Módosította: Körmend Város Önkormányzata Képviselő-testülete 13/2020.(VII.10.) önkormányzati rendelete</w:t>
    </w:r>
  </w:p>
  <w:p>
    <w:pPr>
      <w:pStyle w:val="Footer"/>
      <w:rPr/>
    </w:pPr>
    <w:r>
      <w:rPr>
        <w:vertAlign w:val="superscript"/>
      </w:rPr>
      <w:t>3</w:t>
    </w:r>
    <w:r>
      <w:rPr/>
      <w:t>Módosította: Körmend Város Önkormányzata Képviselő-testülete 16/2020. (X.29)</w:t>
    </w:r>
    <w:r>
      <w:rPr>
        <w:b/>
        <w:sz w:val="24"/>
        <w:szCs w:val="24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4</w:t>
    </w:r>
    <w:r>
      <w:rPr/>
      <w:t xml:space="preserve">Módosította: Körmend Város Önkormányzata Képviselő-testülete </w:t>
    </w:r>
    <w:r>
      <w:rPr>
        <w:rFonts w:cs="Times New Roman"/>
        <w:b w:val="false"/>
        <w:bCs w:val="false"/>
        <w:sz w:val="20"/>
        <w:szCs w:val="20"/>
      </w:rPr>
      <w:t xml:space="preserve">19/2020 (XI.13.) </w:t>
    </w:r>
    <w:r>
      <w:rPr>
        <w:b w:val="false"/>
        <w:bCs w:val="false"/>
        <w:sz w:val="20"/>
        <w:szCs w:val="20"/>
      </w:rPr>
      <w:t xml:space="preserve"> </w:t>
    </w:r>
    <w:r>
      <w:rPr/>
      <w:t>önkormányzati rende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éptesztelő példány</dc:creator>
  <dc:description/>
  <dc:language>en-US</dc:language>
  <cp:lastModifiedBy/>
  <cp:lastPrinted>1995-11-21T17:41:00Z</cp:lastPrinted>
  <dcterms:modified xsi:type="dcterms:W3CDTF">2020-11-13T07:27:44Z</dcterms:modified>
  <cp:revision>6</cp:revision>
  <dc:subject/>
  <dc:title>A zárszámadási rendelet-tervezet előterjesztésének javasolt szerkezete:</dc:title>
</cp:coreProperties>
</file>