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e 2020. október 28-a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Kormányengedélyhez kötött hitelfelvét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 város Önkormányzata Képviselő-testülete 2018. évben döntött fejlesztési célokhoz kapcsolódó hitel felvételéről, amely kapcsán kormányzati hozzájárulásra volt szükség, tekintettel arra, hogy a felvenni tervezett hitel összege meghaladta a 10 millió Ft-ot. </w:t>
      </w:r>
    </w:p>
    <w:p>
      <w:pPr>
        <w:pStyle w:val="Normal"/>
        <w:jc w:val="both"/>
        <w:rPr/>
      </w:pPr>
      <w:r>
        <w:rPr/>
        <w:t xml:space="preserve">Az önkormányzat a kormányzati hozzájárulást meg is kapta az 1812/2018. (XII.23.) Korm.határozatban foglaltak szerint. A tavalyi 2019. évben a Képviselő-testület szintén döntött a fent nevezett hitelszerződés módosít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20-as évben a járványügyi helyzet miatt szükségessé vált a költségvetés újragondolása, a fejlesztési célok megvalósításának racionalizálása is. A közvilágítás korszerűsítése kapcsán a Képviselő-testület döntött a közbeszerzési eljárás eredménytelenné nyilvánításáról a koronavírus miatt elrendelt veszélyhelyzet alatt, a veszélyhelyzetre tekintettel. Az új piac kapcsán lehetőség nyílt újabb pályázati forrás lehívására, ezzel elkerülve a hitelfelvétel szükségességét. Körmend Város Önkormányzata nettó 400 m Ft támogatáshoz jutott az új vásárcsarnok létesítéséhez, a munkálatok el is kezdődtek az idei évben. Ugyanígy a turisztikai beruházásra sem kell hitelt lehívni, mert arra is sikerült elnyerni 400 m Ft. összegű támog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etnénk, ha a 2021. évben a közvilágítás korszerűsítésének lehetősége biztosított lenne, ezért ismételten a hitelszerződés hosszabbítására van szükség. A hitelfelvételhez az idei, 2020-as évben is szükséges a kormány engedélye, mivel a stabilitási törvény előírása alapján engedély szükséges amennyiben a módosított szerződés futamideje az eredetihez képest hosszabb, annak ellenére, hogy az ügylet célja változat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zetes számítások alapján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világítás rekonstrukció kivitelezési költsége bruttó 276 millió Ft előzetes indikatív árajánlat alapján. Ez a lakott részek mellett már a nem lakott részeken is magában foglalja a korszerűsítést. A forrásösszetétel 262 millió Ft hitel, 14 millió Ft önerő. A kivitelezési költségek folyamatosan emelkednek, így mindenképpen indokolt a magasabb összegű kölcsön felv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világítás korszerűsítés fejlesztési cél esetében a hitel felvételéhez kormányzati hozzájárulás szükséges.  Amennyiben az önkormányzat a hozzájárulást ebben az évben megkapja, akkor a módosított hitelszerződéseket is meg kell kötnie ebben az évben. A hitel felvételére a számlavezető pénzintézetnél kerülne sor, a korábban megkötött szerződések módosításával. A pénzintézet az előzőekben –a megkötött alapszerződésben - biztosított kedvező feltételekkel tudja remélhetőleg nyújtani a hitelt. A rendelkezésre tartás 2021. december 31. Csak a hitel lehívásától kezdődően keletkezik kamatfizetési kötelezettség. A hitel futamideje 10 év. </w:t>
      </w:r>
    </w:p>
    <w:p>
      <w:pPr>
        <w:pStyle w:val="Normal"/>
        <w:jc w:val="both"/>
        <w:rPr/>
      </w:pPr>
      <w:r>
        <w:rPr/>
        <w:t>A határozati javaslat tartalmazza részletesen a hitelfelvételével kapcsolatos kötelezett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tárgyalja meg és fogad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i Képviselő-testülete fejlesztései megvalósításhoz elhatározza hitel felvételét az alábbiak szerin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világítás rekonstrukcióhoz 262.000.000 Ft.</w:t>
      </w:r>
    </w:p>
    <w:p>
      <w:pPr>
        <w:pStyle w:val="Normal"/>
        <w:ind w:left="720" w:hanging="0"/>
        <w:jc w:val="both"/>
        <w:rPr/>
      </w:pPr>
      <w:r>
        <w:rPr/>
        <w:t>Futamidő: 10 é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rmend Város Önkormányzata az előterjesztés szerinti hitelfelvételhez kéri a Magyar Kormány hozzájárulását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a). Körmend város Önkormányzata Képviselő-testülete kötelezettséget vállal a hitel visszafizetésére, valamint arra, hogy a hitel futamideje alatt költségvetésének összeállításakor a felvett hitelt és járulékait betervezi és jóváhagyja, és a hitelt folyósító hitelintézet részére a hitelintézetnél, illetve más pénzügyi intézménynél vezetett – fizetési - és alszámlájára - ahol ezt jogszabály nem zárja ki - beszedési megbízást biztosí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hitel biztosítéka:</w:t>
      </w:r>
    </w:p>
    <w:p>
      <w:pPr>
        <w:pStyle w:val="Normal"/>
        <w:numPr>
          <w:ilvl w:val="0"/>
          <w:numId w:val="3"/>
        </w:numPr>
        <w:ind w:left="2130" w:hanging="360"/>
        <w:jc w:val="both"/>
        <w:rPr/>
      </w:pPr>
      <w:r>
        <w:rPr/>
        <w:t>a futamidő alatti évek költségvetésébe a felvett hitelt és járulékait betervezi és jóváhagyja.</w:t>
      </w:r>
    </w:p>
    <w:p>
      <w:pPr>
        <w:pStyle w:val="Normal"/>
        <w:numPr>
          <w:ilvl w:val="0"/>
          <w:numId w:val="3"/>
        </w:numPr>
        <w:ind w:left="2130" w:hanging="360"/>
        <w:jc w:val="both"/>
        <w:rPr/>
      </w:pPr>
      <w:r>
        <w:rPr/>
        <w:t xml:space="preserve">Az Önkormányzat a hitel fedezeteként ajánlja fel a mindenkori hatályos jogszabályok alapján figyelembe vehető valamennyi költségvetési bevételét, annak hitel fedezetéül történő engedményezését. </w:t>
      </w:r>
    </w:p>
    <w:p>
      <w:pPr>
        <w:pStyle w:val="Normal"/>
        <w:numPr>
          <w:ilvl w:val="0"/>
          <w:numId w:val="3"/>
        </w:numPr>
        <w:ind w:left="2130" w:hanging="360"/>
        <w:jc w:val="both"/>
        <w:rPr/>
      </w:pPr>
      <w:r>
        <w:rPr/>
        <w:t xml:space="preserve">valamint minden további nem nevesített költségvetési bevétel engedményezése </w:t>
      </w:r>
    </w:p>
    <w:p>
      <w:pPr>
        <w:pStyle w:val="Normal"/>
        <w:numPr>
          <w:ilvl w:val="0"/>
          <w:numId w:val="3"/>
        </w:numPr>
        <w:ind w:left="2130" w:hanging="360"/>
        <w:jc w:val="both"/>
        <w:rPr/>
      </w:pPr>
      <w:r>
        <w:rPr/>
        <w:t>bank által előírt egyéb jogi biztosíték</w:t>
      </w:r>
    </w:p>
    <w:p>
      <w:pPr>
        <w:pStyle w:val="Normal"/>
        <w:numPr>
          <w:ilvl w:val="0"/>
          <w:numId w:val="3"/>
        </w:numPr>
        <w:ind w:left="2130" w:hanging="360"/>
        <w:jc w:val="both"/>
        <w:rPr/>
      </w:pPr>
      <w:r>
        <w:rPr/>
        <w:t xml:space="preserve">felhatalmazáson alapuló beszedési megbízás biztosítása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Testület nyilatkozik arról, hogy a már meglévő hitelekből, kezességvállalásokból és az igényelt hitelből adódó éves kötelezettségeit figyelembe véve nem esik az 2011. évi CXCIV. tv. 10. §. /5/ bekezdésében meghatározott korlátozás alá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"/>
        <w:ind w:left="709" w:hanging="0"/>
        <w:rPr/>
      </w:pPr>
      <w:r>
        <w:rPr>
          <w:b w:val="false"/>
          <w:bCs w:val="false"/>
        </w:rPr>
        <w:t>b). Felhatalmazást ad a Polgármesternek, hogy az 1./ pont szerinti feltételekkel történő hitelfelvétel ügyében eljárjon, ajánlatokat kérjen be a hitelintézetektől, és a legjobb ajánlatot tevő hitelintézettel a hitelszerződést és a kapcsolódó biztosítéki szerződéseket, felhatalmazáson alapuló beszedési megbízást aláírja az Önkormányzat képviseletéb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, 2020. október 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bes Istvá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9:00Z</dcterms:created>
  <dc:creator>NemethneM</dc:creator>
  <dc:description/>
  <dc:language>en-US</dc:language>
  <cp:lastModifiedBy>StepicsA</cp:lastModifiedBy>
  <cp:lastPrinted>2020-10-22T08:11:00Z</cp:lastPrinted>
  <dcterms:modified xsi:type="dcterms:W3CDTF">2020-10-22T07:09:00Z</dcterms:modified>
  <cp:revision>2</cp:revision>
  <dc:subject/>
  <dc:title>Előterjesztés</dc:title>
</cp:coreProperties>
</file>