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örmend város Önkormányzat Képviselő-testülete 2020. október  28- i ül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Tárgy: </w:t>
      </w:r>
      <w:r>
        <w:rPr>
          <w:rFonts w:cs="Times New Roman" w:ascii="Times New Roman" w:hAnsi="Times New Roman"/>
          <w:sz w:val="24"/>
          <w:szCs w:val="24"/>
        </w:rPr>
        <w:t>2020. évi költségvetési rendelet mód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A 2020. évi költségvetési rendelet módosítására harmadik alkalommal kerül sor. Jelen rendelet-tervezet a következő módosításokat tartalmazza.</w:t>
      </w:r>
    </w:p>
    <w:p>
      <w:pPr>
        <w:pStyle w:val="Nincstrkz"/>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 központi költségvetésből az illetményekkel kapcsolatosan a következő támogatások érkeztek, és az alábbi összeggel nő az önkormányzat központi támogatás előirányzata.</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1134" w:hanging="357"/>
        <w:jc w:val="both"/>
        <w:rPr/>
      </w:pPr>
      <w:r>
        <w:rPr>
          <w:rFonts w:cs="Times New Roman" w:ascii="Times New Roman" w:hAnsi="Times New Roman"/>
          <w:sz w:val="24"/>
          <w:szCs w:val="24"/>
        </w:rPr>
        <w:t>Bérkompenzáció: 461.209 Ft</w:t>
      </w:r>
    </w:p>
    <w:p>
      <w:pPr>
        <w:pStyle w:val="Nincstrkz"/>
        <w:numPr>
          <w:ilvl w:val="0"/>
          <w:numId w:val="5"/>
        </w:numPr>
        <w:ind w:left="1134" w:hanging="357"/>
        <w:jc w:val="both"/>
        <w:rPr/>
      </w:pPr>
      <w:r>
        <w:rPr>
          <w:rFonts w:cs="Times New Roman" w:ascii="Times New Roman" w:hAnsi="Times New Roman"/>
          <w:sz w:val="24"/>
          <w:szCs w:val="24"/>
        </w:rPr>
        <w:t>Szociális ágazati pótlék: 12.360.343 Ft</w:t>
      </w:r>
    </w:p>
    <w:p>
      <w:pPr>
        <w:pStyle w:val="Nincstrkz"/>
        <w:numPr>
          <w:ilvl w:val="0"/>
          <w:numId w:val="5"/>
        </w:numPr>
        <w:ind w:left="1134" w:hanging="357"/>
        <w:jc w:val="both"/>
        <w:rPr/>
      </w:pPr>
      <w:r>
        <w:rPr>
          <w:rFonts w:cs="Times New Roman" w:ascii="Times New Roman" w:hAnsi="Times New Roman"/>
          <w:sz w:val="24"/>
          <w:szCs w:val="24"/>
        </w:rPr>
        <w:t>Egészségügyi pótlék: 216.436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Kulturális illetménypótlék: 2.021.939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Normatíva lemondásból adódó támogatás elvonás: 20.197.976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Rendkívüli önkormányzati támogatás: 19.026.508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Kiegészítő támogatás időarányos része, a 2020. évi költségvetési törvény 2. sz. melléklete alapján: 31.453.779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A települési önkormányzatok idegenforgalmi adóhoz kapcsolódó kiegészítő támogatása 341.500 Ft.</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Kiadási-bevételi oldalon a következő előirányzat módosításokat tartalmazza a rendelet-tervez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1134" w:hanging="357"/>
        <w:jc w:val="both"/>
        <w:rPr/>
      </w:pPr>
      <w:r>
        <w:rPr>
          <w:rFonts w:cs="Times New Roman" w:ascii="Times New Roman" w:hAnsi="Times New Roman"/>
          <w:sz w:val="24"/>
          <w:szCs w:val="24"/>
        </w:rPr>
        <w:t>A bérkompenzáció összegéből 39.729 Ft a Körmend és Mikrotérsége Köznevelési Intézményfenntartó Társulás részére, 298.459 Ft a Körmend és Kistérsége Önkormányzati Társulás részére került átadásra. Intézményfinanszírozás formájában Körmend Város Gondnoksága részére 89.565 Ft, míg a Körmendi Kulturális Központ, Múzeum és Könyvtár részére 29.971 Ft, a Körmendi Közös Hivatal részére pedig 3.485 Ft került átadásra.</w:t>
      </w:r>
    </w:p>
    <w:p>
      <w:pPr>
        <w:pStyle w:val="Nincstrkz"/>
        <w:numPr>
          <w:ilvl w:val="0"/>
          <w:numId w:val="5"/>
        </w:numPr>
        <w:ind w:left="1134" w:hanging="360"/>
        <w:jc w:val="both"/>
        <w:rPr/>
      </w:pPr>
      <w:r>
        <w:rPr>
          <w:rFonts w:cs="Times New Roman" w:ascii="Times New Roman" w:hAnsi="Times New Roman"/>
          <w:sz w:val="24"/>
          <w:szCs w:val="24"/>
        </w:rPr>
        <w:t>A szociális ágazati pótlékból 12.360.343 Ft a Körmend és Kistérsége Önkormányzati Társulás részére, a 216.436 Ft egészségügyi kiegészítő pótlék szintén az Önkormányzati Társulás részére kerül támogatásként átadásra.</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z önkormányzat intézményfinanszírozás formájában az 2.021.939 Ft kulturális illetménypótlékot átadja a Körmendi Kulturális Központ, Múzeum és Könyvtár részére, a három feladat közt megbontva.</w:t>
      </w:r>
    </w:p>
    <w:p>
      <w:pPr>
        <w:pStyle w:val="Nincstrkz"/>
        <w:numPr>
          <w:ilvl w:val="0"/>
          <w:numId w:val="5"/>
        </w:numPr>
        <w:ind w:left="1134" w:hanging="360"/>
        <w:jc w:val="both"/>
        <w:rPr/>
      </w:pPr>
      <w:r>
        <w:rPr>
          <w:rFonts w:cs="Times New Roman" w:ascii="Times New Roman" w:hAnsi="Times New Roman"/>
          <w:sz w:val="24"/>
          <w:szCs w:val="24"/>
        </w:rPr>
        <w:t>Az előző rendeletmódosításkor még nem volt ismert, hogy gyermekétkeztetés, illetve bölcsődei üzemeltetési támogatások kapcsán mekkora összeg kerül elvonásra. Az adatok korrigálása az Ebr42 önkormányzati portálon keresztül megtörtént, így gyermekétkeztetési támogatásnál 17.280.976 Ft, míg bölcsődei feladatellátás kapcsán 2.917.000 Ft került elvonásra. Sajnos a járványügyi helyzetből adódóan a köznevelési intézményekben (elsősorban a digitális oktatásra való átállás miatt) jelentősen csökkent az étkezést igénybevevők száma, emiatt vált szükségessé a normatíva felülvizsgálata 2020 májusában. Bölcsőde esetében szintén a férőhelyet igénybevevők számának csökkenése eredményezte a lemondást.</w:t>
      </w:r>
    </w:p>
    <w:p>
      <w:pPr>
        <w:pStyle w:val="Nincstrkz"/>
        <w:numPr>
          <w:ilvl w:val="0"/>
          <w:numId w:val="5"/>
        </w:numPr>
        <w:ind w:left="1134" w:hanging="360"/>
        <w:jc w:val="both"/>
        <w:rPr/>
      </w:pPr>
      <w:r>
        <w:rPr>
          <w:rFonts w:cs="Times New Roman" w:ascii="Times New Roman" w:hAnsi="Times New Roman"/>
          <w:sz w:val="24"/>
          <w:szCs w:val="24"/>
        </w:rPr>
        <w:t xml:space="preserve">A Belügyminisztérium az önkormányzatok rendkívüli támogatása keretében 19.026.508 Ft támogatásban részesítette Körmend Város Önkormányzatát. Közüzemi számlákra 10.885.827 Ft, egyéb számlákra 6.062.950 Ft, 2.077.731 Ft pedig egészségügyi feladatokra biztosított. Ez utóbbi összeg átkerül a Körmend és Kistérsége Önkormányzati Társulásnak, mivel az ügyeleti feladatellátás társulási keretek között biztosított. A fennmaradó különbözet 16.948.777 Ft a működési hitel előirányzatát csökkenti. </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települési önkormányzatokat megillető idegenforgalmi adóhoz kapcsolódó támogatás (II. negyedév) összegével a működési hitelfelvételi előirányzat csökken 341.500 Ft-tal. </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2020. évi költségvetési törvény, 2. számú melléklete alapján járó kiegészítő támogatást (bérminimumra, garantált bérminimumra való kiegészítéshez való hozzájárulás) az alábbi feladatellátások esetében kapta az Önkormányzat, időarányosan /A fennmaradó különbözet havi bontásban, év végéig kerül kiutalásra:</w:t>
      </w:r>
    </w:p>
    <w:p>
      <w:pPr>
        <w:pStyle w:val="Nincstrkz"/>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Helyi önkormányzatok működésének támogatása: 602.784 Ft</w:t>
      </w:r>
    </w:p>
    <w:p>
      <w:pPr>
        <w:pStyle w:val="Nincstrkz"/>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Köznevelési feladatok: 13.046.740 Ft</w:t>
      </w:r>
    </w:p>
    <w:p>
      <w:pPr>
        <w:pStyle w:val="Nincstrkz"/>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Szociális feladatok: 12.921.580 Ft</w:t>
      </w:r>
    </w:p>
    <w:p>
      <w:pPr>
        <w:pStyle w:val="Nincstrkz"/>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Kulturális feladatok: 3.339.595 Ft</w:t>
      </w:r>
    </w:p>
    <w:p>
      <w:pPr>
        <w:pStyle w:val="Nincstrkz"/>
        <w:numPr>
          <w:ilvl w:val="0"/>
          <w:numId w:val="4"/>
        </w:numPr>
        <w:ind w:left="1701" w:hanging="360"/>
        <w:jc w:val="both"/>
        <w:rPr>
          <w:rFonts w:ascii="Times New Roman" w:hAnsi="Times New Roman" w:cs="Times New Roman"/>
          <w:sz w:val="24"/>
          <w:szCs w:val="24"/>
        </w:rPr>
      </w:pPr>
      <w:r>
        <w:rPr>
          <w:rFonts w:cs="Times New Roman" w:ascii="Times New Roman" w:hAnsi="Times New Roman"/>
          <w:sz w:val="24"/>
          <w:szCs w:val="24"/>
        </w:rPr>
        <w:t>Gyermekétkeztetési feladatok: 1.543.08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Az önkormányzat és az intézmények előirányzatait felülvizsgálva az alábbi módosítások szükségesek:</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7" w:hanging="0"/>
        <w:jc w:val="both"/>
        <w:rPr>
          <w:rFonts w:ascii="Times New Roman" w:hAnsi="Times New Roman" w:cs="Times New Roman"/>
          <w:b/>
          <w:b/>
          <w:sz w:val="24"/>
          <w:szCs w:val="24"/>
        </w:rPr>
      </w:pPr>
      <w:r>
        <w:rPr>
          <w:rFonts w:cs="Times New Roman" w:ascii="Times New Roman" w:hAnsi="Times New Roman"/>
          <w:b/>
          <w:sz w:val="24"/>
          <w:szCs w:val="24"/>
        </w:rPr>
        <w:t>Önkormányzat</w:t>
      </w:r>
    </w:p>
    <w:p>
      <w:pPr>
        <w:pStyle w:val="Nincstrkz"/>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z önkormányzat 574.000 Ft könyvtári érdekeltségnövelő támogatásban részesült, ez az összeg finanszírozás formájában átkerült a Körmendi Kulturális Központ, Múzeum és Könyvtár részére, mivel a könyvtári feladatellátás ott biztosított.</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Körmend Város Önkormányzata is élt azzal a lehetőséggel, hogy nyáron diákmunkásokat alkalmazott. Az így alkalmazottak bérét a Vas Megyei Kormányhivatal Munkaügyi Központja biztosította, így foglalkoztatásuk nem jelentett többletkiadást. Az így elnyert támogatás 782.223 Ft, mely a személyi kiadások előirányzatát 677.250 Ft-tal, járulékok előirányzatát 104.973 Ft-tal növeli.</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 költségvetés készítésekor a felújítási sorokon került tervezésre az energetikai pályázatokhoz kapcsolódó tervezések kiadása, azonban ezek a Kulturális Központnál jelentkező kiadások. Így visszavételre kerül a felhalmozási előirányzat 1.101.000 Ft összegben, és finanszírozásként átadásra kerül ez az összeg az intézménynek.</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21/2020. (VIII.25.) önkormányzati határozat alapján a </w:t>
      </w:r>
      <w:r>
        <w:rPr>
          <w:rFonts w:cs="Times New Roman" w:ascii="Times New Roman" w:hAnsi="Times New Roman"/>
          <w:sz w:val="24"/>
          <w:szCs w:val="24"/>
        </w:rPr>
        <w:t xml:space="preserve">TOP-3.2.1-16-VS1-2017-00030 azonosító számú támogatási szerződéstől elállt Körmend Város Önkormányzata, így a szükséges intézkedések egyikének megfelelve </w:t>
      </w:r>
      <w:r>
        <w:rPr>
          <w:rFonts w:cs="Times New Roman" w:ascii="Times New Roman" w:hAnsi="Times New Roman"/>
          <w:bCs/>
          <w:color w:val="000000"/>
          <w:sz w:val="24"/>
          <w:szCs w:val="24"/>
        </w:rPr>
        <w:t xml:space="preserve">a lehívott előleget vissza kell fizetni. Így az egyéb felhalmozási támogatások előirányzata 10.657.840 Ft-tal nő, ennek fedezetét egyrészt biztosítja a betervezett dologi kiadások előirányzatának 5.587.490 Ft-os csökkenése, a működési tartalék 2.000.000 Ft-os csökkenése mellett, illetve a felhalmozási tartalék is visszavételre kerül 3.070.350 Ft-tal. </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color w:val="000000"/>
          <w:sz w:val="24"/>
          <w:szCs w:val="24"/>
        </w:rPr>
        <w:t>22/2020. (VIII.25.) önkormányzati határozat alapján a TOP Zöldváros II-es számú projekthez 6.000.000 Ft előkészítési költségre fedezetet biztosít az Önkormányzat a 2020. évi költségvetésben, a működési hitel terhére.</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TOP Turisztika II. és a TOP Piac II. projektek esetében szükséges az elnyert nettó 400 - 400 millió Ft támogatási összeget a kiadási előirányzatok szintjén is rendezni. Bevételi oldalon a működési célú bevételek államháztartáson belülről előirányzat 55.108.338 Ft-tal, míg a felhalmozási célú bevételek előirányzata 744.891.662 Ft-tal nő. </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TOP Barnamező kapcsán az előleg lehívása és jóváírása 86.995.000 Ft összegben megtörtént. A dologi kiadások előirányzata 4.175.000 Ft-tal, ingatlan beruházások előirányzata 65.212.598 Ft-tal, hozzá kapcsolódó áfa pedig 17.607.402 Ft-tal növekszik.</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Az intézmények költségvetésében szükségessé vált előirányzat módosítások a következők:</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t>Körmendi Közös Önkormányzati Hivatal</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bérkompenzáció finanszírozására kapott 3.485 Ft a személyi kiadások előirányzatát 3.000 Ft-tal, a járulékok előirányzatát pedig 485 Ft-tal növeli.</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munkaügyi központtól érkezett támogatás összege 121.275 Ft, így a személyi kiadások összegét 105.000 Ft-tal, a járulékok előirányzatát pedig 16.275 Ft-tal szükséges növelni.</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t>Körmendi Kulturális Központ, Múzeum és Könyvtár</w:t>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z intézményfinanszírozásként kapott 2.021.939 Ft (kulturális illetménypótlék) a személyi kiadások előirányzatát 1.740.421 Ft-tal, míg a járulékok előirányzatát 281.518 Ft-tal növeli a három feladat közt megbontva.</w:t>
      </w:r>
    </w:p>
    <w:p>
      <w:pPr>
        <w:pStyle w:val="Nincstrkz"/>
        <w:numPr>
          <w:ilvl w:val="0"/>
          <w:numId w:val="1"/>
        </w:numPr>
        <w:ind w:left="1134" w:hanging="360"/>
        <w:jc w:val="both"/>
        <w:rPr/>
      </w:pPr>
      <w:r>
        <w:rPr>
          <w:rFonts w:cs="Times New Roman" w:ascii="Times New Roman" w:hAnsi="Times New Roman"/>
          <w:sz w:val="24"/>
          <w:szCs w:val="24"/>
        </w:rPr>
        <w:t>A bérkompenzáció finanszírozására kapott 29.971 Ft a személyi kiadások előirányzatát 25.800 Ft-tal, a járulékok előirányzatát pedig 4.171 Ft-tal növeli.</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múzeum 350.000 Ft NKA támogatásban részesült. A dologi kiadások előirányzata így ezen összeggel növekszik (régi használati tárgyak rovarirtására, és néprajzi tárgyak tisztítására, konzerválására fordítható a támogatás).</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z intézmény is részesült a diákmunkások foglalkoztatása kapcsán támogatásban 1.164.242 Ft összegben. A személyi kiadások előirányzata 1.008.002 Ft-tal, járulékoké pedig 156.240 Ft-tal nő.</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Szociális és Gyermekvédelmi Főigazgatóságtól 247.456 Ft-ot kapott az intézmény, REHAB foglalkoztatott miatt. A személyi kiadások 210.600 Ft-tal, a járulékok 36.856 Ft-tal változnak ennek következtében.</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Közfoglalkoztatott program keretében 380.578 Ft-tal nő a működési célú átvett pénzeszközök előirányzata, 350.000 Ft a személyi kiadásokra, míg 30.578 Ft a járulékokra fordítható. </w:t>
      </w:r>
    </w:p>
    <w:p>
      <w:pPr>
        <w:pStyle w:val="Nincstrkz"/>
        <w:numPr>
          <w:ilvl w:val="0"/>
          <w:numId w:val="1"/>
        </w:numPr>
        <w:ind w:left="1134" w:hanging="360"/>
        <w:jc w:val="both"/>
        <w:rPr/>
      </w:pPr>
      <w:r>
        <w:rPr>
          <w:rFonts w:cs="Times New Roman" w:ascii="Times New Roman" w:hAnsi="Times New Roman"/>
          <w:sz w:val="24"/>
          <w:szCs w:val="24"/>
        </w:rPr>
        <w:t>„</w:t>
      </w:r>
      <w:r>
        <w:rPr>
          <w:rFonts w:cs="Times New Roman" w:ascii="Times New Roman" w:hAnsi="Times New Roman"/>
          <w:sz w:val="24"/>
          <w:szCs w:val="24"/>
        </w:rPr>
        <w:t>CLLD KASZT projekt” kapcsán az idei évben érkezett meg a projekt 100%-os előlege 2.933.700 Ft. Mivel átfutó projektről van szó, a tavalyi évben már kifizetésre került 1.931.427 Ft, mely most visszaadásra kerül az önkormányzat részére, a különbözet pedig felosztásra kerül az idei megvalósítások kiadásainak fedezetére. Így a dologi kiadásokra 915.919 Ft, személyi kiadásokra 63.500 Ft, járulékokra 22.854 Ft fordítható, amennyiben elszámolható költségekről van szó.</w:t>
      </w:r>
    </w:p>
    <w:p>
      <w:pPr>
        <w:pStyle w:val="Nincstrkz"/>
        <w:numPr>
          <w:ilvl w:val="0"/>
          <w:numId w:val="1"/>
        </w:numPr>
        <w:ind w:left="1134" w:hanging="360"/>
        <w:jc w:val="both"/>
        <w:rPr/>
      </w:pPr>
      <w:r>
        <w:rPr>
          <w:rFonts w:cs="Times New Roman" w:ascii="Times New Roman" w:hAnsi="Times New Roman"/>
          <w:sz w:val="24"/>
          <w:szCs w:val="24"/>
        </w:rPr>
        <w:t>„</w:t>
      </w:r>
      <w:r>
        <w:rPr>
          <w:rFonts w:cs="Times New Roman" w:ascii="Times New Roman" w:hAnsi="Times New Roman"/>
          <w:sz w:val="24"/>
          <w:szCs w:val="24"/>
        </w:rPr>
        <w:t>CLLD KÉK projekt” keretében 11.413.615 Ft előleg került jóváírásra, ebből 1.510.600 Ft személyi kiadásokra, 265.100 Ft járulékokra, 9.637.915 Ft pedig dologi kiadásokra fordítható, így ezen előirányzatok növelése szükséges.</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finanszírozásként megkapott 574.000 Ft könyvtári érdekeltségnövelő támogatásból 401.800 Ft dologi kiadásokra, 172.200 Ft felhalmozási kiadásokra használható fel (egyéb tárgyi eszköz beszerzése).</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finanszírozásként kapott 1.101.000 Ft, a felhalmozási kiadások esetében az ingatlanok felújítási előirányzatát 990.236 Ft-tal, áfa vonzatát 110.764 Ft növel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t>Körmend Város Gondnoksága</w:t>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bérkompenzáció finanszírozására kapott 89.565 Ft a személyi kiadások előirányzatát 77.100 Ft-tal, a járulékok előirányzatát pedig 12.465 Ft-tal növeli.</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 kötelező feladatok ellátásához  a jelenlegi személyi állomány nem elegendő, így szükséges a létszámkeretet 2 fővel növelni.</w:t>
      </w:r>
    </w:p>
    <w:p>
      <w:pPr>
        <w:pStyle w:val="Nincstrkz"/>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Az előző évekhez hasonlóan közfoglalkoztatottak foglalkoztatására irányuló program keretében alkalmazásra kerül 7 fő. A bér és járulékok összegének 75%-ára bértámogatást kap az intézmény a munkaügyi központtól. Az elmúlt időszakban 1.527.726 Ft támogatás került kiutalásra a Városgondnokságnak, a személyi kiadások fedezetére 1.414.010 Ft, a járulékok esetében pedig 113.716 Ft jut a támogatásb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Bizottságot és a tisztelt Képviselő-testületet, hogy az előterjesztést és a mellékelt rendelet-tervezetet tárgyalja meg, és vélemény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mend, 2020. októ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Bebes István</w:t>
      </w:r>
    </w:p>
    <w:p>
      <w:pPr>
        <w:pStyle w:val="Nincstrkz"/>
        <w:rPr>
          <w:rFonts w:ascii="Times New Roman" w:hAnsi="Times New Roman" w:cs="Times New Roman"/>
          <w:b/>
          <w:b/>
          <w:sz w:val="24"/>
          <w:szCs w:val="24"/>
        </w:rPr>
      </w:pPr>
      <w:r>
        <w:rPr>
          <w:rFonts w:cs="Times New Roman" w:ascii="Times New Roman" w:hAnsi="Times New Roman"/>
          <w:b/>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basedOn w:val="Bekezdsalapbettpusa"/>
    <w:qFormat/>
    <w:rPr>
      <w:sz w:val="22"/>
      <w:szCs w:val="22"/>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1:00Z</dcterms:created>
  <dc:creator>NemethneM</dc:creator>
  <dc:description/>
  <cp:keywords/>
  <dc:language>en-US</dc:language>
  <cp:lastModifiedBy>StepicsA</cp:lastModifiedBy>
  <cp:lastPrinted>2020-10-20T13:58:00Z</cp:lastPrinted>
  <dcterms:modified xsi:type="dcterms:W3CDTF">2020-10-20T11:58:00Z</dcterms:modified>
  <cp:revision>3</cp:revision>
  <dc:subject/>
  <dc:title/>
</cp:coreProperties>
</file>