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 Képviselő-testülete 2020. szeptember 9-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Tárgy:</w:t>
      </w:r>
      <w:r>
        <w:rPr>
          <w:rFonts w:cs="Times New Roman" w:ascii="Times New Roman" w:hAnsi="Times New Roman"/>
          <w:szCs w:val="22"/>
        </w:rPr>
        <w:t xml:space="preserve"> Pályázat támogatás igénylésé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2020. évi központi költségvetésről szóló 2019. évi LXXI. törvény 3. melléklet „A helyi önkormányzatok kiegészítő támogatásai” I.9. pontja szerinti önkormányzatok rendkívüli támogatása jogcím fedezetéül 8 000,0 millió forint előirányzat szolgál,  figyelemmel az I.9. a) alpont szerinti tartósan fizetésképtelen helyzetbe került helyi önkormányzatok adósságrendezésére irányuló hitelfelvétel visszterhes kamattámogatására, és a pénzügyi gondok díjára pont szerinti kifizetésekr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pályázatot a belügyminiszter és a pénzügyminiszter Pályázati Kiírása alapján 2020. évben két alakalommal lehet benyújtani folyamatosan, de legkésőbb 2020.szeptember 30-áig. Az Önkormányzat 2020. május 8-án adta be az idei első pályázatát, mely támogatásban részesült, 19.026.508 Ft összegben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pályázat beadásának célja az önkormányzatok esetében a működőképesség megőrzése, a feladatok folyamatos ellátásának a biztosítása. Az önkormányzat a pályázati kiírás alapján nyújtja be pályázatát 2020-ban, vissza nem térítendő támogatásra. (Az Önkormányzatok, köztük Körmend is, minden évben benyújtják e pályázati forrásra a pályázatukat.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pályázati kiírás tételesen tartalmazza, hogy mely feladatok ellátáshoz kapcsolódóan lehet támogatást kérni, különösen közüzemi tartozásokra, élelmezési feladatokra, </w:t>
      </w:r>
      <w:r>
        <w:rPr>
          <w:rStyle w:val="Iceouttxt"/>
          <w:rFonts w:cs="Times New Roman" w:ascii="Times New Roman" w:hAnsi="Times New Roman"/>
          <w:szCs w:val="22"/>
        </w:rPr>
        <w:t xml:space="preserve">egészségügyi feladatellátáshoz kapcsolódó meg nem fizetett, legfeljebb 3 havi hozzájárulásra, </w:t>
      </w:r>
      <w:r>
        <w:rPr>
          <w:rFonts w:cs="Times New Roman" w:ascii="Times New Roman" w:hAnsi="Times New Roman"/>
          <w:szCs w:val="22"/>
        </w:rPr>
        <w:t>illetve egyéb tartozásokra az önkormányzat esetében. Támogatást csak határidőre pénzügyileg nem teljesített számlákra lehet igényelni, illetve megállapodásban foglalt kötelezettségek nem teljesítése esetér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önkormányzat képviselő-testülete a 2020. évi költségvetési rendeletet működési hiánnyal fogta el, amiből következik, hogy a kötelezettségek részben határidőre nem kerülnek teljesítésre. A 2020. évi többlet kiadások fedezetére a központi kompenzálások csak részben nyújtanak fedezetet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önkormányzat a 2020. évről szóló költségvetési törvény alapján, és a Belügyminisztérium által kiadott útmutatóban foglaltak alapján a vissza nem térítendő rendkívüli támogatásra az igénylést második alkalommal is elkészíti és benyújtja legkésőbb 2020. szeptember 30-ig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örmend Város Önkormányzati Képviselő-testülete elhatározza, hogy a 2020. évi költségvetésről szóló 2019. évi LXXI. törvény 3. melléklet I. 9.a) pontjában meghatározott Önkormányzatok rendkívüli támogatása alapján vissza nem térítendő, rendkívüli támogatásra pályázatot nyújt be a Belügyminisztérium által közzétett Pályázati Kiírásban meghatározottak szerint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Felelős: Bebes István polgármester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atáridő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, 2020. szeptember 2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Bebes István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ceouttxt">
    <w:name w:val="iceout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7:00Z</dcterms:created>
  <dc:creator>NemethneM</dc:creator>
  <dc:description/>
  <cp:keywords/>
  <dc:language>en-US</dc:language>
  <cp:lastModifiedBy>StepicsA</cp:lastModifiedBy>
  <cp:lastPrinted>2020-09-02T15:31:00Z</cp:lastPrinted>
  <dcterms:modified xsi:type="dcterms:W3CDTF">2020-09-02T13:31:00Z</dcterms:modified>
  <cp:revision>3</cp:revision>
  <dc:subject/>
  <dc:title>Előterjesztés</dc:title>
</cp:coreProperties>
</file>