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a Képviselő-testülete 2020. augusztus 25-i rendkívüli ülésére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>
          <w:b/>
          <w:smallCaps/>
        </w:rPr>
        <w:t>T</w:t>
      </w:r>
      <w:r>
        <w:rPr>
          <w:b/>
        </w:rPr>
        <w:t xml:space="preserve">árgy: </w:t>
      </w:r>
      <w:r>
        <w:rPr>
          <w:bCs/>
        </w:rPr>
        <w:t xml:space="preserve">a TOP-2.1.2-15-VS1-2016-00012 </w:t>
      </w:r>
      <w:r>
        <w:rPr/>
        <w:t>azonosító számú projekttel kapcsolatos döntések meghozatal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Tisztelt Képviselő-testület!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Körmend Város Önkormányzata bruttó 285.000.000,- Ft vissza nem térítendő támogatásban részesült a </w:t>
      </w:r>
      <w:r>
        <w:rPr>
          <w:bCs/>
        </w:rPr>
        <w:t xml:space="preserve">TOP-2.1.2-15-VS1-2016-00012 </w:t>
      </w:r>
      <w:r>
        <w:rPr>
          <w:rStyle w:val="StrongEmphasis"/>
          <w:b w:val="false"/>
        </w:rPr>
        <w:t>azonosító számú</w:t>
      </w:r>
      <w:r>
        <w:rPr>
          <w:rStyle w:val="StrongEmphasis"/>
          <w:b w:val="false"/>
          <w:i/>
          <w:iCs/>
        </w:rPr>
        <w:t xml:space="preserve"> A körmendi Dózsa György utca és Rákóczi utca közötti lakóterület zöldterületi rehabilitációja </w:t>
      </w:r>
      <w:r>
        <w:rPr>
          <w:rStyle w:val="StrongEmphasis"/>
          <w:b w:val="false"/>
        </w:rPr>
        <w:t xml:space="preserve">című projekt megvalósítására, melynek célja </w:t>
      </w:r>
      <w:r>
        <w:rPr/>
        <w:t xml:space="preserve">az épületek által körülhatárolt, leromlott településképpel rendelkező park teljes rekonstrukciója vol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rojekt eredményeképpen kialakításra került a „zöld város”, melynek megújítása magába foglalta a zöldfelület növényállományának rekonstrukcióját (gyomirtás/beteg fák eltávolítását, növényápolást, új növényállományok telepítését), a városi aktív rekreációs zöldfelületek (játszótér, sportpálya, kutyafuttató, fitnesz-kert, sétaút, futópálya), valamint a szolgáltató terek (büfé, szociális blokkok) kialakítását. A célok elérése érdekében új eszközök beszerzése történt, valamint vízáteresztő burkolatok, parkolók és kerékpártárolók lettek kialakítva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pályázat előkészítési költségeihez (engedélyes- és kivitelei tervek, közbeszerzés stb.) br. 2.313.323,- Ft saját forrás biztosítása szükséges - a projekt költségsorainak teljesülését és átcsoportosítását követően – figyelembe véve a pályázati felhívásban az elszámolható költségek mértékére, illetve arányára vonatkozó belső korlátokat. Gyakorlatilag ez az az összeg, amint önerőként kell a projekthez biztosítani így utólag, a projekt befejezését követően, mivel ezt az összeget a pályázatban – a pályázati felhívás költségkorlátai miatt – már nem lehetett elszámolni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Kérem a tisztelt Képviselő-testületet, hogy az előterjesztésben foglaltakat megtárgyalni, és jóváhagyni szíveskedjen. 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Határozati javaslat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örmend Város Önkormányzatának Képviselő-testülete a </w:t>
      </w:r>
      <w:r>
        <w:rPr>
          <w:bCs/>
        </w:rPr>
        <w:t xml:space="preserve">TOP-2.1.2-15-VS1-2016-00012 </w:t>
      </w:r>
      <w:r>
        <w:rPr>
          <w:rStyle w:val="StrongEmphasis"/>
          <w:b w:val="false"/>
        </w:rPr>
        <w:t xml:space="preserve">azonosító számú </w:t>
      </w:r>
      <w:r>
        <w:rPr>
          <w:rStyle w:val="StrongEmphasis"/>
          <w:b w:val="false"/>
          <w:i/>
          <w:iCs/>
        </w:rPr>
        <w:t>A körmendi Dózsa György utca és Rákóczi utca közötti lakóterület zöldterületi rehabilitációja</w:t>
      </w:r>
      <w:r>
        <w:rPr>
          <w:rStyle w:val="StrongEmphasis"/>
          <w:b w:val="false"/>
        </w:rPr>
        <w:t xml:space="preserve"> című pályázathoz kapcsolódóan - a pályázati felhívás költségvetési korlátai miatt- bruttó 2.313.323,- Ft saját forrást biztosít az Önkormányzat 2020. évi költségvetésében a projekt megvalósításához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örmend, 2020. 08.18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exact" w:line="300"/>
        <w:rPr>
          <w:rStyle w:val="StrongEmphasis"/>
        </w:rPr>
      </w:pPr>
      <w:r>
        <w:rPr>
          <w:rStyle w:val="StrongEmphasis"/>
        </w:rPr>
        <w:tab/>
        <w:t>Bebes István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00"/>
        <w:rPr/>
      </w:pPr>
      <w:r>
        <w:rPr>
          <w:rStyle w:val="StrongEmphasis"/>
        </w:rPr>
        <w:tab/>
        <w:t>polgármester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9:00Z</dcterms:created>
  <dc:creator>SzalaiM</dc:creator>
  <dc:description/>
  <dc:language>en-US</dc:language>
  <cp:lastModifiedBy>StepicsA</cp:lastModifiedBy>
  <cp:lastPrinted>2016-03-24T15:50:00Z</cp:lastPrinted>
  <dcterms:modified xsi:type="dcterms:W3CDTF">2020-08-18T06:19:00Z</dcterms:modified>
  <cp:revision>2</cp:revision>
  <dc:subject/>
  <dc:title>ELŐTERJESZTÉS</dc:title>
</cp:coreProperties>
</file>