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20. (VI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20. évi költségvetéséről szóló 3/2020. (II.07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20. évi költségvetéséről szóló 3/2020. (II.07.) önkormányzati rendelet – továbbiakban rendelet – 2.§-a helyébe a következő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20. évi költségvetési kiadásai és bevételi főösszegét 3.228.915.323 forint összegben hagyja jóvá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összesített 2020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713.280.267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összesített 2020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44.500.02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§ A rendelet 3.§ (1) bekezdés f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20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egyéb működési célra átvett pénzeszközök: 3.452.525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§ A rendelet 3.§ (1) bekezdés j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20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előző évi működési célú maradvány: 403.784.651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l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20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) finanszírozási bevételek - külső: 524.935.438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§ A rendelet 3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000.510.28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§ A rendelet 3.§ (3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1.926.574.81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§ A rendelet 4.§ (1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összesített 2020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278.764.03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§ A rendelet 4.§ (1) bekezdés a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21.417.40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§ A rendelet 4.§ (1) bekezdés a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79.379.82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§ A rendelet 4.§ (1) bekezdés a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733.420.61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f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f) egyéb működési célú támogatás ÁH-n belülre: 768.474.161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§ A rendelet 4.§ (1) bekezdés a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egyéb működési célú támogatás ÁH-n kívülre: 52.100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i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i) működési tartalék: 189.336.06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§ A rendelet 4.§ (1) bekezdés, b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összesített 2020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1.107.745.91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, b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520.170.623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§ A rendelet 4.§ (1) bekezdés, bc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c) egyéb felhalmozási célú átadott: 161.586.974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§ A rendelet 4.§ (2) bekezdés,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3.293.255.501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A rendelet 4.§ (2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43.640.441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§ A rendelet 5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352.189.22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§ A rendelet 5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1.007.047.60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§ A rendelet 5.§ (2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2020. évi költségvetési egyenleg finanszírozása az alábbiak szerint történi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első finanszírozással: előző évi maradvány bevonásával 860.490.49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§ A rendelet 5.§ (2) bekezdés b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2020. évi költségvetési egyenleg finanszírozása az alábbiak szerint történi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külső finanszírozással: 524.935.43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§ A rendelet 5.§ (3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 belső finanszírozáson bel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előző évek pénzmaradványának igénybevétele: 860.490.49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§ A rendelet 5.§ (3) bekezdés a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előző évek pénzmaradványának igénybevétele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működési célú: 403.784.65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§ A rendelet 5.§ (4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ülső finanszírozáson bel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likvid hitel felvétele: 80.000.00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§ A rendelet 5.§ (4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ülső finanszírozáson bel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ú hitelfelvétele: 444.935.438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§ A rendelet 7.§ (1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189.336.06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§ A rendelet 1. melléklete helyébe jelen rendelet 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§ A rendelet 2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§ A rendelet 3. melléklete helyébe jelen rendelet 3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§ A rendelet 4. melléklete helyébe jelen rendelet 4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§ A rendelet 5. melléklete helyébe jelen rendelet 5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§ A rendelet 6. melléklete helyébe jelen rendelet 6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§ A rendelet 7. melléklete helyébe jelen rendelet 7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§ A rendelet 8. melléklete helyébe jelen rendelet 8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§ A rendelet 11. melléklete helyébe jelen rendelet 9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§ E rendelet a kihirdetését követő első napon lép hatályba.</w:t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 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20. …………………………….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KosiE</dc:creator>
  <dc:description/>
  <cp:keywords/>
  <dc:language>en-US</dc:language>
  <cp:lastModifiedBy>KosiE</cp:lastModifiedBy>
  <cp:lastPrinted>2020-06-24T13:38:00Z</cp:lastPrinted>
  <dcterms:modified xsi:type="dcterms:W3CDTF">2020-06-24T11:42:00Z</dcterms:modified>
  <cp:revision>24</cp:revision>
  <dc:subject/>
  <dc:title/>
</cp:coreProperties>
</file>