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 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2020.( VI…..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2019. évi költségvetés végrehaj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VEZE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Körmend város Önkormányzatának Képviselő-testülete az Államháztartásról szóló 2011.évi CXCV. törvény 91.§ - ban kapott felhatalmazás alapján, Körmend Város Önkormányzata 2019. évi költségvetéséről szóló 1/2019. számú rendeletének végrehajtásáról az alábbi rendeletet alkotja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 Képviselő-testület az önkormányzat 2019. évi bevételei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eredeti bevételi előirányzat</w:t>
        <w:tab/>
        <w:t>4.578.964.084.,-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módosított bevételi előirányzat</w:t>
        <w:tab/>
        <w:t>5.103.124.048.,-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bevételi teljesítés</w:t>
        <w:tab/>
        <w:t>3.834.245.323.,-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38" w:leader="none"/>
        </w:tabs>
        <w:rPr/>
      </w:pPr>
      <w:r>
        <w:rPr>
          <w:sz w:val="22"/>
          <w:szCs w:val="22"/>
        </w:rPr>
        <w:t>A bevételi összegeket forrásonként a rendelet 1. számú melléklet, intézményenként a rendelet 2. melléklet tartalmazza.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 Képviselő-testület az önkormányzat 2019. évi kiadás főösszegé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eredeti kiadási előirányzat</w:t>
        <w:tab/>
        <w:t>4.578.964.084.,-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módosított kiadási előirányzat</w:t>
        <w:tab/>
        <w:t>5.103.124.048.,-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kiadási teljesítés</w:t>
        <w:tab/>
        <w:t>2.973.754.826.,-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iadások előirányzatai és teljesítései a kiemelt előirányzatok tekintetében az alábbiak szerint alakultak a rendelet 1. és 3. mellékletben foglaltak alapján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i/>
          <w:sz w:val="22"/>
          <w:szCs w:val="22"/>
        </w:rPr>
        <w:tab/>
      </w:r>
      <w:r>
        <w:rPr/>
        <w:t>adatok Ft-ban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560"/>
        <w:gridCol w:w="155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  <w:tab w:val="clear" w:pos="6237"/>
                <w:tab w:val="clear" w:pos="8505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</w:tr>
      <w:tr>
        <w:trPr>
          <w:trHeight w:val="36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012.72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515.88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615.7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t terhelő járu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04.9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39.9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56.5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kiad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277.4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5.871.0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.123.9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onások és befizetés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5.5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2.5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2.524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ottak pénzbeli juttat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67.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7.0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8.2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h-belül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667.5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028.2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609.171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h-kívül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50.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45.7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37.7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-i tulajdonú társaságoknak kölcsö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0.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.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95.244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86.5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366.0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kiadások össze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19.941.7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71.646.4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5.820.743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háztartáson belüli megelőlegezé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9.3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9.3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9.371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kiadás mindössze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40.541.1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92.245.8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66.420.114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Beruházási kiadások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9.477.9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5.960.9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753.178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 kiad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656.4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34.4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110.881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támogat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39.2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99.2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70.653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49.2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83.5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lmozási kiadások össze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38.422.9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10.878.2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.334.712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ás mindössze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78.964.0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3.124.0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73.754.826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2019. évi a helyi önkormányzatok általános működéséhez és ágazati feladataihoz kapcsolódó támogatások és a mutatószámok, feladatmutatók alakulása alapján a tőke visszafizetési kötelezettség 7.612.524.-Ft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>A működési és felhalmozási bevételeket a rendelet 2. melléklete szerint intézményenként, a 4. melléklete szerint jogcímenként hagyja jóvá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>A működési és felhalmozási kiadásokat a rendelet 3. melléklete szerint intézményenként, az 5. melléklete szerint jogcímenként fogadja el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Képviselő-testülete az önkormányzat 2019. évi felhalmozási jellegű kiadásait a rendelet 6. mellékletben foglalt intézményenkénti és feladatonkénti részletezésben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§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>(1) Körmend Város Önkormányzatának létszámadatait a rendelet 7. melléklete szerint hagyja jóvá.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/>
      </w:pPr>
      <w:r>
        <w:rPr>
          <w:sz w:val="22"/>
          <w:szCs w:val="22"/>
        </w:rPr>
        <w:t>(2) Körmend Város Önkormányzata 2019. évi tervezett külső finanszírozási bevételeit a rendelet 8. melléklete szerint hagyja jóvá.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Körmend Város Önkormányzatának közhatalmi bevételeit a rendelet 9. melléklete szerint hagyja jóvá. </w:t>
      </w:r>
    </w:p>
    <w:p>
      <w:pPr>
        <w:pStyle w:val="Normal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4) Körmend Város Önkormányzata 2019. évi pénzbeli ellátásait a rendelet 10. melléklete szerint hagyja jóvá.</w:t>
      </w:r>
    </w:p>
    <w:p>
      <w:pPr>
        <w:pStyle w:val="Normal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5) Körmend Város Önkormányzata intézményei 2019. évi teljesült működési és felhalmozási célú finanszírozásait a rendelet 11. melléklete szerint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>(6) Az önkormányzat működési és felhalmozási tartalékát a rendelet 12. melléklete szerint fogadja el.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7) A Képviselőtestület az önkormányzat és intézményei maradványát a rendelet 13. melléklete szerint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közvetett támogatásokat a rendelet 14. melléklete szerint fogadja el.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/>
      </w:pPr>
      <w:r>
        <w:rPr>
          <w:sz w:val="22"/>
          <w:szCs w:val="22"/>
        </w:rPr>
        <w:t>(9) A Képviselőtestület az önkormányzat vagyonmérlegét a rendelet 15. melléklete szerint hagyja jóvá.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/>
      </w:pPr>
      <w:r>
        <w:rPr>
          <w:sz w:val="22"/>
          <w:szCs w:val="22"/>
        </w:rPr>
        <w:t>(10) Körmend Város Önkormányzatának és intézményeinek 2019. évi projektjei alakulását a rendelet 16. melléklete szerint fogadja el.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/>
      </w:pPr>
      <w:r>
        <w:rPr>
          <w:sz w:val="22"/>
          <w:szCs w:val="22"/>
        </w:rPr>
        <w:t>(11) Körmend Város Önkormányzata és intézményei 2019. évi pénzkészletének alakulását a rendelet 17. melléklete szerint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>5.§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numPr>
          <w:ilvl w:val="0"/>
          <w:numId w:val="2"/>
        </w:numPr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z a rendelet kihirdetés napján lép hatályba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örmend, 2020. július 09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/>
      </w:pPr>
      <w:r>
        <w:rPr>
          <w:b/>
          <w:sz w:val="22"/>
          <w:szCs w:val="22"/>
        </w:rPr>
        <w:tab/>
        <w:t>Dr. Stepics Anita</w:t>
        <w:tab/>
        <w:t>Bebes István s.k.</w:t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egyző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9" w:leader="none"/>
        <w:tab w:val="right" w:pos="6237" w:leader="none"/>
        <w:tab w:val="right" w:pos="8505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426" w:leader="none"/>
        <w:tab w:val="right" w:pos="2835" w:leader="none"/>
        <w:tab w:val="right" w:pos="907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2:00Z</dcterms:created>
  <dc:creator>Pénzügy</dc:creator>
  <dc:description/>
  <cp:keywords/>
  <dc:language>en-US</dc:language>
  <cp:lastModifiedBy>KosiE</cp:lastModifiedBy>
  <cp:lastPrinted>2017-05-18T14:17:00Z</cp:lastPrinted>
  <dcterms:modified xsi:type="dcterms:W3CDTF">2020-06-30T14:21:00Z</dcterms:modified>
  <cp:revision>7</cp:revision>
  <dc:subject/>
  <dc:title>KÖRMEND VÁROS ÖNKORMÁNYZATA</dc:title>
</cp:coreProperties>
</file>