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lőterjesztés</w:t>
      </w:r>
    </w:p>
    <w:p>
      <w:pPr>
        <w:pStyle w:val="Normal"/>
        <w:jc w:val="center"/>
        <w:rPr>
          <w:rFonts w:ascii="Times New Roman" w:hAnsi="Times New Roman" w:cs="Times New Roman"/>
          <w:b/>
          <w:b/>
        </w:rPr>
      </w:pPr>
      <w:r>
        <w:rPr>
          <w:rFonts w:cs="Times New Roman" w:ascii="Times New Roman" w:hAnsi="Times New Roman"/>
          <w:b/>
        </w:rPr>
        <w:t>Körmend Város Önkormányzata Képviselő-testülete 2020. július 9-i ülés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árgy:</w:t>
      </w:r>
      <w:r>
        <w:rPr>
          <w:rFonts w:cs="Times New Roman" w:ascii="Times New Roman" w:hAnsi="Times New Roman"/>
        </w:rPr>
        <w:t xml:space="preserve"> 2019. évi gazdálkodásról beszámoló</w:t>
      </w:r>
    </w:p>
    <w:p>
      <w:pPr>
        <w:pStyle w:val="Normal"/>
        <w:jc w:val="both"/>
        <w:rPr>
          <w:rFonts w:ascii="Times New Roman" w:hAnsi="Times New Roman" w:cs="Times New Roman"/>
          <w:i/>
          <w:i/>
        </w:rPr>
      </w:pPr>
      <w:r>
        <w:rPr>
          <w:rFonts w:cs="Times New Roman" w:ascii="Times New Roman" w:hAnsi="Times New Roman"/>
          <w:i/>
        </w:rPr>
        <w:t>Tisztelt Képviselő-testület!</w:t>
      </w:r>
    </w:p>
    <w:p>
      <w:pPr>
        <w:pStyle w:val="Nincstrkz"/>
        <w:jc w:val="both"/>
        <w:rPr>
          <w:rFonts w:ascii="Times New Roman" w:hAnsi="Times New Roman" w:cs="Times New Roman"/>
        </w:rPr>
      </w:pPr>
      <w:r>
        <w:rPr>
          <w:rFonts w:cs="Times New Roman" w:ascii="Times New Roman" w:hAnsi="Times New Roman"/>
        </w:rPr>
        <w:t xml:space="preserve">Körmend Város Önkormányzata a 2019. évi költségvetését az 1/2019. (II.01.) évi rendeletével fogadta el. Az év során 7 alkalommal került módosításra a költségvetés, az év közben a működéshez érkező központi támogatások, részben a projektek támogatása, valamint a feladatok ellátásához biztosított előirányzatok rendezésre céljából. </w:t>
      </w:r>
    </w:p>
    <w:p>
      <w:pPr>
        <w:pStyle w:val="Nincstrkz"/>
        <w:jc w:val="both"/>
        <w:rPr/>
      </w:pPr>
      <w:r>
        <w:rPr>
          <w:rFonts w:cs="Times New Roman" w:ascii="Times New Roman" w:hAnsi="Times New Roman"/>
        </w:rPr>
        <w:t xml:space="preserve">Az államháztartásról szóló törvény, annak végrehajtására megalkotott kormányrendelet, valamint az államháztartás számviteléről szóló kormányrendelet alapján elkészítésre került a költségvetési szervek beszámolója. A beszámolók a költségvetési és pénzügyi számvitel előírásai alapján kerültek elkészítésre, és feladásra kerültek a Magyar Államkincstár részére KGR elnevezésű informatikai rendszeren keresztül. A költségvetési beszámolók adatai alapján történt a 2019. évről szóló zárszámadás összeállítása. </w:t>
      </w:r>
    </w:p>
    <w:p>
      <w:pPr>
        <w:pStyle w:val="Nincstrkz"/>
        <w:jc w:val="both"/>
        <w:rPr>
          <w:rFonts w:ascii="Times New Roman" w:hAnsi="Times New Roman" w:cs="Times New Roman"/>
        </w:rPr>
      </w:pPr>
      <w:r>
        <w:rPr>
          <w:rFonts w:cs="Times New Roman" w:ascii="Times New Roman" w:hAnsi="Times New Roman"/>
        </w:rPr>
        <w:t>Az előterjesztéshez tartozik a zárszámadásról szóló rendelet-tervezet a mellékletekkel együt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b/>
        </w:rPr>
        <w:t>Feladatellátás</w:t>
      </w:r>
    </w:p>
    <w:p>
      <w:pPr>
        <w:pStyle w:val="Nincstrkz"/>
        <w:jc w:val="both"/>
        <w:rPr>
          <w:rFonts w:ascii="Times New Roman" w:hAnsi="Times New Roman" w:cs="Times New Roman"/>
        </w:rPr>
      </w:pPr>
      <w:r>
        <w:rPr>
          <w:rFonts w:cs="Times New Roman" w:ascii="Times New Roman" w:hAnsi="Times New Roman"/>
        </w:rPr>
        <w:t xml:space="preserve">Az önkormányzat feladatellátásban nem volt változás 2019. évben az előző évhez viszonyítva. Körmend Város Önkormányzata továbbra is közös hivatalt működtet Csákánydoroszló Község Önkormányzatával közösen. A Hivatal látja el az igazgatási, gazdálkodási és számviteli, beszámolási feladatokat, bonyolítja a fejlesztéseket, stb., mindkét önkormányzat esetében.  A településüzemeltetési és vagyonkezelési feladatokat, különösen a lakásgazdálkodással kapcsolatos feladatokat Körmend Város Gondnoksága látta el. 2019. évben továbbra is az intézményhez tartozott az iskolák élelmezési feladatainak az ellátása (állami támogatás elszámolása során általános iskolákban étkezettek száma 647 Fő). A város közművelődési, kulturális feladatait pedig a Körmendi Kulturális Központ, Múzeum, Könyvtár látta el. Az intézmény koordinálja a civil szervezeteket, egyesületeket, közreműködik velük a város kulturális életében. </w:t>
      </w:r>
    </w:p>
    <w:p>
      <w:pPr>
        <w:pStyle w:val="Nincstrkz"/>
        <w:jc w:val="both"/>
        <w:rPr>
          <w:rFonts w:ascii="Times New Roman" w:hAnsi="Times New Roman" w:cs="Times New Roman"/>
        </w:rPr>
      </w:pPr>
      <w:r>
        <w:rPr>
          <w:rFonts w:cs="Times New Roman" w:ascii="Times New Roman" w:hAnsi="Times New Roman"/>
        </w:rPr>
        <w:t>Az intézmények feladatköre, valamint a feladat ellátási területek folyamatosan bővülnek a beruházások, felújítások következtében.</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Működési költségvetés</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Bevételek</w:t>
      </w:r>
    </w:p>
    <w:p>
      <w:pPr>
        <w:pStyle w:val="Nincstrkz"/>
        <w:jc w:val="both"/>
        <w:rPr>
          <w:rFonts w:ascii="Times New Roman" w:hAnsi="Times New Roman" w:cs="Times New Roman"/>
        </w:rPr>
      </w:pPr>
      <w:r>
        <w:rPr>
          <w:rFonts w:cs="Times New Roman" w:ascii="Times New Roman" w:hAnsi="Times New Roman"/>
        </w:rPr>
        <w:t xml:space="preserve">A bevételeket a rendelet-tervezet </w:t>
      </w:r>
      <w:r>
        <w:rPr>
          <w:rFonts w:cs="Times New Roman" w:ascii="Times New Roman" w:hAnsi="Times New Roman"/>
          <w:i/>
        </w:rPr>
        <w:t xml:space="preserve">1. melléklete </w:t>
      </w:r>
      <w:r>
        <w:rPr>
          <w:rFonts w:cs="Times New Roman" w:ascii="Times New Roman" w:hAnsi="Times New Roman"/>
        </w:rPr>
        <w:t xml:space="preserve">tartalmazza összevontan, működési, felhalmozási bontásban, kiemelt előirányzatonként, közgazdasági tagolásban. A </w:t>
      </w:r>
      <w:r>
        <w:rPr>
          <w:rFonts w:cs="Times New Roman" w:ascii="Times New Roman" w:hAnsi="Times New Roman"/>
          <w:i/>
        </w:rPr>
        <w:t>2. melléklet</w:t>
      </w:r>
      <w:r>
        <w:rPr>
          <w:rFonts w:cs="Times New Roman" w:ascii="Times New Roman" w:hAnsi="Times New Roman"/>
        </w:rPr>
        <w:t xml:space="preserve"> intézményenként, kötelező, államigazgatási és önként vállalt feladat bontásban tartalmazza a bevételeket, a </w:t>
      </w:r>
      <w:r>
        <w:rPr>
          <w:rFonts w:cs="Times New Roman" w:ascii="Times New Roman" w:hAnsi="Times New Roman"/>
          <w:i/>
        </w:rPr>
        <w:t>3. melléklet</w:t>
      </w:r>
      <w:r>
        <w:rPr>
          <w:rFonts w:cs="Times New Roman" w:ascii="Times New Roman" w:hAnsi="Times New Roman"/>
        </w:rPr>
        <w:t xml:space="preserve"> azonos módon részletezi a kiadásokat. A </w:t>
      </w:r>
      <w:r>
        <w:rPr>
          <w:rFonts w:cs="Times New Roman" w:ascii="Times New Roman" w:hAnsi="Times New Roman"/>
          <w:i/>
        </w:rPr>
        <w:t>4. melléklet</w:t>
      </w:r>
      <w:r>
        <w:rPr>
          <w:rFonts w:cs="Times New Roman" w:ascii="Times New Roman" w:hAnsi="Times New Roman"/>
        </w:rPr>
        <w:t xml:space="preserve"> az önkormányzat működési támogatásait kivéve tartalmazza a működési, felhalmozási, közhatalmi és egyéb bevételeket konszolidáltan.</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 xml:space="preserve">4.a. melléklet </w:t>
      </w:r>
      <w:r>
        <w:rPr>
          <w:rFonts w:cs="Times New Roman" w:ascii="Times New Roman" w:hAnsi="Times New Roman"/>
        </w:rPr>
        <w:t xml:space="preserve">a működési feladatokra kapott központi támogatás elszámolását tartalmazza, a </w:t>
      </w:r>
      <w:r>
        <w:rPr>
          <w:rFonts w:cs="Times New Roman" w:ascii="Times New Roman" w:hAnsi="Times New Roman"/>
          <w:i/>
        </w:rPr>
        <w:t>4.b.</w:t>
      </w:r>
      <w:r>
        <w:rPr>
          <w:rFonts w:cs="Times New Roman" w:ascii="Times New Roman" w:hAnsi="Times New Roman"/>
        </w:rPr>
        <w:t xml:space="preserve"> </w:t>
      </w:r>
      <w:r>
        <w:rPr>
          <w:rFonts w:cs="Times New Roman" w:ascii="Times New Roman" w:hAnsi="Times New Roman"/>
          <w:i/>
        </w:rPr>
        <w:t>melléklet</w:t>
      </w:r>
      <w:r>
        <w:rPr>
          <w:rFonts w:cs="Times New Roman" w:ascii="Times New Roman" w:hAnsi="Times New Roman"/>
        </w:rPr>
        <w:t xml:space="preserve"> pedig a kiegészítő, és egyéb kötött felhasználású támogatásokat. </w:t>
      </w:r>
    </w:p>
    <w:p>
      <w:pPr>
        <w:pStyle w:val="Nincstrkz"/>
        <w:jc w:val="both"/>
        <w:rPr>
          <w:rFonts w:ascii="Times New Roman" w:hAnsi="Times New Roman" w:cs="Times New Roman"/>
        </w:rPr>
      </w:pPr>
      <w:r>
        <w:rPr>
          <w:rFonts w:cs="Times New Roman" w:ascii="Times New Roman" w:hAnsi="Times New Roman"/>
        </w:rPr>
        <w:t xml:space="preserve">Az önkormányzat a központi költségvetésből az </w:t>
      </w:r>
      <w:r>
        <w:rPr>
          <w:rFonts w:cs="Times New Roman" w:ascii="Times New Roman" w:hAnsi="Times New Roman"/>
          <w:b/>
        </w:rPr>
        <w:t>önkormányzatok működési támogatásként</w:t>
      </w:r>
      <w:r>
        <w:rPr>
          <w:rFonts w:cs="Times New Roman" w:ascii="Times New Roman" w:hAnsi="Times New Roman"/>
        </w:rPr>
        <w:t xml:space="preserve"> a feladatok ellátásához, összességében 760.063.468-ot kapott, amely már a beszámítás összegével – 174.833.631Ft-al - csökkentett. A beszámítás miatti normatívelvonás a településüzemeltetési feladatokat érinti teljes mértékben, és részben az önkormányzati hivatal működését. Óvodai feladatra (241.494.167 Ft), bölcsődei feladatra (13.003.000 Ft), és szociális feladatokra kapott (150.024.326 Ft) támogatás átadásra került a társulások részére a működési feladataik ellátására. A gyermekétkeztetési feladatok ellátásából adódóan a 87.651.036 Ft-os támogatás egy része átkerült a Körmend és Mikrotérsége Köznevelési Társulás részére, mivel az óvodai és bölcsődei étkeztetési feladatokat a társulás által fenntartott intézmény látja el. A rászoruló gyermekek szünidei étkeztetése önkormányzati feladat. A 4.a. melléklet adataiból látható, hogy az önkormányzat élt az állami támogatások igénylésének évközi módosításának lehetőségével, így egyes feladatellátások esetében évközben normatíva lemondás történt a csökkenő létszám, feladat következtében. A normatíva elszámolása az Ebr42 önkormányzati információs rendszeren keresztül történik, ahol feladatonként lekérhető az év elején igényelt támogatás, az év közbeni módosítások, és a ténylegesen felhasznált összeg is. Ténylegesen felhasznált összeghez az adatok a könyvelési programból kerülnek áttöltésre. A korrekcióknak köszönhető összességében visszafizetési kötelezettség nem keletkezett, sőt 1.284.730 Ft összegben többlet normatívára jogosult az Önkormányzat, amely összeg a 2020. évben kerül jóváírásra a havi bontásban érkező normatíva között.</w:t>
      </w:r>
    </w:p>
    <w:p>
      <w:pPr>
        <w:pStyle w:val="Nincstrkz"/>
        <w:jc w:val="both"/>
        <w:rPr>
          <w:rFonts w:ascii="Times New Roman" w:hAnsi="Times New Roman" w:cs="Times New Roman"/>
        </w:rPr>
      </w:pPr>
      <w:r>
        <w:rPr>
          <w:rFonts w:cs="Times New Roman" w:ascii="Times New Roman" w:hAnsi="Times New Roman"/>
        </w:rPr>
        <w:t>Az önkormányzathoz év közben a következő támogatások érkeztek, különösen a foglalkoztatottak személyi juttatásaira, továbbá a minimálbér, valamint szakmai bérminimum emelése ellentételezése céljából a következők szerint (részletesen 4.b. melléklet):</w:t>
      </w:r>
    </w:p>
    <w:p>
      <w:pPr>
        <w:pStyle w:val="Nincstrkz"/>
        <w:jc w:val="both"/>
        <w:rPr>
          <w:rFonts w:ascii="Times New Roman" w:hAnsi="Times New Roman" w:cs="Times New Roman"/>
        </w:rPr>
      </w:pPr>
      <w:r>
        <w:rPr>
          <w:rFonts w:cs="Times New Roman" w:ascii="Times New Roman" w:hAnsi="Times New Roman"/>
        </w:rPr>
      </w:r>
    </w:p>
    <w:p>
      <w:pPr>
        <w:pStyle w:val="Nincstrkz"/>
        <w:numPr>
          <w:ilvl w:val="0"/>
          <w:numId w:val="5"/>
        </w:numPr>
        <w:jc w:val="both"/>
        <w:rPr/>
      </w:pPr>
      <w:r>
        <w:rPr>
          <w:rFonts w:cs="Times New Roman" w:ascii="Times New Roman" w:hAnsi="Times New Roman"/>
        </w:rPr>
        <w:t>összevont szociális ágazati pótlék 34.630.899 Ft,</w:t>
      </w:r>
    </w:p>
    <w:p>
      <w:pPr>
        <w:pStyle w:val="Nincstrkz"/>
        <w:numPr>
          <w:ilvl w:val="0"/>
          <w:numId w:val="5"/>
        </w:numPr>
        <w:jc w:val="both"/>
        <w:rPr>
          <w:rFonts w:ascii="Times New Roman" w:hAnsi="Times New Roman" w:cs="Times New Roman"/>
        </w:rPr>
      </w:pPr>
      <w:r>
        <w:rPr>
          <w:rFonts w:cs="Times New Roman" w:ascii="Times New Roman" w:hAnsi="Times New Roman"/>
        </w:rPr>
        <w:t>könyvtári és közművelődési feladatok támogatása 13.530.220 Ft</w:t>
      </w:r>
    </w:p>
    <w:p>
      <w:pPr>
        <w:pStyle w:val="Nincstrkz"/>
        <w:numPr>
          <w:ilvl w:val="0"/>
          <w:numId w:val="5"/>
        </w:numPr>
        <w:jc w:val="both"/>
        <w:rPr>
          <w:rFonts w:ascii="Times New Roman" w:hAnsi="Times New Roman" w:cs="Times New Roman"/>
        </w:rPr>
      </w:pPr>
      <w:r>
        <w:rPr>
          <w:rFonts w:cs="Times New Roman" w:ascii="Times New Roman" w:hAnsi="Times New Roman"/>
        </w:rPr>
        <w:t>muzeális intézményi feladatok támogatása 7.493.000 Ft</w:t>
      </w:r>
    </w:p>
    <w:p>
      <w:pPr>
        <w:pStyle w:val="Nincstrkz"/>
        <w:numPr>
          <w:ilvl w:val="0"/>
          <w:numId w:val="5"/>
        </w:numPr>
        <w:jc w:val="both"/>
        <w:rPr>
          <w:rFonts w:ascii="Times New Roman" w:hAnsi="Times New Roman" w:cs="Times New Roman"/>
        </w:rPr>
      </w:pPr>
      <w:r>
        <w:rPr>
          <w:rFonts w:cs="Times New Roman" w:ascii="Times New Roman" w:hAnsi="Times New Roman"/>
        </w:rPr>
        <w:t>könyvtári célú érdekeltségnövelő támogatás 1.512.000</w:t>
      </w:r>
    </w:p>
    <w:p>
      <w:pPr>
        <w:pStyle w:val="Nincstrkz"/>
        <w:numPr>
          <w:ilvl w:val="0"/>
          <w:numId w:val="5"/>
        </w:numPr>
        <w:jc w:val="both"/>
        <w:rPr>
          <w:rFonts w:ascii="Times New Roman" w:hAnsi="Times New Roman" w:cs="Times New Roman"/>
        </w:rPr>
      </w:pPr>
      <w:r>
        <w:rPr>
          <w:rFonts w:cs="Times New Roman" w:ascii="Times New Roman" w:hAnsi="Times New Roman"/>
        </w:rPr>
        <w:t>kulturális illetménypótlék 8.316.072 Ft</w:t>
      </w:r>
    </w:p>
    <w:p>
      <w:pPr>
        <w:pStyle w:val="Nincstrkz"/>
        <w:numPr>
          <w:ilvl w:val="0"/>
          <w:numId w:val="5"/>
        </w:numPr>
        <w:jc w:val="both"/>
        <w:rPr>
          <w:rFonts w:ascii="Times New Roman" w:hAnsi="Times New Roman" w:cs="Times New Roman"/>
        </w:rPr>
      </w:pPr>
      <w:r>
        <w:rPr>
          <w:rFonts w:cs="Times New Roman" w:ascii="Times New Roman" w:hAnsi="Times New Roman"/>
        </w:rPr>
        <w:t>helyi közösségi közlekedésének támogatása 440.000 Ft</w:t>
      </w:r>
    </w:p>
    <w:p>
      <w:pPr>
        <w:pStyle w:val="Nincstrkz"/>
        <w:numPr>
          <w:ilvl w:val="0"/>
          <w:numId w:val="5"/>
        </w:numPr>
        <w:jc w:val="both"/>
        <w:rPr>
          <w:rFonts w:ascii="Times New Roman" w:hAnsi="Times New Roman" w:cs="Times New Roman"/>
        </w:rPr>
      </w:pPr>
      <w:r>
        <w:rPr>
          <w:rFonts w:cs="Times New Roman" w:ascii="Times New Roman" w:hAnsi="Times New Roman"/>
        </w:rPr>
        <w:t>jó adatszolgáltató önkormányzatok támogatása 350.000 Ft</w:t>
      </w:r>
    </w:p>
    <w:p>
      <w:pPr>
        <w:pStyle w:val="Nincstrkz"/>
        <w:numPr>
          <w:ilvl w:val="0"/>
          <w:numId w:val="5"/>
        </w:numPr>
        <w:jc w:val="both"/>
        <w:rPr>
          <w:rFonts w:ascii="Times New Roman" w:hAnsi="Times New Roman" w:cs="Times New Roman"/>
        </w:rPr>
      </w:pPr>
      <w:r>
        <w:rPr>
          <w:rFonts w:cs="Times New Roman" w:ascii="Times New Roman" w:hAnsi="Times New Roman"/>
        </w:rPr>
        <w:t>közművelődési érdekeltségnövelő támogatás 139.000 Ft</w:t>
      </w:r>
    </w:p>
    <w:p>
      <w:pPr>
        <w:pStyle w:val="Nincstrkz"/>
        <w:numPr>
          <w:ilvl w:val="0"/>
          <w:numId w:val="5"/>
        </w:numPr>
        <w:jc w:val="both"/>
        <w:rPr>
          <w:rFonts w:ascii="Times New Roman" w:hAnsi="Times New Roman" w:cs="Times New Roman"/>
        </w:rPr>
      </w:pPr>
      <w:r>
        <w:rPr>
          <w:rFonts w:cs="Times New Roman" w:ascii="Times New Roman" w:hAnsi="Times New Roman"/>
        </w:rPr>
        <w:t>2018. évi áthúzódó és 2019. évi bérkompenzáció 4.034.157 Ft</w:t>
      </w:r>
    </w:p>
    <w:p>
      <w:pPr>
        <w:pStyle w:val="Nincstrkz"/>
        <w:numPr>
          <w:ilvl w:val="0"/>
          <w:numId w:val="5"/>
        </w:numPr>
        <w:jc w:val="both"/>
        <w:rPr>
          <w:rFonts w:ascii="Times New Roman" w:hAnsi="Times New Roman" w:cs="Times New Roman"/>
        </w:rPr>
      </w:pPr>
      <w:r>
        <w:rPr>
          <w:rFonts w:cs="Times New Roman" w:ascii="Times New Roman" w:hAnsi="Times New Roman"/>
        </w:rPr>
        <w:t>minimálbér és garantált bérminimum emelés hatásának kompenzációja 42.091.000 Ft</w:t>
      </w:r>
    </w:p>
    <w:p>
      <w:pPr>
        <w:pStyle w:val="Nincstrkz"/>
        <w:numPr>
          <w:ilvl w:val="0"/>
          <w:numId w:val="5"/>
        </w:numPr>
        <w:jc w:val="both"/>
        <w:rPr>
          <w:rFonts w:ascii="Times New Roman" w:hAnsi="Times New Roman" w:cs="Times New Roman"/>
        </w:rPr>
      </w:pPr>
      <w:r>
        <w:rPr>
          <w:rFonts w:cs="Times New Roman" w:ascii="Times New Roman" w:hAnsi="Times New Roman"/>
        </w:rPr>
        <w:t>települések 2019. évi működési támogatása 50.000.000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z önkormányzat rendkívüli támogatásként a működési kiadásokra 12.257.618 Ft-ban részesült, amelynek felhasználásáról a beszámoló keretében el is számolt. Közüzemi díjtartozások esetében 9.573.938 Ft, egészségügyi feladatellátáshoz kapcsolódó kiadásoknál (orvosi ügyelet) 2.683.680 Ft került elszámolásra.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4. mellékletben a </w:t>
      </w:r>
      <w:r>
        <w:rPr>
          <w:rFonts w:cs="Times New Roman" w:ascii="Times New Roman" w:hAnsi="Times New Roman"/>
          <w:b/>
        </w:rPr>
        <w:t>működési célú támogatások</w:t>
      </w:r>
      <w:r>
        <w:rPr>
          <w:rFonts w:cs="Times New Roman" w:ascii="Times New Roman" w:hAnsi="Times New Roman"/>
        </w:rPr>
        <w:t xml:space="preserve"> között a melléklet szerinti támogatások érkeztek. </w:t>
      </w:r>
    </w:p>
    <w:p>
      <w:pPr>
        <w:pStyle w:val="Nincstrkz"/>
        <w:numPr>
          <w:ilvl w:val="0"/>
          <w:numId w:val="2"/>
        </w:numPr>
        <w:jc w:val="both"/>
        <w:rPr>
          <w:rFonts w:ascii="Times New Roman" w:hAnsi="Times New Roman" w:cs="Times New Roman"/>
        </w:rPr>
      </w:pPr>
      <w:r>
        <w:rPr>
          <w:rFonts w:cs="Times New Roman" w:ascii="Times New Roman" w:hAnsi="Times New Roman"/>
        </w:rPr>
        <w:t xml:space="preserve">Szociális foglalkoztatásra 39.404.385 Ft támogatásban részesült az önkormányzat, mely átadásra került a Körmend és Kistérsége Önkormányzati Társulás részére, mivel a szociális feladatellátás a fenntartásában lévő Körmendi Szociális Szolgáltató és Információs Központban történik. </w:t>
      </w:r>
    </w:p>
    <w:p>
      <w:pPr>
        <w:pStyle w:val="Nincstrkz"/>
        <w:numPr>
          <w:ilvl w:val="0"/>
          <w:numId w:val="2"/>
        </w:numPr>
        <w:jc w:val="both"/>
        <w:rPr>
          <w:rFonts w:ascii="Times New Roman" w:hAnsi="Times New Roman" w:cs="Times New Roman"/>
        </w:rPr>
      </w:pPr>
      <w:r>
        <w:rPr>
          <w:rFonts w:cs="Times New Roman" w:ascii="Times New Roman" w:hAnsi="Times New Roman"/>
        </w:rPr>
        <w:t xml:space="preserve">A II. sz. gyermekorvosi praxisra kapott támogatás 12.596.500 Ft. </w:t>
      </w:r>
    </w:p>
    <w:p>
      <w:pPr>
        <w:pStyle w:val="Nincstrkz"/>
        <w:numPr>
          <w:ilvl w:val="0"/>
          <w:numId w:val="2"/>
        </w:numPr>
        <w:jc w:val="both"/>
        <w:rPr>
          <w:rFonts w:ascii="Times New Roman" w:hAnsi="Times New Roman" w:cs="Times New Roman"/>
        </w:rPr>
      </w:pPr>
      <w:r>
        <w:rPr>
          <w:rFonts w:cs="Times New Roman" w:ascii="Times New Roman" w:hAnsi="Times New Roman"/>
        </w:rPr>
        <w:t>Választások lebonyolítására 9.116.601 Ft támogatás érkezett, mely a választások lebonyolításához kapcsolódó kiadásokra került felhasználásra.</w:t>
      </w:r>
    </w:p>
    <w:p>
      <w:pPr>
        <w:pStyle w:val="Nincstrkz"/>
        <w:numPr>
          <w:ilvl w:val="0"/>
          <w:numId w:val="2"/>
        </w:numPr>
        <w:jc w:val="both"/>
        <w:rPr>
          <w:rFonts w:ascii="Times New Roman" w:hAnsi="Times New Roman" w:cs="Times New Roman"/>
        </w:rPr>
      </w:pPr>
      <w:r>
        <w:rPr>
          <w:rFonts w:cs="Times New Roman" w:ascii="Times New Roman" w:hAnsi="Times New Roman"/>
        </w:rPr>
        <w:t xml:space="preserve">Közfoglalkoztatásra, illetve nyári diákmunkások alkalmazására is sor került 2019-ben is, a bérek és járulékok fedezetét a munkaügyi központtól érkezett támogatás biztosította, ennek összege 14.212.384 Ft. </w:t>
      </w:r>
    </w:p>
    <w:p>
      <w:pPr>
        <w:pStyle w:val="Nincstrkz"/>
        <w:numPr>
          <w:ilvl w:val="0"/>
          <w:numId w:val="2"/>
        </w:numPr>
        <w:jc w:val="both"/>
        <w:rPr>
          <w:rFonts w:ascii="Times New Roman" w:hAnsi="Times New Roman" w:cs="Times New Roman"/>
        </w:rPr>
      </w:pPr>
      <w:r>
        <w:rPr>
          <w:rFonts w:cs="Times New Roman" w:ascii="Times New Roman" w:hAnsi="Times New Roman"/>
        </w:rPr>
        <w:t xml:space="preserve">NKA pályázatok megvalósítására 1.380.000 Ft támogatás került jóváírásra. </w:t>
      </w:r>
    </w:p>
    <w:p>
      <w:pPr>
        <w:pStyle w:val="Nincstrkz"/>
        <w:numPr>
          <w:ilvl w:val="0"/>
          <w:numId w:val="2"/>
        </w:numPr>
        <w:jc w:val="both"/>
        <w:rPr>
          <w:rFonts w:ascii="Times New Roman" w:hAnsi="Times New Roman" w:cs="Times New Roman"/>
        </w:rPr>
      </w:pPr>
      <w:r>
        <w:rPr>
          <w:rFonts w:cs="Times New Roman" w:ascii="Times New Roman" w:hAnsi="Times New Roman"/>
        </w:rPr>
        <w:t>Hazai forrású projektekre (CLLD) 32.311.845 Ft bevétel mutatkozik, melynek nagy része a fenntartásban lévő Körmendi Kulturális Központ, Múzeum és Könyvtárhoz érkezett a támogatási szerződés szerint. A CLLD projektek egy része már megvalósult, elszámolásuk folyamatban van, illetve egy része majd az idei 2020-as évben valósul meg.</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felhalmozási célú támogatásként</w:t>
      </w:r>
      <w:r>
        <w:rPr>
          <w:rFonts w:cs="Times New Roman" w:ascii="Times New Roman" w:hAnsi="Times New Roman"/>
        </w:rPr>
        <w:t xml:space="preserve"> 74.138.999 Ft került könyvelésre, mely a maradvány részét képezi, mivel felhasználásuk a 2020. évben történik.</w:t>
      </w:r>
    </w:p>
    <w:p>
      <w:pPr>
        <w:pStyle w:val="Nincstrkz"/>
        <w:numPr>
          <w:ilvl w:val="0"/>
          <w:numId w:val="4"/>
        </w:numPr>
        <w:jc w:val="both"/>
        <w:rPr>
          <w:rFonts w:ascii="Times New Roman" w:hAnsi="Times New Roman" w:cs="Times New Roman"/>
        </w:rPr>
      </w:pPr>
      <w:r>
        <w:rPr>
          <w:rFonts w:cs="Times New Roman" w:ascii="Times New Roman" w:hAnsi="Times New Roman"/>
        </w:rPr>
        <w:t>belterületi utak, járdák, hidak felújítása 29.999.999 Ft az Önkormányzat nyertes pályázata alapján</w:t>
      </w:r>
    </w:p>
    <w:p>
      <w:pPr>
        <w:pStyle w:val="Nincstrkz"/>
        <w:numPr>
          <w:ilvl w:val="0"/>
          <w:numId w:val="4"/>
        </w:numPr>
        <w:jc w:val="both"/>
        <w:rPr/>
      </w:pPr>
      <w:r>
        <w:rPr>
          <w:rFonts w:cs="Times New Roman" w:ascii="Times New Roman" w:hAnsi="Times New Roman"/>
        </w:rPr>
        <w:t>járásszékhely múzeumok szakmai támogatása 4.000.000 Ft az Önkormányzat nyertes pályázata alapján</w:t>
      </w:r>
    </w:p>
    <w:p>
      <w:pPr>
        <w:pStyle w:val="Nincstrkz"/>
        <w:ind w:left="720" w:hanging="0"/>
        <w:jc w:val="both"/>
        <w:rPr>
          <w:rFonts w:ascii="Times New Roman" w:hAnsi="Times New Roman" w:cs="Times New Roman"/>
        </w:rPr>
      </w:pPr>
      <w:r>
        <w:rPr>
          <w:rFonts w:cs="Times New Roman" w:ascii="Times New Roman" w:hAnsi="Times New Roman"/>
        </w:rPr>
      </w:r>
    </w:p>
    <w:p>
      <w:pPr>
        <w:pStyle w:val="Nincstrkz"/>
        <w:numPr>
          <w:ilvl w:val="0"/>
          <w:numId w:val="4"/>
        </w:numPr>
        <w:jc w:val="both"/>
        <w:rPr>
          <w:rFonts w:ascii="Times New Roman" w:hAnsi="Times New Roman" w:cs="Times New Roman"/>
        </w:rPr>
      </w:pPr>
      <w:r>
        <w:rPr>
          <w:rFonts w:cs="Times New Roman" w:ascii="Times New Roman" w:hAnsi="Times New Roman"/>
        </w:rPr>
        <w:t>muzeális intézmények szakmai támogatása (Kubinyi Ágoston program) 10.000.000 Ft az Önkormányzat nyertes pályázata alapján</w:t>
      </w:r>
    </w:p>
    <w:p>
      <w:pPr>
        <w:pStyle w:val="Nincstrkz"/>
        <w:numPr>
          <w:ilvl w:val="0"/>
          <w:numId w:val="4"/>
        </w:numPr>
        <w:jc w:val="both"/>
        <w:rPr>
          <w:rFonts w:ascii="Times New Roman" w:hAnsi="Times New Roman" w:cs="Times New Roman"/>
        </w:rPr>
      </w:pPr>
      <w:r>
        <w:rPr>
          <w:rFonts w:cs="Times New Roman" w:ascii="Times New Roman" w:hAnsi="Times New Roman"/>
        </w:rPr>
        <w:t>közművelődési intézmények érdekeltségnövelő támogatása 139.000 Ft az Önkormányzat nyertes pályázata alapján</w:t>
      </w:r>
    </w:p>
    <w:p>
      <w:pPr>
        <w:pStyle w:val="Nincstrkz"/>
        <w:numPr>
          <w:ilvl w:val="0"/>
          <w:numId w:val="4"/>
        </w:numPr>
        <w:jc w:val="both"/>
        <w:rPr/>
      </w:pPr>
      <w:r>
        <w:rPr>
          <w:rFonts w:cs="Times New Roman" w:ascii="Times New Roman" w:hAnsi="Times New Roman"/>
        </w:rPr>
        <w:t>egyes önkormányzatok 2019. évi fejlesztési és működési támogatásai 30.000.000 Ft.</w:t>
      </w:r>
    </w:p>
    <w:p>
      <w:pPr>
        <w:pStyle w:val="Nincstrkz"/>
        <w:ind w:left="720" w:hanging="0"/>
        <w:jc w:val="both"/>
        <w:rPr/>
      </w:pPr>
      <w:r>
        <w:rPr>
          <w:rFonts w:cs="Times New Roman" w:ascii="Times New Roman" w:hAnsi="Times New Roman"/>
        </w:rPr>
        <w:t xml:space="preserve">(E támogatás megítélése érdekében az Önkormányzat járt el a Belügyminisztérium előtt annak érdekében, hogy ne maradjanak a Rábán aluli zártkerti ingatlanok útbejárás lehetősége nélkül akkor, amikor a Vízügyi Igazgatóság projektje révén megvalósul az árvízvédelmi töltés megemelése. Sajnos a Vízügyi Igazgatóság projektje ezzel a kérdéssel nem foglalkozott.) </w:t>
      </w:r>
    </w:p>
    <w:p>
      <w:pPr>
        <w:pStyle w:val="Nincstrkz"/>
        <w:ind w:left="720" w:hanging="0"/>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z egyéb felhalmozási célú, államháztartáson belülről érkező támogatások között három tétel kerül kimutatásra:</w:t>
      </w:r>
    </w:p>
    <w:p>
      <w:pPr>
        <w:pStyle w:val="Nincstrkz"/>
        <w:numPr>
          <w:ilvl w:val="0"/>
          <w:numId w:val="4"/>
        </w:numPr>
        <w:jc w:val="both"/>
        <w:rPr>
          <w:rFonts w:ascii="Times New Roman" w:hAnsi="Times New Roman" w:cs="Times New Roman"/>
        </w:rPr>
      </w:pPr>
      <w:r>
        <w:rPr>
          <w:rFonts w:cs="Times New Roman" w:ascii="Times New Roman" w:hAnsi="Times New Roman"/>
        </w:rPr>
        <w:t>Vizi vándor megállóhely fejlesztése 33.412.500 Ft az Önkormányzat nyertes pályázata alapján</w:t>
      </w:r>
    </w:p>
    <w:p>
      <w:pPr>
        <w:pStyle w:val="Nincstrkz"/>
        <w:numPr>
          <w:ilvl w:val="0"/>
          <w:numId w:val="4"/>
        </w:numPr>
        <w:jc w:val="both"/>
        <w:rPr>
          <w:rFonts w:ascii="Times New Roman" w:hAnsi="Times New Roman" w:cs="Times New Roman"/>
        </w:rPr>
      </w:pPr>
      <w:r>
        <w:rPr>
          <w:rFonts w:cs="Times New Roman" w:ascii="Times New Roman" w:hAnsi="Times New Roman"/>
        </w:rPr>
        <w:t>Top Energetika: 14.292.590 Ft az Önkormányzat nyertes pályázata alapján</w:t>
      </w:r>
    </w:p>
    <w:p>
      <w:pPr>
        <w:pStyle w:val="Nincstrkz"/>
        <w:numPr>
          <w:ilvl w:val="0"/>
          <w:numId w:val="4"/>
        </w:numPr>
        <w:jc w:val="both"/>
        <w:rPr>
          <w:rFonts w:ascii="Times New Roman" w:hAnsi="Times New Roman" w:cs="Times New Roman"/>
        </w:rPr>
      </w:pPr>
      <w:r>
        <w:rPr>
          <w:rFonts w:cs="Times New Roman" w:ascii="Times New Roman" w:hAnsi="Times New Roman"/>
        </w:rPr>
        <w:t>Top Óvoda 290.675 Ft az Önkormányzat nyertes pályázata alapján</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 xml:space="preserve">A </w:t>
      </w:r>
      <w:r>
        <w:rPr>
          <w:rFonts w:cs="Times New Roman" w:ascii="Times New Roman" w:hAnsi="Times New Roman"/>
          <w:b/>
        </w:rPr>
        <w:t>közhatalmi bevételek</w:t>
      </w:r>
      <w:r>
        <w:rPr>
          <w:rFonts w:cs="Times New Roman" w:ascii="Times New Roman" w:hAnsi="Times New Roman"/>
        </w:rPr>
        <w:t xml:space="preserve"> között az iparűzési adó, gépjárműadó, talajterhelési díj, valamint az idegenforgalmi adó került tervezésre, illetve elszámolásra. Részletes adatokat a rendelet-tervezet </w:t>
      </w:r>
      <w:r>
        <w:rPr>
          <w:rFonts w:cs="Times New Roman" w:ascii="Times New Roman" w:hAnsi="Times New Roman"/>
          <w:i/>
        </w:rPr>
        <w:t>9. melléklete tartalmaz.</w:t>
      </w:r>
      <w:r>
        <w:rPr>
          <w:rFonts w:cs="Times New Roman" w:ascii="Times New Roman" w:hAnsi="Times New Roman"/>
        </w:rPr>
        <w:t xml:space="preserve"> Az iparűzési adó tervezett összege 848.000.000 Ft volt az előző évi teljesítés alapján. 2019.05.31-ig kellett a vállalkozásoknak az előző évi beszámolóik alapján korrigálni az adóelőlegek befizetését követően adófizetési kötelezettségeiket. Adóelőleget az előző évi működésükből adódóan két részletben fizetnek a vállalkozások, majd amikor elkészül az éves beszámolójuk, megmutatkozik, hogy az előző évhez képest hogyan teljesítettek. Amennyiben az előző évhez képest nem olyan eredményes a vállalkozás, akkor valószínűleg adó túlfizetésük keletkezett, ezáltal jogosultak visszakérni az általuk befizetett iparűzési adójukat.  Amennyiben eredményesebbek voltak, akkor el kell végezniük a korrekciót, befizetés által. 2019. május 31-ig beérkezett bevallások alapján két nagyobb adó visszaigénylés is történt, összesen kerekítve 26 millió Ft összegben, illetve egy cég esetében pedig a bevallás alapján nem hozott akkora összegű nyereséget, mint amivel terveztünk. Ezért szükségessé vált az előirányzat korrigálása, mely így év közben 790.000.000 Ft-ra módosult. A decemberi feltöltések, eltolt adóévesek fizetési kötelezettségeiket tekintve azonban plusz bevételt hoztak, így a végső teljesítés év végére 806.914.465 Ft lett. Az idegenforgalmi adóbevétel az előző évekhez viszonyítva14.000.000 Ft-tal került tervezésre, azonban a teljesítés 10.122.750 Ft volt. Az önkormányzatnál maradó gépjármű adó 40%-a 2019. évben 35.025.192 Ft volt, a tervezett összeghez képest minimális az eltérés. Egyéb, adójellegű bevétel teljesítése 1.746.083 Ft, ebből talajterhelési díj 606.800 Ft, késedelmi pótlékok, bírság 1.149.283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működési bevételek </w:t>
      </w:r>
      <w:r>
        <w:rPr>
          <w:rFonts w:cs="Times New Roman" w:ascii="Times New Roman" w:hAnsi="Times New Roman"/>
        </w:rPr>
        <w:t xml:space="preserve">az intézmények által ellátott különböző feladatokból adódóan realizálódtak 2019. évben is. A bevételek teljesítéseit illetően nem volt jelentősebb változás az előző évekhez viszonyítva, tekintettel a feladatellátás változatlanságára. Az </w:t>
      </w:r>
      <w:r>
        <w:rPr>
          <w:rFonts w:cs="Times New Roman" w:ascii="Times New Roman" w:hAnsi="Times New Roman"/>
          <w:b/>
        </w:rPr>
        <w:t>önkormányzat</w:t>
      </w:r>
      <w:r>
        <w:rPr>
          <w:rFonts w:cs="Times New Roman" w:ascii="Times New Roman" w:hAnsi="Times New Roman"/>
        </w:rPr>
        <w:t xml:space="preserve"> esetében bérbeadásból - közterületek, ingatlanok hasznosításából - közvetített szolgáltatásokból, és használati díjból származik a bevételek jelentős része.  Minden intézmény esetében az ÁFA visszatérülések, és a számlázott ÁFA is a működési bevételek között kerülnek elszámolásra, az önkormányzat ilyen jellegű bevétele több 62.233.530 Ft, amely a használati díj ÁFA összegét is tartalmazza. Az önkormányzat működési bevételei között került elszámolásra a szennyvíz és vízhasználati díj - bruttó 70.604.620 Ft - annak ellenére, hogy felhalmozási célú kiadásokra kell kötelezően fordítani a nettó összeget. Részesedésekből származó pénzügyi bevétel 15.400.000 Ft, mely a Régióhő Kft osztalék kifizetésének teljesítését jelenti. Sírhelymegváltásból, konyhák bérleti díjaiból, közterület foglalási díjakból, lakbér bevételekből, temető-fenntartási hozzájárulásból 32.939.275 Ft bevétele keletkezett az önkormányzatnak. A háziorvosoknak kiszámlázott bérleti díjak 3.461.212 Ft-ot, a szennyvízközmű-hozzájárulásból származó kamatbevételek 2.398.766 Ft-ot, míg a köztemetések megtérített költségei 2.799.071 Ft bevételt eredményeztek az önkormányzatnak. A Közép- és Kelet-európai Történelem és Társadalom Kutatásáért Közalapítványtól, és egyéb civil vagy más nonprofit szervezettől elsősorban városi rendezvényekhez 11.234.509 Ft bevétel érkezett önkormányzati szinten. Visszatérítendő támogatás visszatérülésből 210.000 Ft bevétel generálódott.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 xml:space="preserve">A </w:t>
      </w:r>
      <w:r>
        <w:rPr>
          <w:rFonts w:cs="Times New Roman" w:ascii="Times New Roman" w:hAnsi="Times New Roman"/>
          <w:b/>
        </w:rPr>
        <w:t>Közös Önkormányzati Hivatal</w:t>
      </w:r>
      <w:r>
        <w:rPr>
          <w:rFonts w:cs="Times New Roman" w:ascii="Times New Roman" w:hAnsi="Times New Roman"/>
        </w:rPr>
        <w:t xml:space="preserve"> esetében a működési bevétel főként bérbeadásból, közüzemi kiadások továbbszámlázásból, kisebb összegben szolgáltatásból teljesült. A tervezetthez képest 1,5 m Ft-os alulteljesítés mutatkozik, ennek egyik oka, hogy a közüzemi díjak nem emelkedtek oly mértékben, mint ahogy a tervezéskor becsülve lett, ezáltal kevesebb összeg került továbbszámlázásra.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Körmendi Kulturális Központ, Múzeum Könyvtár</w:t>
      </w:r>
      <w:r>
        <w:rPr>
          <w:rFonts w:cs="Times New Roman" w:ascii="Times New Roman" w:hAnsi="Times New Roman"/>
        </w:rPr>
        <w:t xml:space="preserve"> bevételei minimális összegben bérbeadásból, nagyrészt szolgáltatásokból teljesültek. A múzeum esetében a belépődíjakból származik a bevételek jelentős része. A könyvtár működési bevétele beiratkozási díjakból és szolgáltatási bevételekből áll. A szolgáltatások igénybevétele folyamatosan csökken az intézményben. A közművelődési terület bevétele évről évre folyamatosan növekszik a színterek bővülése következtében. Az államháztartáson belülről érkező egyéb működési bevételek összege 46.588.561 Ft, mely jellemzően különböző városi rendezvényekhez érkezett támogatás, vagy projektekből származó bevételek. A 2019. évben érkezett meg két CLLD projekt támogatási összege 32.311.845 Ft összegben, munkaügyi központtól érkezett támogatás (diákmunka, valamint közfoglalkoztatottak) közel 6 millió Ft. Míg az Emberi Erőforrások Minisztériuma 9 millió Ft-nyi támogatást biztosított az intézmény által bonyolított rendezvényekhez. A Kulturális Központ, Múzeum és Könyvtár főbb bevételi forrásai a három intézményegység tekintetében:</w:t>
      </w:r>
    </w:p>
    <w:p>
      <w:pPr>
        <w:pStyle w:val="Nincstrkz"/>
        <w:ind w:left="1416" w:hanging="0"/>
        <w:jc w:val="both"/>
        <w:rPr>
          <w:rFonts w:ascii="Times New Roman" w:hAnsi="Times New Roman" w:cs="Times New Roman"/>
        </w:rPr>
      </w:pPr>
      <w:r>
        <w:rPr>
          <w:rFonts w:cs="Times New Roman" w:ascii="Times New Roman" w:hAnsi="Times New Roman"/>
        </w:rPr>
      </w:r>
    </w:p>
    <w:p>
      <w:pPr>
        <w:pStyle w:val="Nincstrkz"/>
        <w:ind w:left="1416" w:hanging="0"/>
        <w:rPr/>
      </w:pPr>
      <w:r>
        <w:rPr>
          <w:rFonts w:cs="Times New Roman" w:ascii="Times New Roman" w:hAnsi="Times New Roman"/>
        </w:rPr>
        <w:t xml:space="preserve">terembérleti és közterület foglalási díjak: </w:t>
        <w:tab/>
        <w:t>4.736.125 Ft</w:t>
      </w:r>
    </w:p>
    <w:p>
      <w:pPr>
        <w:pStyle w:val="Nincstrkz"/>
        <w:ind w:left="1416" w:hanging="0"/>
        <w:rPr/>
      </w:pPr>
      <w:r>
        <w:rPr>
          <w:rFonts w:cs="Times New Roman" w:ascii="Times New Roman" w:hAnsi="Times New Roman"/>
        </w:rPr>
        <w:t xml:space="preserve">beiratkozási, másolási díjak: </w:t>
        <w:tab/>
        <w:tab/>
        <w:tab/>
        <w:t>2.022.113 Ft</w:t>
      </w:r>
    </w:p>
    <w:p>
      <w:pPr>
        <w:pStyle w:val="Nincstrkz"/>
        <w:ind w:left="1416" w:hanging="0"/>
        <w:rPr/>
      </w:pPr>
      <w:r>
        <w:rPr>
          <w:rFonts w:cs="Times New Roman" w:ascii="Times New Roman" w:hAnsi="Times New Roman"/>
        </w:rPr>
        <w:t>Belépőjegy értékesítés, ruhatár használati díj:</w:t>
        <w:tab/>
        <w:t>6.905.993 Ft</w:t>
      </w:r>
    </w:p>
    <w:p>
      <w:pPr>
        <w:pStyle w:val="Nincstrkz"/>
        <w:ind w:left="1416" w:hanging="0"/>
        <w:rPr/>
      </w:pPr>
      <w:r>
        <w:rPr>
          <w:rFonts w:cs="Times New Roman" w:ascii="Times New Roman" w:hAnsi="Times New Roman"/>
        </w:rPr>
        <w:t xml:space="preserve">Családi események lebonyolítása: </w:t>
        <w:tab/>
        <w:tab/>
        <w:t xml:space="preserve">   709.964 Ft</w:t>
      </w:r>
    </w:p>
    <w:p>
      <w:pPr>
        <w:pStyle w:val="Nincstrkz"/>
        <w:ind w:left="1416" w:hanging="0"/>
        <w:rPr/>
      </w:pPr>
      <w:r>
        <w:rPr>
          <w:rFonts w:cs="Times New Roman" w:ascii="Times New Roman" w:hAnsi="Times New Roman"/>
        </w:rPr>
        <w:t xml:space="preserve">Előadóművészeti tevékenység: </w:t>
        <w:tab/>
        <w:tab/>
        <w:tab/>
        <w:t xml:space="preserve">   461.574 Ft</w:t>
      </w:r>
    </w:p>
    <w:p>
      <w:pPr>
        <w:pStyle w:val="Nincstrkz"/>
        <w:ind w:left="1416" w:hanging="0"/>
        <w:rPr/>
      </w:pPr>
      <w:r>
        <w:rPr>
          <w:rFonts w:cs="Times New Roman" w:ascii="Times New Roman" w:hAnsi="Times New Roman"/>
        </w:rPr>
        <w:t>Kemping használatból eredő bevétel:</w:t>
        <w:tab/>
        <w:tab/>
        <w:t xml:space="preserve">   484.410 Ft</w:t>
      </w:r>
    </w:p>
    <w:p>
      <w:pPr>
        <w:pStyle w:val="Nincstrkz"/>
        <w:ind w:left="1416" w:hanging="0"/>
        <w:rPr/>
      </w:pPr>
      <w:r>
        <w:rPr>
          <w:rFonts w:cs="Times New Roman" w:ascii="Times New Roman" w:hAnsi="Times New Roman"/>
        </w:rPr>
        <w:t xml:space="preserve">Kiadványok, könyvek értékesítése: </w:t>
        <w:tab/>
        <w:tab/>
        <w:t xml:space="preserve">   216.960 Ft</w:t>
      </w:r>
    </w:p>
    <w:p>
      <w:pPr>
        <w:pStyle w:val="Nincstrkz"/>
        <w:ind w:left="1416" w:hanging="0"/>
        <w:rPr/>
      </w:pPr>
      <w:r>
        <w:rPr>
          <w:rFonts w:cs="Times New Roman" w:ascii="Times New Roman" w:hAnsi="Times New Roman"/>
        </w:rPr>
        <w:t xml:space="preserve">Szakkörök, szünidei matiné: </w:t>
        <w:tab/>
        <w:tab/>
        <w:tab/>
        <w:t xml:space="preserve">   129.910 Ft</w:t>
      </w:r>
    </w:p>
    <w:p>
      <w:pPr>
        <w:pStyle w:val="Nincstrkz"/>
        <w:ind w:left="1416" w:hanging="0"/>
        <w:rPr/>
      </w:pPr>
      <w:r>
        <w:rPr>
          <w:rFonts w:cs="Times New Roman" w:ascii="Times New Roman" w:hAnsi="Times New Roman"/>
        </w:rPr>
        <w:t xml:space="preserve">Vadászlak: </w:t>
        <w:tab/>
        <w:tab/>
        <w:tab/>
        <w:tab/>
        <w:tab/>
        <w:t xml:space="preserve">   177.757 Ft</w:t>
      </w:r>
    </w:p>
    <w:p>
      <w:pPr>
        <w:pStyle w:val="Nincstrkz"/>
        <w:ind w:left="1416" w:hanging="0"/>
        <w:rPr/>
      </w:pPr>
      <w:r>
        <w:rPr>
          <w:rFonts w:cs="Times New Roman" w:ascii="Times New Roman" w:hAnsi="Times New Roman"/>
        </w:rPr>
        <w:t xml:space="preserve">Múzeumi bevétel: </w:t>
        <w:tab/>
        <w:tab/>
        <w:tab/>
        <w:tab/>
        <w:t>4.363.774 Ft</w:t>
      </w:r>
    </w:p>
    <w:p>
      <w:pPr>
        <w:pStyle w:val="Nincstrkz"/>
        <w:ind w:left="1416" w:hanging="0"/>
        <w:jc w:val="both"/>
        <w:rPr>
          <w:rFonts w:ascii="Times New Roman" w:hAnsi="Times New Roman" w:cs="Times New Roman"/>
        </w:rPr>
      </w:pPr>
      <w:r>
        <w:rPr>
          <w:rFonts w:cs="Times New Roman" w:ascii="Times New Roman" w:hAnsi="Times New Roman"/>
        </w:rPr>
      </w:r>
    </w:p>
    <w:p>
      <w:pPr>
        <w:pStyle w:val="Nincstrkz"/>
        <w:ind w:left="1416" w:hanging="0"/>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Körmend Város Gondnoksága</w:t>
      </w:r>
      <w:r>
        <w:rPr>
          <w:rFonts w:cs="Times New Roman" w:ascii="Times New Roman" w:hAnsi="Times New Roman"/>
        </w:rPr>
        <w:t xml:space="preserve"> működési bevételei az önkormányzati lakások és nem lakás célú ingatlanok, piac bérbeadásából származik, továbbá különböző szolgáltatásokból. A 2019. évi teljesítés alakulása a következő:</w:t>
      </w:r>
    </w:p>
    <w:p>
      <w:pPr>
        <w:pStyle w:val="Nincstrkz"/>
        <w:jc w:val="both"/>
        <w:rPr>
          <w:rFonts w:ascii="Times New Roman" w:hAnsi="Times New Roman" w:cs="Times New Roman"/>
        </w:rPr>
      </w:pPr>
      <w:r>
        <w:rPr>
          <w:rFonts w:cs="Times New Roman" w:ascii="Times New Roman" w:hAnsi="Times New Roman"/>
        </w:rPr>
      </w:r>
    </w:p>
    <w:tbl>
      <w:tblPr>
        <w:tblW w:w="5793" w:type="dxa"/>
        <w:jc w:val="center"/>
        <w:tblInd w:w="0" w:type="dxa"/>
        <w:tblLayout w:type="fixed"/>
        <w:tblCellMar>
          <w:top w:w="0" w:type="dxa"/>
          <w:left w:w="70" w:type="dxa"/>
          <w:bottom w:w="0" w:type="dxa"/>
          <w:right w:w="70" w:type="dxa"/>
        </w:tblCellMar>
      </w:tblPr>
      <w:tblGrid>
        <w:gridCol w:w="4312"/>
        <w:gridCol w:w="1481"/>
      </w:tblGrid>
      <w:tr>
        <w:trPr>
          <w:trHeight w:val="300" w:hRule="atLeast"/>
        </w:trPr>
        <w:tc>
          <w:tcPr>
            <w:tcW w:w="43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zlethelyiségek, garázsok bérleti díja</w:t>
            </w:r>
          </w:p>
        </w:tc>
        <w:tc>
          <w:tcPr>
            <w:tcW w:w="14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78.845 Ft</w:t>
            </w:r>
          </w:p>
        </w:tc>
      </w:tr>
      <w:tr>
        <w:trPr>
          <w:trHeight w:val="300" w:hRule="atLeast"/>
        </w:trPr>
        <w:tc>
          <w:tcPr>
            <w:tcW w:w="4312" w:type="dxa"/>
            <w:tcBorders/>
            <w:vAlign w:val="bottom"/>
          </w:tcPr>
          <w:p>
            <w:pPr>
              <w:pStyle w:val="Normal"/>
              <w:spacing w:lineRule="auto" w:line="240" w:before="0" w:after="0"/>
              <w:rPr/>
            </w:pPr>
            <w:r>
              <w:rPr>
                <w:rFonts w:cs="Times New Roman" w:ascii="Times New Roman" w:hAnsi="Times New Roman"/>
                <w:color w:val="000000"/>
                <w:sz w:val="24"/>
                <w:szCs w:val="24"/>
              </w:rPr>
              <w:t>lakások bérleti díja + vízdíja</w:t>
            </w:r>
          </w:p>
        </w:tc>
        <w:tc>
          <w:tcPr>
            <w:tcW w:w="14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45.561 Ft</w:t>
            </w:r>
          </w:p>
        </w:tc>
      </w:tr>
      <w:tr>
        <w:trPr>
          <w:trHeight w:val="300" w:hRule="atLeast"/>
        </w:trPr>
        <w:tc>
          <w:tcPr>
            <w:tcW w:w="43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aci helypénz</w:t>
            </w:r>
          </w:p>
        </w:tc>
        <w:tc>
          <w:tcPr>
            <w:tcW w:w="14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95.145 Ft</w:t>
            </w:r>
          </w:p>
        </w:tc>
      </w:tr>
      <w:tr>
        <w:trPr>
          <w:trHeight w:val="300" w:hRule="atLeast"/>
        </w:trPr>
        <w:tc>
          <w:tcPr>
            <w:tcW w:w="4312" w:type="dxa"/>
            <w:tcBorders/>
            <w:vAlign w:val="bottom"/>
          </w:tcPr>
          <w:p>
            <w:pPr>
              <w:pStyle w:val="Normal"/>
              <w:spacing w:lineRule="auto" w:line="240" w:before="0" w:after="0"/>
              <w:rPr/>
            </w:pPr>
            <w:r>
              <w:rPr>
                <w:rFonts w:cs="Times New Roman" w:ascii="Times New Roman" w:hAnsi="Times New Roman"/>
                <w:color w:val="000000"/>
                <w:sz w:val="24"/>
                <w:szCs w:val="24"/>
              </w:rPr>
              <w:t>uszoda, sportcsarnok kollégium bérbeadása</w:t>
            </w:r>
          </w:p>
        </w:tc>
        <w:tc>
          <w:tcPr>
            <w:tcW w:w="14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65.963 Ft</w:t>
            </w:r>
          </w:p>
        </w:tc>
      </w:tr>
      <w:tr>
        <w:trPr>
          <w:trHeight w:val="300" w:hRule="atLeast"/>
        </w:trPr>
        <w:tc>
          <w:tcPr>
            <w:tcW w:w="43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éb szolgáltatás</w:t>
            </w:r>
          </w:p>
        </w:tc>
        <w:tc>
          <w:tcPr>
            <w:tcW w:w="14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8.567 Ft</w:t>
            </w:r>
          </w:p>
        </w:tc>
      </w:tr>
      <w:tr>
        <w:trPr>
          <w:trHeight w:val="300" w:hRule="atLeast"/>
        </w:trPr>
        <w:tc>
          <w:tcPr>
            <w:tcW w:w="4312"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481" w:type="dxa"/>
            <w:tcBorders/>
            <w:vAlign w:val="bottom"/>
          </w:tcPr>
          <w:p>
            <w:pPr>
              <w:pStyle w:val="Normal"/>
              <w:snapToGrid w:val="false"/>
              <w:spacing w:lineRule="auto" w:line="240" w:before="0" w:after="0"/>
              <w:rPr>
                <w:rFonts w:cs="Calibri"/>
                <w:color w:val="000000"/>
              </w:rPr>
            </w:pPr>
            <w:r>
              <w:rPr>
                <w:rFonts w:cs="Calibri"/>
                <w:color w:val="000000"/>
              </w:rPr>
            </w:r>
          </w:p>
        </w:tc>
      </w:tr>
    </w:tbl>
    <w:p>
      <w:pPr>
        <w:pStyle w:val="Nincstrkz"/>
        <w:jc w:val="both"/>
        <w:rPr>
          <w:rFonts w:ascii="Times New Roman" w:hAnsi="Times New Roman" w:cs="Times New Roman"/>
        </w:rPr>
      </w:pPr>
      <w:r>
        <w:rPr>
          <w:rFonts w:cs="Times New Roman" w:ascii="Times New Roman" w:hAnsi="Times New Roman"/>
        </w:rPr>
        <w:t>Az iskolai étkeztetés, mint feladat az intézmény költségvetésében szerepel. Az iskolák esetében a működési bevétel jelentős része az étkeztetésből származik, amely tartalmazza az ÁFA visszatérülést is. Az intézmény bevétele étkezési térítési díjakból a három iskola – két általános iskola tagintézménnyel, egy gimnázium – esetében 30.645.214 Ft, áfa vonzata 8.274.211 Ft. Az élelmezési feladatok tekintetében az ÁFA visszatérülés összege 10.317.127 Ft.</w:t>
      </w:r>
      <w:r>
        <w:rPr>
          <w:rFonts w:cs="Times New Roman" w:ascii="Times New Roman" w:hAnsi="Times New Roman"/>
          <w:color w:val="FF0000"/>
        </w:rPr>
        <w:t xml:space="preserve"> </w:t>
      </w:r>
      <w:r>
        <w:rPr>
          <w:rFonts w:cs="Times New Roman" w:ascii="Times New Roman" w:hAnsi="Times New Roman"/>
        </w:rPr>
        <w:t xml:space="preserve">Csökken a bevétel az étkezők számának visszaesés miatt, illetve egyre többen jogosultak kedvezményre, ingyenes étkezésre. Az uszoda használatáért a Tankerület által fizetett díj teszi ki a bevétel nagyobb részét.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finanszírozási műveletek</w:t>
      </w:r>
      <w:r>
        <w:rPr>
          <w:rFonts w:cs="Times New Roman" w:ascii="Times New Roman" w:hAnsi="Times New Roman"/>
        </w:rPr>
        <w:t xml:space="preserve"> kötött kell elszámolni az előző évi maradványt, és annak igénybevételét, amelyet kötelező igénybe venni a következő évben teljes összegben. A működési maradvány igénybevétele önkormányzati szinten 31.317.676 Ft, a felhalmozási célú maradványé pedig 829.172.821 Ft. Az önkormányzat a működési hiány finanszírozására likvid hitel felvételét tervezte 60 m Ft összegben. Folyószámlahitel felvételére sor került kb 37 millió Ft összegben, amely jellegének megfelelően visszafizetésre is került 2019. évben. A tervezett hitel felvétel és teljesítése alakulását a rendelet-tervezet </w:t>
      </w:r>
      <w:r>
        <w:rPr>
          <w:rFonts w:cs="Times New Roman" w:ascii="Times New Roman" w:hAnsi="Times New Roman"/>
          <w:i/>
        </w:rPr>
        <w:t>8. melléklete</w:t>
      </w:r>
      <w:r>
        <w:rPr>
          <w:rFonts w:cs="Times New Roman" w:ascii="Times New Roman" w:hAnsi="Times New Roman"/>
        </w:rPr>
        <w:t xml:space="preserve"> tartalmazza. </w:t>
      </w:r>
    </w:p>
    <w:p>
      <w:pPr>
        <w:pStyle w:val="Nincstrkz"/>
        <w:jc w:val="both"/>
        <w:rPr>
          <w:rFonts w:ascii="Times New Roman" w:hAnsi="Times New Roman" w:cs="Times New Roman"/>
        </w:rPr>
      </w:pPr>
      <w:r>
        <w:rPr>
          <w:rFonts w:cs="Times New Roman" w:ascii="Times New Roman" w:hAnsi="Times New Roman"/>
        </w:rPr>
        <w:t>Az államháztartási megelőlegezés a 2019. évi központi támogatás terhére adott összeg a januári illetmények kifizetéséhez 26.189.112 Ft összegben teljesült.</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Kiadások</w:t>
      </w:r>
    </w:p>
    <w:p>
      <w:pPr>
        <w:pStyle w:val="Nincstrkz"/>
        <w:jc w:val="both"/>
        <w:rPr/>
      </w:pPr>
      <w:r>
        <w:rPr>
          <w:rFonts w:cs="Times New Roman" w:ascii="Times New Roman" w:hAnsi="Times New Roman"/>
        </w:rPr>
        <w:t xml:space="preserve">A kiadások kiemelt előirányzatonként az </w:t>
      </w:r>
      <w:r>
        <w:rPr>
          <w:rFonts w:cs="Times New Roman" w:ascii="Times New Roman" w:hAnsi="Times New Roman"/>
          <w:i/>
        </w:rPr>
        <w:t>1. mellékletben</w:t>
      </w:r>
      <w:r>
        <w:rPr>
          <w:rFonts w:cs="Times New Roman" w:ascii="Times New Roman" w:hAnsi="Times New Roman"/>
        </w:rPr>
        <w:t xml:space="preserve">, intézményenként a </w:t>
      </w:r>
      <w:r>
        <w:rPr>
          <w:rFonts w:cs="Times New Roman" w:ascii="Times New Roman" w:hAnsi="Times New Roman"/>
          <w:i/>
        </w:rPr>
        <w:t>3. mellékletben</w:t>
      </w:r>
      <w:r>
        <w:rPr>
          <w:rFonts w:cs="Times New Roman" w:ascii="Times New Roman" w:hAnsi="Times New Roman"/>
        </w:rPr>
        <w:t xml:space="preserve"> kerületek részletezésre.</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személyi juttatások</w:t>
      </w:r>
      <w:r>
        <w:rPr>
          <w:rFonts w:cs="Times New Roman" w:ascii="Times New Roman" w:hAnsi="Times New Roman"/>
        </w:rPr>
        <w:t xml:space="preserve"> előirányzata a kapott központi támogatásokkal emelkedett évközben, és a teljesítés is ennek megfelelően alakult, nem haladja meg a módosított előirányzatot. A személyi juttatatás előirányzata és teljesítése tartalmazza a közfoglalkoztatással, választásokkal kapcsolatos kiadásokat is, ami a jelentősebb összegű növekedést eredményezte, továbbá a pótlólag adott pótlékok, bérkompenzációk is növelték az előirányzatot és a teljesítést. A teljesítés összességében elmaradt a módosított előirányzattól, ennek egyik oka, hogy betöltetlen álláshelyek maradtak az intézményeknél, illetve a munkaerő fluktuációja során jellemzően fiatalabb, ezáltal alacsonyabb bérrel rendelkező munkavállalók kerültek felvételre.</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munkaadót terhelő járulékok</w:t>
      </w:r>
      <w:r>
        <w:rPr>
          <w:rFonts w:cs="Times New Roman" w:ascii="Times New Roman" w:hAnsi="Times New Roman"/>
        </w:rPr>
        <w:t xml:space="preserve"> alakulása azonos a személyi juttatások előirányzatának, teljesítésének alakulásával, a mértéke 2019. év első felében 19,5 %, mely 2019. július 1-jétől 2 %-kal csökkent, így onnantól 17,5 %-ot kellett a személyi juttatások után befizetni.</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dologi kiadások</w:t>
      </w:r>
      <w:r>
        <w:rPr>
          <w:rFonts w:cs="Times New Roman" w:ascii="Times New Roman" w:hAnsi="Times New Roman"/>
        </w:rPr>
        <w:t xml:space="preserve"> előirányzata év közben jelentősen megemelkedett, amely nagyobb mértékben a projektekkel kapcsolatos volt, tekintettel arra, hogy egyes projektek esetében a kiadások jelentős részét dologi kiadásként kell elszámolni.  A teljesítés az előzőekhez hasonlóan elmaradt a módosított előirányzattól az önkormányzat esetében, mert áthúzódik a következő évre a pénzügyi rendezés.</w:t>
      </w:r>
    </w:p>
    <w:p>
      <w:pPr>
        <w:pStyle w:val="Nincstrkz"/>
        <w:jc w:val="both"/>
        <w:rPr>
          <w:rFonts w:ascii="Times New Roman" w:hAnsi="Times New Roman" w:cs="Times New Roman"/>
        </w:rPr>
      </w:pPr>
      <w:r>
        <w:rPr>
          <w:rFonts w:cs="Times New Roman" w:ascii="Times New Roman" w:hAnsi="Times New Roman"/>
        </w:rPr>
        <w:t xml:space="preserve">A dologi kiadások között a </w:t>
      </w:r>
      <w:r>
        <w:rPr>
          <w:rFonts w:cs="Times New Roman" w:ascii="Times New Roman" w:hAnsi="Times New Roman"/>
          <w:i/>
        </w:rPr>
        <w:t>közüzemi kiadások</w:t>
      </w:r>
      <w:r>
        <w:rPr>
          <w:rFonts w:cs="Times New Roman" w:ascii="Times New Roman" w:hAnsi="Times New Roman"/>
        </w:rPr>
        <w:t xml:space="preserve"> teljesítése a tervezetthez viszonyítva az alábbiak szerint alakult nettó összegben:</w:t>
      </w:r>
    </w:p>
    <w:p>
      <w:pPr>
        <w:pStyle w:val="Nincstrkz"/>
        <w:jc w:val="both"/>
        <w:rPr>
          <w:rFonts w:ascii="Times New Roman" w:hAnsi="Times New Roman" w:cs="Times New Roman"/>
        </w:rPr>
      </w:pPr>
      <w:r>
        <w:rPr>
          <w:rFonts w:cs="Times New Roman" w:ascii="Times New Roman" w:hAnsi="Times New Roman"/>
        </w:rPr>
      </w:r>
    </w:p>
    <w:p>
      <w:pPr>
        <w:pStyle w:val="Nincstrkz"/>
        <w:jc w:val="right"/>
        <w:rPr/>
      </w:pPr>
      <w:r>
        <w:rPr/>
        <w:tab/>
        <w:tab/>
        <w:tab/>
        <w:tab/>
        <w:tab/>
        <w:tab/>
        <w:tab/>
        <w:t xml:space="preserve">                           adatok Ft-ban</w:t>
      </w:r>
    </w:p>
    <w:tbl>
      <w:tblPr>
        <w:tblW w:w="7760" w:type="dxa"/>
        <w:jc w:val="center"/>
        <w:tblInd w:w="0" w:type="dxa"/>
        <w:tblLayout w:type="fixed"/>
        <w:tblCellMar>
          <w:top w:w="0" w:type="dxa"/>
          <w:left w:w="70" w:type="dxa"/>
          <w:bottom w:w="0" w:type="dxa"/>
          <w:right w:w="70" w:type="dxa"/>
        </w:tblCellMar>
      </w:tblPr>
      <w:tblGrid>
        <w:gridCol w:w="4120"/>
        <w:gridCol w:w="1240"/>
        <w:gridCol w:w="1220"/>
        <w:gridCol w:w="1180"/>
      </w:tblGrid>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Közüzemi kiadások (nettó) 2019-ben</w:t>
            </w:r>
          </w:p>
        </w:tc>
      </w:tr>
      <w:tr>
        <w:trPr>
          <w:trHeight w:val="570"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redeti előirányza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ódosított előirányza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eljesítés</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Önkormányzat</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7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80.000</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Körmendi Közös Önkormányzati Hivatal</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5.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50.650</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Körmend Város Gondnoksága</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68.32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83.32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10.195</w:t>
            </w:r>
          </w:p>
        </w:tc>
      </w:tr>
      <w:tr>
        <w:trPr>
          <w:trHeight w:val="58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Körmendi Kulturális Központ, Múzeum és Könyvtár</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00.0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5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33.306</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Összesen:</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8.568.32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3.468.32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7.374.151</w:t>
            </w:r>
          </w:p>
        </w:tc>
      </w:tr>
    </w:tbl>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i/>
        </w:rPr>
        <w:t>Az élelmezési kiadások</w:t>
      </w:r>
      <w:r>
        <w:rPr>
          <w:rFonts w:cs="Times New Roman" w:ascii="Times New Roman" w:hAnsi="Times New Roman"/>
        </w:rPr>
        <w:t xml:space="preserve"> teljesítése a dologi kiadások között jelentőség részt képvisel, ez Körmend Város Gondnokságánál nettó 82.987.681 Ft, amely folyamatosan emelkedik az áremelkedések következtében.  </w:t>
      </w:r>
    </w:p>
    <w:p>
      <w:pPr>
        <w:pStyle w:val="Nincstrkz"/>
        <w:jc w:val="both"/>
        <w:rPr/>
      </w:pPr>
      <w:r>
        <w:rPr>
          <w:rFonts w:cs="Times New Roman" w:ascii="Times New Roman" w:hAnsi="Times New Roman"/>
        </w:rPr>
        <w:t>A Körmendi Közös Önkormányzati Hivatalnál a lift, fénymásolók, kamerák karbantartására 3.115.547 Ft-ot, a különböző továbbképzések, és szakmai szolgáltatásokhoz 4.196.887 Ft-ot kellett biztosítani. A biztosítási, szolgáltatási díjak 2.260.755 Ft-ot, a postai szolgáltatás igénybevétele 1.907.324 Ft-ot, míg az egyéb üzemeltetési, fenntartási szolgáltatások (tűz és munkavédelmi szolgáltatás, választási átlagbérigények) 1.558.927 Ft-ot képviseltek a dologi kiadások közül.</w:t>
      </w:r>
    </w:p>
    <w:p>
      <w:pPr>
        <w:pStyle w:val="Nincstrkz"/>
        <w:jc w:val="both"/>
        <w:rPr/>
      </w:pPr>
      <w:r>
        <w:rPr>
          <w:rFonts w:cs="Times New Roman" w:ascii="Times New Roman" w:hAnsi="Times New Roman"/>
        </w:rPr>
        <w:t>A Körmendi Kulturális Központ, Múzeum és Könyvtár esetében a főbb kiadási tételek (ezek nagy részére fedezetet biztosítottak a pályázati támogatások) az alábbiak. Az ÁFA minden esetben egy főkönyvi számra kerül, így a megadott összegek mind nettó árak. Vásárolt élelmezés (étkeztetés) 2.695.287 Ft, színpad és hang, valamint fénytechnika bérlés 2.379.984 Ft, különböző karbantartási, kisjavítási szolgáltatásokra 5.382.635 Ft, szakmai tevékenységet segítő szolgáltatások költsége 1.845.238 Ft, míg a legnagyobb tételt az egyéb üzemeltetési, fenntartási szolgáltatások költsége tette ki 35.826.649 Ft összegben. Ide kerül könyvelésre az előadó művészeti tevékenységek igénybevétele, koncertek szervezése, és különböző technikai berendezések felülvizsgálata.</w:t>
      </w:r>
    </w:p>
    <w:p>
      <w:pPr>
        <w:pStyle w:val="Nincstrkz"/>
        <w:jc w:val="both"/>
        <w:rPr/>
      </w:pPr>
      <w:r>
        <w:rPr>
          <w:rFonts w:cs="Times New Roman" w:ascii="Times New Roman" w:hAnsi="Times New Roman"/>
        </w:rPr>
        <w:t xml:space="preserve">Körmend Város Gondnokságnál a már említett vásárolt élelmezés viseli a kiadások teljesítésének jelentős részét, a második legnagyobb kiadási költség a karbantartási, kisjavítási szolgáltatásoké. Feladatellátásából adódóan a lakások folyamatos karbantartása, a zöldterületek rendezése, az utak karbantartása a legnagyobb feladat, ennek éves költsége 65.204.269 Ft. </w:t>
      </w:r>
    </w:p>
    <w:p>
      <w:pPr>
        <w:pStyle w:val="Nincstrkz"/>
        <w:jc w:val="both"/>
        <w:rPr>
          <w:rFonts w:ascii="Times New Roman" w:hAnsi="Times New Roman" w:cs="Times New Roman"/>
        </w:rPr>
      </w:pPr>
      <w:r>
        <w:rPr>
          <w:rFonts w:cs="Times New Roman" w:ascii="Times New Roman" w:hAnsi="Times New Roman"/>
        </w:rPr>
        <w:t>Önkormányzati szinten jelentős összegű kiadás a szakmai tevékenységet segítő szolgáltatások kiadása, mely konszolidált szinten 99.493.128 Ft, ezek jellemzően TOP-os pályázatokhoz kapcsolódó dologi kiadások. Működési célú előzetesen felszámított áfa 124.424.423 Ft (melyből az étkezés ÁFA-ja a Városgondnokság esetében 22.406.674 Ft), fizetendő ÁFA 143.886.705 Ft. Egyéb dologi kiadások teljesülése 26.817.643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 xml:space="preserve">A </w:t>
      </w:r>
      <w:r>
        <w:rPr>
          <w:rFonts w:cs="Times New Roman" w:ascii="Times New Roman" w:hAnsi="Times New Roman"/>
          <w:b/>
        </w:rPr>
        <w:t>pénzbeli ellátások</w:t>
      </w:r>
      <w:r>
        <w:rPr>
          <w:rFonts w:cs="Times New Roman" w:ascii="Times New Roman" w:hAnsi="Times New Roman"/>
        </w:rPr>
        <w:t xml:space="preserve"> teljesítését a rendelet-tervezet </w:t>
      </w:r>
      <w:r>
        <w:rPr>
          <w:rFonts w:cs="Times New Roman" w:ascii="Times New Roman" w:hAnsi="Times New Roman"/>
          <w:i/>
        </w:rPr>
        <w:t>10. melléklete</w:t>
      </w:r>
      <w:r>
        <w:rPr>
          <w:rFonts w:cs="Times New Roman" w:ascii="Times New Roman" w:hAnsi="Times New Roman"/>
        </w:rPr>
        <w:t xml:space="preserve"> részletezi. A kifizetések a helyi rendelet szerint hozott határozatok alapján történik, a 2019. évi teljesítés 13.468.25 Ft. Az önkormányzat nem kap támogatás a pénzbeli ellátásokhoz, saját forrásból biztosítja a kiadásokra a fedezetet.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működési célú támogatás államháztartáson belülre</w:t>
      </w:r>
      <w:r>
        <w:rPr>
          <w:rFonts w:cs="Times New Roman" w:ascii="Times New Roman" w:hAnsi="Times New Roman"/>
        </w:rPr>
        <w:t xml:space="preserve"> részletezését a rendelet-tervezet </w:t>
      </w:r>
      <w:r>
        <w:rPr>
          <w:rFonts w:cs="Times New Roman" w:ascii="Times New Roman" w:hAnsi="Times New Roman"/>
          <w:i/>
        </w:rPr>
        <w:t>5. melléklete</w:t>
      </w:r>
      <w:r>
        <w:rPr>
          <w:rFonts w:cs="Times New Roman" w:ascii="Times New Roman" w:hAnsi="Times New Roman"/>
        </w:rPr>
        <w:t xml:space="preserve"> tartalmazza. A Körmend és Kistérsége Önkormányzati Társulás részére átadott összeg a szociális alapellátási feladatokra, az ügyeleti feladatra és a tagdíjra 301.065.043 Ft. Az óvodai és bölcsődei feladatokra a Körmend és Mikrotérsége Köznevelési Intézményfenntartó Társulásnak átadott összeg a melléklet adatai szerint 313.116.192 Ft. Mindkét társulás kötelező önkormányzati feladatokat – óvodai, bölcsődei és szociális alapellátás - lát el, amelyekhez a kapott központi támogatáson túl az önkormányzat saját forrást is biztosított. Az óvodába bejáró gyermekek utáni támogatás az önkormányzatok részére került átadásra, a 2019. évi teljesítés 2.872.000 Ft. A Körmendi Roma Nemzetiségi Önkormányzatnak 250.000 Ft került átadásra, működésüknek biztosítása érdekében.</w:t>
      </w:r>
    </w:p>
    <w:p>
      <w:pPr>
        <w:pStyle w:val="Nincstrkz"/>
        <w:jc w:val="both"/>
        <w:rPr>
          <w:rFonts w:ascii="Times New Roman" w:hAnsi="Times New Roman" w:cs="Times New Roman"/>
        </w:rPr>
      </w:pPr>
      <w:r>
        <w:rPr>
          <w:rFonts w:cs="Times New Roman" w:ascii="Times New Roman" w:hAnsi="Times New Roman"/>
        </w:rPr>
        <w:t xml:space="preserve">Az államháztartáson kívülre átadott támogatás a sport, kultúra, szociális támogatásokat jelenti, a 2019. évi teljesítés 32.650.000 Ft volt. A rádió működéséhez 2.500.000Ft-ot, a helyi közlekedés fenntartásához pedig 8.004.791 Ft-ot biztosított az önkormányzat. Alapítványoknak 6.708.447 Ft, Bursa ösztöndíjra 875.000 Ft támogatás került átadásra. </w:t>
      </w:r>
    </w:p>
    <w:p>
      <w:pPr>
        <w:pStyle w:val="Nincstrkz"/>
        <w:jc w:val="both"/>
        <w:rPr>
          <w:rFonts w:ascii="Times New Roman" w:hAnsi="Times New Roman" w:cs="Times New Roman"/>
        </w:rPr>
      </w:pPr>
      <w:r>
        <w:rPr>
          <w:rFonts w:cs="Times New Roman" w:ascii="Times New Roman" w:hAnsi="Times New Roman"/>
        </w:rPr>
        <w:t>Az önkormányzat tulajdonában lévő gazdasági társaságoknak átadott pénzeszközök tagi kölcsönnek minősülnek. A Rádió 8 Körmend Kft-nek nyújtott tagi kölcsön 21.262.000 Ft, a Körmendi Idősekért Nonprofit Kft részére 2.238.000 Ft, a Médiacentrum Kft-nek 2.500.000 Ft, BÖK Kft részére pedig 400.000 Ft került teljesítésként a 2019. évi beszámolóba. Mindezeket összefoglalva a konszolidált beszámoló alapján a működési kiadások főösszege 2.145.820.743 Ft.</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Felhalmozási költségvetés</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Bevételek</w:t>
      </w:r>
    </w:p>
    <w:p>
      <w:pPr>
        <w:pStyle w:val="Nincstrkz"/>
        <w:jc w:val="both"/>
        <w:rPr>
          <w:rFonts w:ascii="Times New Roman" w:hAnsi="Times New Roman" w:cs="Times New Roman"/>
        </w:rPr>
      </w:pPr>
      <w:r>
        <w:rPr>
          <w:rFonts w:cs="Times New Roman" w:ascii="Times New Roman" w:hAnsi="Times New Roman"/>
        </w:rPr>
        <w:t>A felhalmozási bevételek jelentős része származik a központi költségvetésből. Az egyes feladatok megvalósításához kapott támogatás 74.138.999 Ft, amelyet a 4b. számú melléklet részletez. Ingatlanok értékesítéséből származó bevétel 140.804.266 Ft, melyből a legnagyobb teljesítés a Duna aszfalt Kft. részéről érkezett  107 m Ft összegben (Ipari Park környéke), második legnagyobb bevételt a volt „Fényes” ingatlan értékesítése tette ki. Bérlakás törlesztésből 1.677.027 Ft, szennyvízközművesítési hozzájárulásból 1.220.361 Ft, míg az intézményeknél jelentkező gépjármű értékesítésből további 1.337.362 Ft bevétel keletkezett önkormányzati szinten. A Kajak-Kenu Szövetségtől 5.337.959 Ft támogatás érkezett, mely elszámolása 2019-ben meg is történt.</w:t>
      </w:r>
    </w:p>
    <w:p>
      <w:pPr>
        <w:pStyle w:val="Nincstrkz"/>
        <w:jc w:val="both"/>
        <w:rPr>
          <w:rFonts w:ascii="Times New Roman" w:hAnsi="Times New Roman" w:cs="Times New Roman"/>
        </w:rPr>
      </w:pPr>
      <w:r>
        <w:rPr>
          <w:rFonts w:cs="Times New Roman" w:ascii="Times New Roman" w:hAnsi="Times New Roman"/>
        </w:rPr>
        <w:t>Az önkormányzat a fejlesztési feladatai megvalósításához hitel felvételét tervezte 2019-ben. Kormányengedély alapján a hitelszerződések megkötésre kerültek, azonban hitel lehívására nem került sor.</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b/>
          <w:b/>
        </w:rPr>
      </w:pPr>
      <w:r>
        <w:rPr>
          <w:rFonts w:cs="Times New Roman" w:ascii="Times New Roman" w:hAnsi="Times New Roman"/>
          <w:b/>
        </w:rPr>
        <w:t>Kiadások</w:t>
      </w:r>
    </w:p>
    <w:p>
      <w:pPr>
        <w:pStyle w:val="Nincstrkz"/>
        <w:jc w:val="both"/>
        <w:rPr>
          <w:rFonts w:ascii="Times New Roman" w:hAnsi="Times New Roman" w:cs="Times New Roman"/>
        </w:rPr>
      </w:pPr>
      <w:r>
        <w:rPr>
          <w:rFonts w:cs="Times New Roman" w:ascii="Times New Roman" w:hAnsi="Times New Roman"/>
        </w:rPr>
        <w:t>A felhalmozási jellegű kiadásokat a rendelet-tervezet 6. melléklete tartalmazza feladatonként, intézményi bontásban. A 16. számú melléklet pedig bemutatja a projektek működési, felhalmozási valamint bevételi alakulását. Mind a beruházások, mind a felújítások esetében jelentős a növekedés az előirányzatok tekintetében, viszont a teljesítés elmarad a módosított előirányzattól.</w:t>
      </w:r>
    </w:p>
    <w:p>
      <w:pPr>
        <w:pStyle w:val="Nincstrkz"/>
        <w:jc w:val="both"/>
        <w:rPr>
          <w:rFonts w:ascii="Times New Roman" w:hAnsi="Times New Roman" w:cs="Times New Roman"/>
        </w:rPr>
      </w:pPr>
      <w:r>
        <w:rPr>
          <w:rFonts w:cs="Times New Roman" w:ascii="Times New Roman" w:hAnsi="Times New Roman"/>
        </w:rPr>
        <w:t xml:space="preserve">A támogatott TOP-os projektek esetében a projektekről való döntés elhúzódott, amely következtében egyes feladatok megvalósítása esetében csak előkészítési, tervezési feladatok kerületek elvégzésre 2019. évben. </w:t>
      </w:r>
    </w:p>
    <w:p>
      <w:pPr>
        <w:pStyle w:val="Nincstrkz"/>
        <w:jc w:val="both"/>
        <w:rPr>
          <w:rFonts w:ascii="Times New Roman" w:hAnsi="Times New Roman" w:cs="Times New Roman"/>
        </w:rPr>
      </w:pPr>
      <w:r>
        <w:rPr>
          <w:rFonts w:cs="Times New Roman" w:ascii="Times New Roman" w:hAnsi="Times New Roman"/>
        </w:rPr>
        <w:t xml:space="preserve">Megvalósult többek között a Rába parti szlalom pálya tervezése, a TOP kerékpárút építése a Mátyás király utcában, TOP csapadékvízelvezetés megoldása az északi városrészen és az iparterületen, TOP zöldváros projekt kiépítése a Dózsa Gy. utcában. A TOP Barnamező projekt során a cipőgyári épületek bontása és helyette rendezvénytér kialakítása a feladat, a projekt során elkészült tervek most kerülnek engedélyeztetésre. A Rába –parti vízivándor megállóhely fejlesztése pályázat során megvalósult egy új szálláshely létesítése a csónakkikötő területén.   Az Interreg City Corporation II projekt is befejeződött, e projekt, valamint a, Kubinyi Ágoston program, és a vízreszálló hely tervezése kapcsán is több milliós teljesülés mutatkozik. Az intézmények esetében beruházások elsősorban informatikai eszközök esetében történtek, továbbá CLLD projektből megvalósuló tárgyi eszközök beszerzése is megvalósult. A felújítások területén jelentősebb tételek voltak az alábbiak: a 8. sz. főútról lecsatlakozó torkolatok felújítása, a Nemes Lipót utcai játszótér térburkolatának rendezése, a Mátyás király utcai járda felújítása, Deák Ferenc utca és járda felújítása ivóvíz rekonstrukcióval összekötve. A kastély keleti és nyugati őrségépülete terveinek aktualizálása, az Ady Endre utca szennyvízátemelő rekonstrukciója, az iparterület fejlesztése, csapadékvíz tározó alatti vízi közmű vezetékek kiváltása is a 2019. évben valósult meg. </w:t>
      </w:r>
    </w:p>
    <w:p>
      <w:pPr>
        <w:pStyle w:val="Nincstrkz"/>
        <w:jc w:val="both"/>
        <w:rPr/>
      </w:pPr>
      <w:r>
        <w:rPr>
          <w:rFonts w:cs="Times New Roman" w:ascii="Times New Roman" w:hAnsi="Times New Roman"/>
        </w:rPr>
        <w:t xml:space="preserve">A felhalmozásra átadott összegeket szintén a 6. sz. melléklet tartalmazza. Elsősorban itt TAO támogatásokhoz történt önrész biztosítása 4.439.295 Ft összegben. Vállalkozásoknak 19.000.000 Ft, míg az Evangélikus egyháznak 3 m Ft került átadásra (fűtéskorszerűsítés). A társasházak felújítási alapjába 5.551.436 Ft került befizetésre  Körmend Város Gondnoksága által.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közvetett támogatásokat a rendelet-tervezet 14. melléklete mutatja be. Jellemzően a kulturális intézmény szintereit veszik igénybe az egyesületek, különböző szervezetek rendszeresen. A sportcsarnok igénybevétele a kosárlabda klub által történik. </w:t>
      </w:r>
    </w:p>
    <w:p>
      <w:pPr>
        <w:pStyle w:val="Nincstrkz"/>
        <w:jc w:val="both"/>
        <w:rPr/>
      </w:pPr>
      <w:r>
        <w:rPr>
          <w:rFonts w:cs="Times New Roman" w:ascii="Times New Roman" w:hAnsi="Times New Roman"/>
        </w:rPr>
        <w:t xml:space="preserve">További közvetett támogatást nem biztosít az önkormányzat sem az ellátási díjak, sem az adók elengedése, mérséklése tekintetében.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b/>
          <w:b/>
        </w:rPr>
      </w:pPr>
      <w:r>
        <w:rPr>
          <w:rFonts w:cs="Times New Roman" w:ascii="Times New Roman" w:hAnsi="Times New Roman"/>
          <w:b/>
        </w:rPr>
        <w:t>Létszám alakulása</w:t>
      </w:r>
    </w:p>
    <w:p>
      <w:pPr>
        <w:pStyle w:val="Nincstrkz"/>
        <w:jc w:val="both"/>
        <w:rPr>
          <w:rFonts w:ascii="Times New Roman" w:hAnsi="Times New Roman" w:cs="Times New Roman"/>
        </w:rPr>
      </w:pPr>
      <w:r>
        <w:rPr>
          <w:rFonts w:cs="Times New Roman" w:ascii="Times New Roman" w:hAnsi="Times New Roman"/>
        </w:rPr>
        <w:t xml:space="preserve">Az önkormányzat intézményei által foglalkoztatott dolgozói létszámok esetében nem történt jelentős változás, tekintettel arra, hogy a feladatellátás nem bővült számottevően. A létszám adatokat a 7. számú melléklet részletezi. Változást, növekedést generál a közfoglalkoztatottak létszáma, mert a beszámolás során szerepeltetni kell őket.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Vagyon alakulása</w:t>
      </w:r>
    </w:p>
    <w:p>
      <w:pPr>
        <w:pStyle w:val="Nincstrkz"/>
        <w:jc w:val="both"/>
        <w:rPr>
          <w:rFonts w:ascii="Times New Roman" w:hAnsi="Times New Roman" w:cs="Times New Roman"/>
        </w:rPr>
      </w:pPr>
      <w:r>
        <w:rPr>
          <w:rFonts w:cs="Times New Roman" w:ascii="Times New Roman" w:hAnsi="Times New Roman"/>
        </w:rPr>
        <w:t>Az önkormányzat vagyoni helyzetének alakulását a rendelet-tervezet 15. számú melléklete részletezi önkormányzati szinten. Immateriális javaknál 3.790 e Ft-os növekedés mutatkozik, főleg projektekből adódó tervezések.</w:t>
      </w:r>
    </w:p>
    <w:p>
      <w:pPr>
        <w:pStyle w:val="Nincstrkz"/>
        <w:jc w:val="both"/>
        <w:rPr/>
      </w:pPr>
      <w:r>
        <w:rPr>
          <w:rFonts w:cs="Times New Roman" w:ascii="Times New Roman" w:hAnsi="Times New Roman"/>
        </w:rPr>
        <w:t xml:space="preserve">A tárgyi eszközökben szintén növekedés mutatkozik a 2018. évhez képest a beruházási, felújítási kiadásoknál említett feladatok megvalósulásából adódóan, a növekedés közel 263 millió Ft. Az ÁFA nem kerül aktiválásra, csak a nettó értékekkel növekszik az önkormányzat vagyona.  </w:t>
      </w:r>
    </w:p>
    <w:p>
      <w:pPr>
        <w:pStyle w:val="Nincstrkz"/>
        <w:jc w:val="both"/>
        <w:rPr>
          <w:rFonts w:ascii="Times New Roman" w:hAnsi="Times New Roman" w:cs="Times New Roman"/>
        </w:rPr>
      </w:pPr>
      <w:r>
        <w:rPr>
          <w:rFonts w:cs="Times New Roman" w:ascii="Times New Roman" w:hAnsi="Times New Roman"/>
        </w:rPr>
        <w:t xml:space="preserve">Befektetett pénzügyi eszközök esetében minimális a növekedés. Az önkormányzat tartós részesedései között legjelentősebb a Régióhő Kft-ben való részesedés, majd a Vasivíz Zrt-nél lévő részesedés.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A bankszámlákat a 17. számú melléklet részletezi. Az önkormányzatnak jogszabályi előírás alapján a Magyar Államkincstárnál kell vezetni azoknak a projekteknek a lebonyolítási számláit, amelyek megvalósításához az önkormányzat a támogatási szerződés szerint 50 millió Ft-ot meghaladó támogatást kap. A számlavezető pénzintézetnél (OTP Bank) vezetett számlák egyenlege év végén:</w:t>
      </w:r>
    </w:p>
    <w:p>
      <w:pPr>
        <w:pStyle w:val="Nincstrkz"/>
        <w:numPr>
          <w:ilvl w:val="0"/>
          <w:numId w:val="1"/>
        </w:numPr>
        <w:jc w:val="both"/>
        <w:rPr/>
      </w:pPr>
      <w:r>
        <w:rPr>
          <w:rFonts w:cs="Times New Roman" w:ascii="Times New Roman" w:hAnsi="Times New Roman"/>
        </w:rPr>
        <w:t>Körmend Város Önkormányzata: 500.176.096 Ft</w:t>
      </w:r>
    </w:p>
    <w:p>
      <w:pPr>
        <w:pStyle w:val="Nincstrkz"/>
        <w:numPr>
          <w:ilvl w:val="0"/>
          <w:numId w:val="1"/>
        </w:numPr>
        <w:jc w:val="both"/>
        <w:rPr/>
      </w:pPr>
      <w:r>
        <w:rPr>
          <w:rFonts w:cs="Times New Roman" w:ascii="Times New Roman" w:hAnsi="Times New Roman"/>
        </w:rPr>
        <w:t>Körmendi Közös Önkormányzati Hivatal 403.766 Ft</w:t>
      </w:r>
    </w:p>
    <w:p>
      <w:pPr>
        <w:pStyle w:val="Nincstrkz"/>
        <w:numPr>
          <w:ilvl w:val="0"/>
          <w:numId w:val="1"/>
        </w:numPr>
        <w:jc w:val="both"/>
        <w:rPr>
          <w:rFonts w:ascii="Times New Roman" w:hAnsi="Times New Roman" w:cs="Times New Roman"/>
        </w:rPr>
      </w:pPr>
      <w:r>
        <w:rPr>
          <w:rFonts w:cs="Times New Roman" w:ascii="Times New Roman" w:hAnsi="Times New Roman"/>
        </w:rPr>
        <w:t>Körmendi Kulturális Központ, Múzeum és Könyvtár: 11.621.429 Ft</w:t>
      </w:r>
    </w:p>
    <w:p>
      <w:pPr>
        <w:pStyle w:val="Nincstrkz"/>
        <w:numPr>
          <w:ilvl w:val="0"/>
          <w:numId w:val="1"/>
        </w:numPr>
        <w:jc w:val="both"/>
        <w:rPr>
          <w:rFonts w:ascii="Times New Roman" w:hAnsi="Times New Roman" w:cs="Times New Roman"/>
        </w:rPr>
      </w:pPr>
      <w:r>
        <w:rPr>
          <w:rFonts w:cs="Times New Roman" w:ascii="Times New Roman" w:hAnsi="Times New Roman"/>
        </w:rPr>
        <w:t>Körmend Város Gondnoksága: 6.032.021 Ft.</w:t>
      </w:r>
    </w:p>
    <w:p>
      <w:pPr>
        <w:pStyle w:val="Nincstrkz"/>
        <w:jc w:val="both"/>
        <w:rPr>
          <w:rFonts w:ascii="Times New Roman" w:hAnsi="Times New Roman" w:cs="Times New Roman"/>
        </w:rPr>
      </w:pPr>
      <w:r>
        <w:rPr>
          <w:rFonts w:cs="Times New Roman" w:ascii="Times New Roman" w:hAnsi="Times New Roman"/>
        </w:rPr>
        <w:t>Az önkormányzat egy darab EURO-ban nyilvántartott bankszámlával rendelkezik (Interreg pályázat), év végéi egyenlege: 18.927,36 EURO (6.255.871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Magyar Államkincstárnál vezetett számlák egyenlege év végén:</w:t>
      </w:r>
    </w:p>
    <w:p>
      <w:pPr>
        <w:pStyle w:val="Nincstrkz"/>
        <w:numPr>
          <w:ilvl w:val="0"/>
          <w:numId w:val="3"/>
        </w:numPr>
        <w:jc w:val="both"/>
        <w:rPr>
          <w:rFonts w:ascii="Times New Roman" w:hAnsi="Times New Roman" w:cs="Times New Roman"/>
        </w:rPr>
      </w:pPr>
      <w:r>
        <w:rPr>
          <w:rFonts w:cs="Times New Roman" w:ascii="Times New Roman" w:hAnsi="Times New Roman"/>
        </w:rPr>
        <w:t>Körmend Város Önkormányzata: 295.198.457 Ft</w:t>
      </w:r>
    </w:p>
    <w:p>
      <w:pPr>
        <w:pStyle w:val="Nincstrkz"/>
        <w:numPr>
          <w:ilvl w:val="0"/>
          <w:numId w:val="3"/>
        </w:numPr>
        <w:jc w:val="both"/>
        <w:rPr>
          <w:rFonts w:ascii="Times New Roman" w:hAnsi="Times New Roman" w:cs="Times New Roman"/>
        </w:rPr>
      </w:pPr>
      <w:r>
        <w:rPr>
          <w:rFonts w:cs="Times New Roman" w:ascii="Times New Roman" w:hAnsi="Times New Roman"/>
        </w:rPr>
        <w:t>Körmendi Kulturális Központ, Múzeum és Könyvtár: 3.434.750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 bankszámlaegyenlegek nagy része kötelezettséggel terhelt. A MÁK-nál lévő számlák projektekhez kapcsolódnak, így azok csak a támogatási szerződésben lévő feladatokra fordíthatók. Az OTP-nél vezetett számlák nagy része is feladattal terhelt (BM utak és Rábán aluli utak pályázat stb). A záró pénzeszköz állomány 2019. december 31.-én 823.213.340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A követeléseket és kötelezettségeket tételes analitika támasztja alá minden költségvetési szerv, és az önkormányzat esetében, ami a leltárral azonos.</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követelések</w:t>
      </w:r>
      <w:r>
        <w:rPr>
          <w:rFonts w:cs="Times New Roman" w:ascii="Times New Roman" w:hAnsi="Times New Roman"/>
        </w:rPr>
        <w:t xml:space="preserve"> között a helyi adókhoz kapcsolódó követelés összességében 399.550.409 Ft, amely részben hátralék, nagyrészt megállapodás alapján 2020-ban folyamatos a törlesztés iparűzési adónemre. A működési bevételekre vonatkozó követelés 87.975.128 Ft, amely jelentős része a lakbérek és nem lakás célú ingatlanok bérleti díjai tartozását jelentik, továbbá étkezési szolgáltatással kapcsolatos követelés, vízdíj megelőlegezés, stb. Felhalmozási bevétel esetében jelentkező követelések a bérlakások kapcsán, illetve a szennyvízközmű hozzájárulási kötelezettségek elmaradásából adódik 4.595.730 Ft összegben. Működési célú követelések átvett pénzeszközökre sor tartalmazza a Kft-knek átadott, visszatérítendő pénzeszközöket, működési kölcsönöket. A költségvetési évet követően esedékes követelések a tagi kölcsönök állományát mutatja elsősorban. A Körmendi Média Centrum Városi Televízió és Rádió Nonprofit Közhasznú Kft esetében fennálló tagi kölcsön összege 23.762.000 Ft. Az adott előlegek az előző évhez képest jelentősen csökkentek, ugyanis a projektek kapcsán nem volt jelentős összegű előleg átadás sem a beruházások kapcsán, sem a projekt menedzsment esetében. Előleg összegéből 3.937.008 Ft a TOP Energiahatékonyság fokozása projektet érinti.</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 forrás oldalon kötelezettségként jelenik meg a vagyoni elemek között a szállítók felé fennálló tartozás a működési területen, amelyek a költségvetési évben, illetve költségvetési évet követő évben esedékesek. Dologi kiadások esetében 87.587.714 Ft, beruházásoknál 26.178.495 Ft, míg felújítások kapcsán 29.415.268 Ft. A támogatás megelőlegezés is kötelezettségként van kimutatva 26.189.112 összegben. A kapott előlegek jelentős része adó kötelezettségekből ál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 halasztott eredményszemléletű bevételek – passzív időbeli elhatárolás – záró állománya 3.163.971.977 Ft, amely abból adódik, hogy a kapott támogatásokat el kell határolni, és a költségek felmerülésével azonos módon - ami az értékcsökkenés elszámolását jelenti – lehet visszaírni. 2019. évben csökkent az előző évhez viszonyítva, mert nagyobb összegű támogatás nem érkezett, viszont a megvalósult fejlesztések értékcsökkenési leírása elkezdődött, aminek következtében a passzív időbeli elhatárolás összege folyamatosan csökken.</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z egyes vagyoni elemeket, valamint az alátámasztó leltárakat a könyvvizsgáló auditállta, tekintettel arra, hogy az önkormányzat könyvvizsgálatra kötelezet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Kérem a Tisztelt Képviselő-testületet, az előterjesztést tárgyalja meg az önkormányzat 2019. évi gazdálkodásáról, és mellékelt rendelet-tervezet fogadja e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Körmend, 2020. július 02.</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b/>
        <w:tab/>
        <w:tab/>
        <w:tab/>
        <w:tab/>
        <w:tab/>
        <w:tab/>
        <w:t>Bebes István</w:t>
      </w:r>
    </w:p>
    <w:p>
      <w:pPr>
        <w:pStyle w:val="Nincstrkz"/>
        <w:jc w:val="both"/>
        <w:rPr>
          <w:rFonts w:ascii="Times New Roman" w:hAnsi="Times New Roman" w:cs="Times New Roman"/>
        </w:rPr>
      </w:pPr>
      <w:r>
        <w:rPr>
          <w:rFonts w:cs="Times New Roman" w:ascii="Times New Roman" w:hAnsi="Times New Roman"/>
        </w:rPr>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51:00Z</dcterms:created>
  <dc:creator>NemethneM</dc:creator>
  <dc:description/>
  <dc:language>en-US</dc:language>
  <cp:lastModifiedBy>StepicsA</cp:lastModifiedBy>
  <dcterms:modified xsi:type="dcterms:W3CDTF">2020-07-02T05:51:00Z</dcterms:modified>
  <cp:revision>2</cp:revision>
  <dc:subject/>
  <dc:title/>
</cp:coreProperties>
</file>