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örmend Város Önkormányzata Képviselő-testülete 2020. július 02-i ülésér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Tárgy: </w:t>
      </w:r>
      <w:r>
        <w:rPr>
          <w:rFonts w:cs="Calibri"/>
          <w:sz w:val="24"/>
          <w:szCs w:val="24"/>
        </w:rPr>
        <w:t>belső ellenőri jelentés megtárgyalás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megbízási szerződés alapján megbízott belső ellenőr elvégezte a belső ellenőrzési feladatokat, és az alábbi megállapításokat tette: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SŐ ELLENŐRZÉSI JELEN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Az önkormányzatnál a pénzbeli ellátások 2018. évi teljesítésének vizsgálata a szociális ellátásokról szóló önkormányzati rendelet alapj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lenőrzésre Körmend Város Önkormányzata Képviselő testületének 2018. december 19-i ülésén jóváhagyott határozata alapján került s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tárgya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Pénzügyi-gazdasági tevékenység dokumentumai, szabályz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célj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z Önkormányzat által biztosított települési támogatásról és más szociális jellegű ellátásokról, személyes gondoskodást nyújtó ellátásokról, valamint az újszülöttek támogatásáról szóló helyi rendelet alapján folyósított kifizetések megalapozottságának és elszámolásának vizsgál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ött szervezet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Körmend Város Önkormán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típusa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Rendszerellenőrzés</w:t>
      </w:r>
    </w:p>
    <w:p>
      <w:pPr>
        <w:pStyle w:val="Normal"/>
        <w:rPr/>
      </w:pPr>
      <w:r>
        <w:rPr>
          <w:b/>
          <w:sz w:val="24"/>
          <w:szCs w:val="24"/>
        </w:rPr>
        <w:t>Ellenőrzési módszerek, eljáráso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kumentumokon alapuló vizsgálat</w:t>
      </w:r>
    </w:p>
    <w:p>
      <w:pPr>
        <w:pStyle w:val="Normal"/>
        <w:rPr/>
      </w:pPr>
      <w:r>
        <w:rPr>
          <w:b/>
          <w:sz w:val="24"/>
          <w:szCs w:val="24"/>
        </w:rPr>
        <w:t>Ellenőrzött időszak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8.é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Horváth Anikó Rita költségvetési minősítésű kamarai tag könyvvizsgál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KVK.sz. 00226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egység vezetője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2018-ban Buti Tibor, az ellenőrzés időszakában Molnár Dániel </w:t>
      </w:r>
    </w:p>
    <w:p>
      <w:pPr>
        <w:pStyle w:val="Normal"/>
        <w:rPr/>
      </w:pPr>
      <w:r>
        <w:rPr>
          <w:b/>
          <w:sz w:val="24"/>
          <w:szCs w:val="24"/>
        </w:rPr>
        <w:t>Pénzügyi Osztály vezetője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Kósi Esz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left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  <w:t>Szabályozottság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Önkormányzat által folyósítható pénzbeli szociális ellátásokról a vizsgált 2018. évre vonatkozóan Körmend város Önkormányzata Képviselő-testülete 6/2015.(III.27.), 20/2015. (XI.27.), 7/2016. (IV.1.), 3/2017. (III.30.),7/2018. (III.29.), 12/2018. (VI./29.), 17/2018 (IX.28.), ör. módosított </w:t>
      </w:r>
      <w:r>
        <w:rPr>
          <w:bCs/>
          <w:sz w:val="24"/>
          <w:szCs w:val="24"/>
          <w:u w:val="single"/>
        </w:rPr>
        <w:t>5</w:t>
      </w:r>
      <w:r>
        <w:rPr>
          <w:bCs/>
          <w:i/>
          <w:iCs/>
          <w:sz w:val="24"/>
          <w:szCs w:val="24"/>
          <w:u w:val="single"/>
        </w:rPr>
        <w:t xml:space="preserve">/2015.(III.1.) önkormányzati rendelete </w:t>
      </w:r>
      <w:r>
        <w:rPr>
          <w:bCs/>
          <w:sz w:val="24"/>
          <w:szCs w:val="24"/>
        </w:rPr>
        <w:t>szól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</w:t>
      </w:r>
      <w:r>
        <w:rPr>
          <w:bCs/>
          <w:sz w:val="24"/>
          <w:szCs w:val="24"/>
          <w:u w:val="single"/>
        </w:rPr>
        <w:t xml:space="preserve">Önkormányzat által biztosított települési támogatásról és más szociális jellegű ellátásokról, személyes gondoskodást nyújtó ellátásokról, valamint az újszülöttek támogatásáró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részletesen szabályozza az egyes juttatások igényléséhez szükséges jövedelmi viszonyokat, körülményeket és a benyújtandó igazolások formáját, az egyes juttatások összegét, időszakra vonatokozó támogatások esetén a juttatás maximális időtartam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left"/>
        <w:textAlignment w:val="auto"/>
        <w:rPr>
          <w:b/>
          <w:b/>
        </w:rPr>
      </w:pPr>
      <w:r>
        <w:rPr>
          <w:b/>
        </w:rPr>
        <w:t>A feladatellátás gyakorlati lebonyolít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ben biztosított juttatások kérelmezése és elbírálása az önkormányzat Közszolgálati Irodáján történik, a támogatás odaítéléséről Körmend város Önkormányzata Képviselő-testületének Társadalmi és Ifjúsági Ügyek Bizottsága dönt, a kifizetéseket a Pénzügyi Osztály bonyol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relem benyújtása az erre rendszeresített kérelem nyomtatványon történik, az adott támogatásnak megfelelően szükséges igazolásokkal együtt. A támogatás odaítélése határozatban történik. A támogatási kérelem elbírálása során az igazolásokon kívül a jegyző információka kérhet a családsegítő szolgálattól és gyermekjóléti szolgálattól, védőnői szolgálattól, illetve környezettanulmányt készíthet.</w:t>
      </w:r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left"/>
        <w:textAlignment w:val="auto"/>
        <w:rPr>
          <w:b/>
          <w:b/>
        </w:rPr>
      </w:pPr>
      <w:r>
        <w:rPr>
          <w:b/>
        </w:rPr>
        <w:t>Támogatások vizsgála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rendelet alapján az alábbi támogatásokat lehet igényelni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§</w:t>
      </w:r>
      <w:r>
        <w:rPr>
          <w:bCs/>
          <w:sz w:val="24"/>
          <w:szCs w:val="24"/>
        </w:rPr>
        <w:t xml:space="preserve"> (1) Az Önkormányzat a támogatást pénzben és/vagy természetbeni ellátás formájában nyújtja. Az elbíráló szerv a kérelem ismeretében egyedi mérlegeléssel dönt a támogatás formájáról és mértékéről, az elbíráló szerv a kérelemben foglalt konkrét támogatási igényhez nincs kötve a támogatási kérelem elbírálásakor.</w:t>
      </w:r>
    </w:p>
    <w:p>
      <w:pPr>
        <w:pStyle w:val="Listaszerbekezds1"/>
        <w:numPr>
          <w:ilvl w:val="0"/>
          <w:numId w:val="5"/>
        </w:numPr>
        <w:jc w:val="both"/>
        <w:rPr>
          <w:rFonts w:ascii="Calibri" w:hAnsi="Calibri" w:eastAsia="Calibri" w:cs="Calibri"/>
          <w:bCs/>
          <w:kern w:val="0"/>
          <w:szCs w:val="24"/>
          <w:lang w:eastAsia="en-US" w:bidi="ar-SA"/>
        </w:rPr>
      </w:pPr>
      <w:r>
        <w:rPr>
          <w:rFonts w:eastAsia="Calibri" w:cs="Calibri" w:ascii="Calibri" w:hAnsi="Calibri"/>
          <w:bCs/>
          <w:kern w:val="0"/>
          <w:szCs w:val="24"/>
          <w:lang w:eastAsia="en-US" w:bidi="ar-SA"/>
        </w:rPr>
        <w:t xml:space="preserve">közüzemi díjak és lakbér kifizetése, vagy ezen költségek egy részének átvállalása, kifizetés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lelmiszerjuttatás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i tüzelő biztosítása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uhanemű biztosítás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észségügyi szolgáltatásért fizetendő térítési dí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yógyszertámogatás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yermekek részére biztosítandó tankönyvtámogatás, tanszerellátás támogatás, tandíjátvállalás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tkezési térítési díj átvállalása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yéb ellátás kifizetésének átválla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§ </w:t>
      </w:r>
      <w:r>
        <w:rPr>
          <w:bCs/>
          <w:sz w:val="24"/>
          <w:szCs w:val="24"/>
        </w:rPr>
        <w:t xml:space="preserve"> (1) A képviselő testület a Körmend város közigazgatási területén állandó lakcímmel rendelkező szülőket – </w:t>
      </w:r>
      <w:r>
        <w:rPr>
          <w:b/>
          <w:bCs/>
          <w:sz w:val="24"/>
          <w:szCs w:val="24"/>
        </w:rPr>
        <w:t>gyermekük születése esetén</w:t>
      </w:r>
      <w:r>
        <w:rPr>
          <w:bCs/>
          <w:sz w:val="24"/>
          <w:szCs w:val="24"/>
        </w:rPr>
        <w:t xml:space="preserve"> - egyszeri támogatásban részesí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A támogatás mértéke  újszülöttenként  20.000.-F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3) A támogatás folyósításának feltétele, hogy a szülők az újszülött születésének időpontjában Körmenden állandó lakcímmel rendelkezzenek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4) A támogatási igényt a szülőnek kell kérelmeznie az újszülött  születési anyakönyvi kivonatának, illetve a szülők körmendi állandó lakcímének bemutatásával. A támogatásról az Önkormányzat a védőnői hálózaton keresztül értesíti az arra jogosultak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A 2018. évben kifizetett támogatások összegei: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17850" cy="24123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Tételesen ellenőrzött támogatási kérelmek</w:t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60085" cy="409384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left"/>
        <w:textAlignment w:val="auto"/>
        <w:rPr>
          <w:b/>
          <w:b/>
        </w:rPr>
      </w:pPr>
      <w:r>
        <w:rPr>
          <w:b/>
        </w:rPr>
        <w:t>Kifizetések dokumentá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választott kérelmek ellenőrzése alapján megállapítható, hogy a kérelmezett kifizetés jogszerűen történt, annak nagyságrendje a helyi rendeletnek megfelelő, rendszeres támogatás esetén a rendeletben megengedett időtartamban történt. Minden esetben megfelelő kérelem és igazolások kerültek benyújtásr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megvizsgált dokumentumok alapján megállapítható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bCs/>
          <w:sz w:val="24"/>
          <w:szCs w:val="24"/>
        </w:rPr>
        <w:t>az ellenőrzött időszakban valamennyi kifizetéshez utalványrendeletet állítottak ki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utalványrendeleten valamennyi szükséges aláírás megtalálható, valamennyi helyen a Gazdálkodási Szabályzatban rögzített személyek aláírása szerepel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rvényesítési, utalványozási, teljesítésigazolási és ellenjegyzési feladatok elvégzését az arra jogosultak aláírásukkal az utalványrendeleten igazoltá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lenőrzés során megállapítható, hogy a </w:t>
      </w:r>
      <w:r>
        <w:rPr>
          <w:bCs/>
          <w:sz w:val="24"/>
          <w:szCs w:val="24"/>
        </w:rPr>
        <w:t xml:space="preserve">Körmend Város Önkormányzata által a 2018.évben folyósított pénzbeli szociális ellátások igénylésének elbírálása, a megítélt ellátások mértéke és folyósítása az erre vonatkozó önkormányzati rendelet és egyéb szabályzatok előírásai szerint történ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örmend, 2019. december 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rváth Anikó Ri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gbízott belső ellenőr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LSŐ ELLENŐRZÉSI JELENTÉ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ölcsődei feladat ellátás szakmai és gazdasági ellenőrzése a 2018. évi gazdálkodási adatok alapj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lenőrzésre Körmend Város Önkormányzata Képviselő testületének 2018. december 19-i ülésén jóváhagyott határozata alapján került s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tárgy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énzügyi-gazdasági tevékenység dokumentumai, szabályza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célja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Az ellenőrzött intézmény pénzügyi- gazdasági tevékenysége, működése és gazdálkodásának szabályozottsága megfelel-e a jogszabályi és a helyi előírásokna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ött szervezet: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>DR BATTHYÁNYNÉ CORETH MÁRIA ÓVODA ÉS BÖLCSÖDE (9900 Körmend, Bartók Béla u.9.)</w:t>
        <w:tab/>
      </w:r>
      <w:bookmarkStart w:id="2" w:name="_Hlk42600198"/>
      <w:bookmarkStart w:id="3" w:name="_Hlk42597254"/>
      <w:r>
        <w:rPr>
          <w:bCs/>
          <w:i/>
          <w:iCs/>
          <w:sz w:val="24"/>
          <w:szCs w:val="24"/>
          <w:u w:val="single"/>
        </w:rPr>
        <w:t xml:space="preserve">Dr. Batthyányné Coreth Mária Óvoda és Bölcsőde </w:t>
      </w:r>
      <w:bookmarkEnd w:id="3"/>
      <w:r>
        <w:rPr>
          <w:bCs/>
          <w:i/>
          <w:iCs/>
          <w:sz w:val="24"/>
          <w:szCs w:val="24"/>
          <w:u w:val="single"/>
        </w:rPr>
        <w:t>Körmendi Bóbita Bölcsőde</w:t>
      </w:r>
      <w:bookmarkEnd w:id="2"/>
    </w:p>
    <w:p>
      <w:pPr>
        <w:pStyle w:val="Normal"/>
        <w:ind w:left="708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9900 Körmend, Arany János u.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enőrzés típusa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Rendszerellenőrzés</w:t>
      </w:r>
    </w:p>
    <w:p>
      <w:pPr>
        <w:pStyle w:val="Normal"/>
        <w:rPr/>
      </w:pPr>
      <w:r>
        <w:rPr>
          <w:b/>
          <w:sz w:val="24"/>
          <w:szCs w:val="24"/>
        </w:rPr>
        <w:t>Ellenőrzési módszerek, eljáráso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kumentumokon alapuló vizsgálat</w:t>
      </w:r>
    </w:p>
    <w:p>
      <w:pPr>
        <w:pStyle w:val="Normal"/>
        <w:rPr/>
      </w:pPr>
      <w:r>
        <w:rPr>
          <w:b/>
          <w:sz w:val="24"/>
          <w:szCs w:val="24"/>
        </w:rPr>
        <w:t>Ellenőrzött időszak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8.é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Horváth Anikó Rita költségvetési minősítésű kamarai tag könyvvizsgál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KVK.sz. 00226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egység vezetője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2018-ban Tar Piroska Ágota, az ellenőrzés időszakában Tóth-Pantali Mónika</w:t>
      </w:r>
    </w:p>
    <w:p>
      <w:pPr>
        <w:pStyle w:val="Normal"/>
        <w:rPr/>
      </w:pPr>
      <w:r>
        <w:rPr>
          <w:b/>
          <w:sz w:val="24"/>
          <w:szCs w:val="24"/>
        </w:rPr>
        <w:t>Pénzügyi Osztály vezetője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Kósi Esz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Listaszerbekezds"/>
        <w:numPr>
          <w:ilvl w:val="1"/>
          <w:numId w:val="1"/>
        </w:numPr>
        <w:spacing w:lineRule="auto" w:line="256" w:before="0" w:after="16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Szabályozottság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apításra, átalakításra, megszüntetésre jogosult szerv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örmend és Mikrotérsége Köznevelési Intézményfenntartó Társulá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észben önállóan működő költségvetési szerv. Pénzügyi és gazdálkodási feladatait a Körmendi Közös Önkormányzati Hivatal látj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y a vizsgálat időpontjában rendelkezik elfogadott Szervezeti és Működési Szabályzattal, mely megfelel a jogszabályi előírásoknak, tartalmazza a Köznevelésről szóló 2011. évi CXC. törvény ide vonatkozó előírásai szerinti szabályozás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SZMSZ utolsó módosítása 2018. augusztus 31-től hatályo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intézmény a 2018. évben munkaruhát nem juttatott a dolgozóknak, cafeteria juttatás sem volt, így erre vonatkozóan szabályzat sincs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Élelmezési szabályzattal az intézmény nem rendelkez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Feladatellátáshoz kapcsolódó személyi feltétel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bölcsődei engedélyezett férőhelyek száma: </w:t>
      </w:r>
      <w:r>
        <w:rPr>
          <w:b/>
          <w:bCs/>
          <w:sz w:val="24"/>
          <w:szCs w:val="24"/>
        </w:rPr>
        <w:t>48 fő</w:t>
      </w:r>
      <w:r>
        <w:rPr>
          <w:bCs/>
          <w:sz w:val="24"/>
          <w:szCs w:val="24"/>
        </w:rPr>
        <w:t>, mely a működési engedélyben meghatározott, három csoport működi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énylegesen gondozott gyermekek száma</w:t>
      </w:r>
      <w:r>
        <w:rPr/>
        <w:t xml:space="preserve"> a 2018. évi létszámkimutatás alapján átlagosan havi 21,72 fő, a felvett gyermekek átlag létszáma 28,6 fő.</w:t>
      </w:r>
    </w:p>
    <w:tbl>
      <w:tblPr>
        <w:tblW w:w="15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</w:tblGrid>
      <w:tr>
        <w:trPr>
          <w:trHeight w:val="109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intézmény SZMSZ-ében rögzített létszám, illetve a költségvetési rendeletben jóváhagyott létszám megegyezik egymással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ölcsőde vezető</w:t>
        <w:tab/>
        <w:tab/>
        <w:t>1 f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gyermeknevelő</w:t>
        <w:tab/>
        <w:tab/>
        <w:t>6 f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ölcsődei dajka </w:t>
        <w:tab/>
        <w:tab/>
        <w:t>3 f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rbantartó </w:t>
        <w:tab/>
        <w:tab/>
        <w:tab/>
        <w:t>1 f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yvezető, illetve az egységvezetők az alapmunkakörük szerint vannak a létszámban figyelembe véve az SZMSZ-ben. Az intézmény 2018. évi Éves költségvetési beszámolója szerint a tényleges éves statisztikai állományi létszám 12 f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yben foglalkoztatott munkavállalókat közalkalmazotti jogviszonyban foglalkoztatják.</w:t>
      </w:r>
    </w:p>
    <w:p>
      <w:pPr>
        <w:pStyle w:val="Listaszerbekezd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Az intézmény gazdálkodása: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Dr. Batthyányné Coreth Mária Óvoda és Bölcsőde 2018.évre vonatkozó költségvetése a költségvetésről szóló önkormányzati rendelet mellékletét képez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intézmény tevékenységéről és gazdálkodásáról rendszeresen beszámol az intézményvezető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őirányzatok felett teljes jogkörrel rendelkez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ölcsőde 2018-ra tervezett összes bevétele és kiadása 48.741 eft. A bölcsőde kizárólag kötelező feladatokat lát el. Az SZMSZ szerint a gyermekek után térítési díjat nem kell fizetni, kizárólag az étkezés díjköteles. Ennek megfelelően a tervezett finanszírozási bevétel 47.119 eft volt. Kiadási oldalon kizárólag működés kiadások szerepelnek, melyből 38.666 eft személyi jellegű kifizetés és annak járulékai, 10.074 eft dologi kiadás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Dr. Batthyányné Coreth Mária Óvoda és Bölcsőde 2018. évi Éves költségvetési beszámolójának ’gyermekek bölcsődei ellátása” adatai és a „bölcsőde” részletező kódra lekért főkönyvi kivonat egyező adatai szerint a 2018. évi tényleges bevétel 1.353 eFt, kizárólag működési bevétel. A költségvetésben szereplő 47.119 eft belföldi finanszírozási bevételből semmilyen összeg nincs kimutatva az éves beszámolóban a bölcsődére vonatkozó bevételi oszlopban, valószínűleg felosztási hiba miatt. A tényleges kiadások összege 47.700 eft. Ebből személyi jellegű kifizetés 45.253 f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bölcsőde önálló pénzforgalmi számlával nem rendelkezik, pénzforgalma az óvodákkal közös számlán bonyolód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rgyi eszköz beszerzés a 2018. évben nem történt. A bölcsőde saját tárgyi eszközökkel nem rendelkezik, így értékcsökkenés elszámolás sem törté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azdálkodás ellenőrzése a pénztár, illetve a bankszámla forgalom bölcsődére vonatkozó tételeinek szúrópróbaszerű vizsgálatával történt meg. A kiválasztott és rendelkezésre bocsátott pénztár és bankszámla forgalmat tételesen ellenőriztem az alapbizonylatok megléte, az utalványozás megléte és szabályszerűsége, illetve a kontírozás vonatkozásáb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egvizsgált dokumentumok alapján megállapítható: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>
          <w:bCs/>
        </w:rPr>
      </w:pPr>
      <w:r>
        <w:rPr>
          <w:bCs/>
        </w:rPr>
        <w:t>az ellenőrzött időszakban valamennyi gazdasági eseményhez utalványrendeletet állítottak ki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>
          <w:bCs/>
        </w:rPr>
      </w:pPr>
      <w:r>
        <w:rPr>
          <w:bCs/>
        </w:rPr>
        <w:t>az elszámolt számlák alakilag és tartalmilag megfelelnek a vonatkozó előírásoknak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left"/>
        <w:textAlignment w:val="auto"/>
        <w:rPr>
          <w:bCs/>
        </w:rPr>
      </w:pPr>
      <w:r>
        <w:rPr>
          <w:bCs/>
        </w:rPr>
        <w:t>az utalványrendeleten valamennyi szükséges aláírás megtalálható, valamennyi helyen a Gazdálkodási Szabályzatban rögzített személyek aláírása szerepel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left"/>
        <w:textAlignment w:val="auto"/>
        <w:rPr>
          <w:bCs/>
        </w:rPr>
      </w:pPr>
      <w:r>
        <w:rPr>
          <w:bCs/>
        </w:rPr>
        <w:t>érvényesítési, utalványozási, teljesítésigazolási és ellenjegyzési feladatok elvégzését az arra jogosultak aláírásukkal az utalványrendeleten igazolták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Szakmai munka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SZMSZ részletesen meghatározza a szakmai munka dokumentálásához szükséges nyomtatványokat, és szabályozza a kitöltők személyé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ölcsődében használt nyomtatványok és kitöltőjük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csoportnapló </w:t>
        <w:tab/>
        <w:tab/>
        <w:tab/>
        <w:tab/>
        <w:t xml:space="preserve">kisgyermeknevelő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bölcsődei egészségügyi törzslap </w:t>
        <w:tab/>
        <w:tab/>
        <w:t xml:space="preserve">doktornő, kisgyermeknevelő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fejlődési napló </w:t>
        <w:tab/>
        <w:tab/>
        <w:tab/>
        <w:tab/>
        <w:t xml:space="preserve"> kisgyermeknevelő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üzenő füzet </w:t>
        <w:tab/>
        <w:tab/>
        <w:tab/>
        <w:tab/>
        <w:tab/>
        <w:t xml:space="preserve">kisgyermeknevelő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percenti tábla </w:t>
        <w:tab/>
        <w:tab/>
        <w:tab/>
        <w:tab/>
        <w:t xml:space="preserve">kisgyermeknevelő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a gyermekekről vezetett napi jelenlét</w:t>
        <w:tab/>
        <w:t xml:space="preserve"> kisgyermeknevelő, óvodatitkár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felvételi napló </w:t>
        <w:tab/>
        <w:tab/>
        <w:tab/>
        <w:tab/>
        <w:t xml:space="preserve">bölcsődevezető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óvodába és bölcsődébe járó gyermekek egészségügyi gondozását az intézményt látogató orvos és védőnő látja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vizsgált időszakban valamennyi nyomtatvány vezetése megfelelő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velési intézmény által kiállított íratok kiadmányozása a 20/2012.(VIII.31.) EMMI rendelet 85. § (1) bekezdése szerinti adatokkal törté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1"/>
          <w:numId w:val="1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Összefogla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lenőrzés során megállapítható, hogy a </w:t>
      </w:r>
      <w:r>
        <w:rPr>
          <w:bCs/>
          <w:sz w:val="24"/>
          <w:szCs w:val="24"/>
        </w:rPr>
        <w:t>Körmend és Mikrotérsége Köznevelési Intézményfenntartó Társulás keretében működő Dr. Batthyányné Coreth Mária Óvoda és Bölcsőde Körmendi Bóbita Bölcsőde a rá vonatkozó szabályzatok és jogszabályi előírások szerint működik a szakmai munka és a gazdálkodás tekintetében is. Tisztázni kell az Élelmezési szabályzat szükségesség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rmend, 2019. december 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rváth Anikó Ri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gbízott belső ellenőr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Körmend Város Önkormányzata Képviselő-testülete a 2018. évi belső ellenőrzési feladatok teljesítéséről szóló beszámolót elfogadja, és felkéri a jegyzőt a belső ellenőrzési jelentésben foglaltak alapján a további szükséges intézkedések megtételére.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örmend, 2020. július 02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ebes István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  <w:jc w:val="both"/>
      <w:textAlignment w:val="baseline"/>
    </w:pPr>
    <w:rPr>
      <w:rFonts w:ascii="Calibri" w:hAnsi="Calibri" w:eastAsia="Times New Roman" w:cs="Calibri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7:00Z</dcterms:created>
  <dc:creator>StepicsA</dc:creator>
  <dc:description/>
  <dc:language>en-US</dc:language>
  <cp:lastModifiedBy>StepicsA</cp:lastModifiedBy>
  <cp:lastPrinted>2018-12-12T11:32:00Z</cp:lastPrinted>
  <dcterms:modified xsi:type="dcterms:W3CDTF">2020-06-23T06:57:00Z</dcterms:modified>
  <cp:revision>2</cp:revision>
  <dc:subject/>
  <dc:title/>
</cp:coreProperties>
</file>