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E L Ő T E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július 9-i ülésére</w:t>
      </w:r>
    </w:p>
    <w:p>
      <w:pPr>
        <w:pStyle w:val="Normal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 Étkezési nyersanyagnormák és térítési díjak megállapít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4"/>
          <w:szCs w:val="24"/>
        </w:rPr>
        <w:t>Az önkormányzat feladata az étkeztetési feladatok ellátása a bölcsődében, óvodában és az iskolai tanulók esetében, valamint a szociális területen is. Az élelmezési szolgáltatást a HUNGAST VITAL Kft végzi az önkormányzat területén lévő köznevelési intézményekben. Az óvodai, bölcsődei és a szociális feladatok társulás által fenntartott intézmények által kerül ellátásra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A térítési díjakról szóló rendelet 2020. június 1-jei hatállyal módosult (9/2020. (V. 28. önkormányzati rendelet). Azonban a térítési díjak alkalmazása során az analitikus nyilvántartás (EcoStat program étkezés modul) és az ASP integrált könyvelési rendszer között a kerekítésekből adódóan, elsősorban az 50%-os kedvezményt igénybevevők esetében technikai probléma lépett fel, a tizedesjegyeket és a kerekítéseket nem megfelelően kezeli. Ezért szükségessé vált a felülvizsgálat. A térítési díjak tekintetében elsődleges szempont az volt, hogy összességében ne változzanak a bölcsődében, óvodákban, általános és középiskolákban a térítési díjak, de belső tartalomban az étkezési fajták esetében korrigálni szükséges.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ítési díjakról szóló rendelet-tervezet tartalmazza a 2020. szeptember 1-jétől alkalmazandó díjakat, immáron a kerekítésekből adódó könyvelési problémákat is kezelve.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rendelet-tervezet 2.§-a tartalmazza a</w:t>
      </w:r>
      <w:r>
        <w:rPr>
          <w:color w:val="000000"/>
          <w:sz w:val="24"/>
          <w:szCs w:val="24"/>
        </w:rPr>
        <w:t xml:space="preserve"> Körmend és Mikrotérsége Köznevelési Intézményfenntartó Társulás által fenntartott molnaszecsődi köznevelési intézmények (tagóvoda) díjait is, amely azonos a Körmenden működő óvodák díjaival. Ezen tagóvoda esetében az Atroplusz Kft szolgáltat. Az előterjesztés 1. számú melléklete tartalmazza a jelenlegi és a tervezett emelés utáni díjakat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rendelet-tervezetben meghatározott térítési díjakat vitassa meg és fogad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énzügyi osztályvezető a kiértesítés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0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, 2020. július 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bes Istv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1. sz. melléklet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24"/>
        <w:gridCol w:w="1260"/>
        <w:gridCol w:w="1980"/>
        <w:gridCol w:w="1440"/>
      </w:tblGrid>
      <w:tr>
        <w:trPr>
          <w:trHeight w:val="8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ési fajtá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norma brutt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dási ár bruttó Ft/a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rsanyagnorma brutt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a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dási ár bruttó Ft/adag</w:t>
            </w:r>
          </w:p>
        </w:tc>
      </w:tr>
      <w:tr>
        <w:trPr>
          <w:trHeight w:val="3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20. június 1-tő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. szeptember 1-től</w:t>
            </w:r>
          </w:p>
        </w:tc>
      </w:tr>
      <w:tr>
        <w:trPr>
          <w:trHeight w:val="3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CSÖ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eli+tízór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son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VO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x-i étkezé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zór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é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son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TALÁNOS  ISK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ízór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Összesen 3x-i étkezé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ÖZÉPISKOL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KÖRMEND VÁROS ÖNKORMÁNYZATA KÉPVISELŐ-TESTÜLETÉNEK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color w:val="000000"/>
          <w:sz w:val="24"/>
          <w:szCs w:val="24"/>
        </w:rPr>
        <w:t>…</w:t>
      </w:r>
      <w:r>
        <w:rPr>
          <w:b/>
          <w:bCs/>
          <w:iCs/>
          <w:color w:val="000000"/>
          <w:sz w:val="24"/>
          <w:szCs w:val="24"/>
        </w:rPr>
        <w:t>/2020. (…./…) sz. önkormányzati rendelete</w:t>
      </w:r>
    </w:p>
    <w:p>
      <w:pPr>
        <w:pStyle w:val="Normal"/>
        <w:spacing w:lineRule="atLeast" w:line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 gyermekintézmények étkezési térítési díjának megállapításáról szóló 33/2006. (XII. 31.) önkormányzati rendelet módosításáról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Körmend város Önkormányzata Képviselő-testülete az Alaptörvény 32. cikk (2) bekezdésében és </w:t>
      </w:r>
      <w:r>
        <w:rPr>
          <w:i/>
          <w:color w:val="000000"/>
          <w:sz w:val="24"/>
          <w:szCs w:val="24"/>
        </w:rPr>
        <w:t xml:space="preserve">gyermekek védelméről és gyámügyi igazgatásról szóló 1997. évi XXXI. törvény 151.§ (2f) bekezdésében, valamint a személyes gondoskodást nyújtó gyermekjóléti alapellátások térítési díjáról szóló 133/1997. (VII. 29.) Korm. rendeletben kapott felhatalmazás alapján </w:t>
      </w:r>
      <w:r>
        <w:rPr>
          <w:i/>
          <w:sz w:val="24"/>
          <w:szCs w:val="24"/>
        </w:rPr>
        <w:t xml:space="preserve">eljárva a következőket rendeli el: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1.§ Körmend város Önkormányzata Képviselő-testületének a </w:t>
      </w:r>
      <w:r>
        <w:rPr>
          <w:bCs/>
          <w:iCs/>
          <w:color w:val="000000"/>
          <w:sz w:val="24"/>
          <w:szCs w:val="24"/>
        </w:rPr>
        <w:t xml:space="preserve">gyermekintézmények étkezési térítési díjának megállapításáról szóló 33/2006. (XII. 31.) sz. önkormányzati rendelet- továbbiakban rendelet -  </w:t>
      </w:r>
      <w:r>
        <w:rPr>
          <w:color w:val="000000"/>
          <w:sz w:val="24"/>
          <w:szCs w:val="24"/>
        </w:rPr>
        <w:t xml:space="preserve">1.§-a helyébe a következő rendelkezés lép: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§ A gyermekek napközbeni ellátásáért fizetendő térítési díjak intézménytípusonként az alábbiak szerint kerülnek meghatározásra a Körmend és Mikrotérsége Köznevelési Intézményfenntartó Társulás által fenntartott, valamint a Szombathelyi Tankerületi Központ által fenntartott, Körmend város közigazgatási területén működő köznevelési és gyermekjóléti közintézmények esetében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4"/>
          <w:szCs w:val="24"/>
        </w:rPr>
        <w:t xml:space="preserve">a.) </w:t>
      </w:r>
      <w:r>
        <w:rPr>
          <w:color w:val="000000"/>
          <w:sz w:val="24"/>
          <w:szCs w:val="24"/>
        </w:rPr>
        <w:t xml:space="preserve">Bölcsőde </w:t>
        <w:tab/>
      </w:r>
      <w:r>
        <w:rPr>
          <w:i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  <w:t>620,-Ft egy ellátottra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reggeli + tízórai</w:t>
        <w:tab/>
        <w:tab/>
        <w:tab/>
        <w:tab/>
        <w:t>186,-Ft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ebéd</w:t>
        <w:tab/>
        <w:tab/>
        <w:tab/>
        <w:tab/>
        <w:tab/>
        <w:t>316,-Ft</w:t>
        <w:tab/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uzsonna</w:t>
        <w:tab/>
        <w:tab/>
        <w:tab/>
        <w:tab/>
        <w:tab/>
        <w:t>118,-Ft</w:t>
        <w:tab/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b.) Óvoda</w:t>
        <w:tab/>
        <w:tab/>
        <w:tab/>
        <w:tab/>
        <w:tab/>
        <w:t>642,-Ft egy ellátottr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tízórai</w:t>
        <w:tab/>
        <w:tab/>
        <w:tab/>
        <w:tab/>
        <w:tab/>
        <w:t>134,-F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ebéd</w:t>
        <w:tab/>
        <w:tab/>
        <w:tab/>
        <w:tab/>
        <w:tab/>
        <w:t>386,-F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uzsonna</w:t>
        <w:tab/>
        <w:tab/>
        <w:tab/>
        <w:tab/>
        <w:tab/>
        <w:t>122,.F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c.) Általános Iskola</w:t>
        <w:tab/>
        <w:tab/>
        <w:tab/>
        <w:tab/>
        <w:t>646,-Ft egy ellátottra</w:t>
        <w:tab/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tízórai</w:t>
        <w:tab/>
        <w:tab/>
        <w:tab/>
        <w:tab/>
        <w:t xml:space="preserve">            134,-Ft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ebéd                                                         390,-Ft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uzsonna                                                   122,-Ft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f.) Középiskolai ebéd</w:t>
        <w:tab/>
        <w:tab/>
        <w:tab/>
        <w:tab/>
        <w:t>478,-Ft egy ellátottra.”</w:t>
      </w:r>
    </w:p>
    <w:p>
      <w:pPr>
        <w:pStyle w:val="Normal"/>
        <w:spacing w:lineRule="atLeast" w:line="240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§ A rendelet 2.§-a helyébe a következő rendelkezés lép: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.§ A gyermekek napközbeni ellátásáért fizetendő térítési díjak az alábbiak szerint kerülnek meghatározásra a Körmend és Mikrotérsége Köznevelési Intézményfenntartó Társulás által fenntartott molnaszecsődi köznevelési intézmény (tagóvoda) esetében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Óvoda</w:t>
        <w:tab/>
        <w:tab/>
        <w:tab/>
        <w:tab/>
        <w:tab/>
        <w:tab/>
        <w:t>642,-Ft egy ellátottr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tízórai</w:t>
        <w:tab/>
        <w:tab/>
        <w:tab/>
        <w:tab/>
        <w:tab/>
        <w:t>134,-F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ebéd</w:t>
        <w:tab/>
        <w:tab/>
        <w:tab/>
        <w:tab/>
        <w:tab/>
        <w:t>386,-F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uzsonna</w:t>
        <w:tab/>
        <w:tab/>
        <w:tab/>
        <w:tab/>
        <w:tab/>
        <w:t>122,.Ft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§ (1) A rendelet 2020. szeptember 1-jén lép hatályba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(2) A rendelet hatálybalépésével egyidejűleg hatályát veszti Körmend Város Önkormányzata Képviselő-testülete </w:t>
      </w:r>
      <w:r>
        <w:rPr>
          <w:sz w:val="24"/>
          <w:szCs w:val="24"/>
        </w:rPr>
        <w:t xml:space="preserve">9/2020. (V. 28.) önkormányzati rendelete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mend, 2020. július 09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bes István sk.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r. Stepics Anita sk.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hirdetve a Körmendi Közös Önkormányzati Hivatal hirdetőtábláján való kifüggesztés útjá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20……………………….. n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Stepics Anita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2:00Z</dcterms:created>
  <dc:creator>NemethneM</dc:creator>
  <dc:description/>
  <cp:keywords/>
  <dc:language>en-US</dc:language>
  <cp:lastModifiedBy>StepicsA</cp:lastModifiedBy>
  <cp:lastPrinted>2020-07-02T07:16:00Z</cp:lastPrinted>
  <dcterms:modified xsi:type="dcterms:W3CDTF">2020-07-02T05:17:00Z</dcterms:modified>
  <cp:revision>3</cp:revision>
  <dc:subject/>
  <dc:title>E L Ő T ER J E S Z T É S</dc:title>
</cp:coreProperties>
</file>