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 Képviselő-testülete 2020. július 9-ei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2020. évi költségvetési rendelet módosítás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0. évi költségvetési rendelet módosítására második alkalommal kerül sor. Jelen rendelet-tervezet a következő módosításokat tartalmazza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ponti költségvetésből az illetményekkel kapcsolatosan a következő támogatások érkeztek, és az alábbi összeggel nő az önkormányzat központi támogatás előirányzata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kompenzáció: 410.307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ágazati pótlék: 12.460.830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észségügyi pótlék: 215.958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illetménypótlék: 2.058.448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ális kiegészítő támogatás: 8.383.000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íva elvonás: 16.263.440 Ft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adási-bevételi oldalon a következő előirányzat módosításokat tartalmazza a rendelet-terveze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kompenzáció összegéből 40.185 Ft a Körmend és Mikrotérsége Köznevelési Intézményfenntartó Társulás részére, 245.691 Ft a Körmend és Kistérsége Önkormányzati Társulás részére került átadásra. Intézményfinanszírozás formájában Körmend Város Gondnoksága részére 90.591 Ft, míg a Körmendi Kulturális Központ, Múzeum és Könyvtár részére 30.315 Ft, a Körmendi Közös Hivatal részére pedig 3.525 Ft került átadásra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ágazati pótlékból 12.460.830 Ft a Körmend és Kistérsége Önkormányzati Társulás részére, a 215.958 Ft egészségügyi kiegészítő pótlék szintén az Önkormányzati Társulás részére kerül támogatásként átadásra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intézményfinanszírozás formájában az 2.058.448 Ft kulturális illetménypótlékot átadja a Körmendi Kulturális Központ, Múzeum és Könyvtár részére, a három feladat közt megbontva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törvény 3. mellékletének 13. pontja alapján Körmend Város Önkormányzata 8.383.000 Ft kiegészítő támogatásra jogosult, a működési tartalék előirányzatának növelése mellett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év májusában lehetőség nyílik az állami normatíva igénylések felülvizsgálatára. A veszélyhelyzetből adódóan a felülvizsgálat megtörtént, korrigálásra kerültek a fajlagos mutatószámok. A szociális szférában több feladatellátási területen szünetelt az ellátás, így házi segítségnyújtás esetében 2.145.000 Ft, szenvedélybetegek nappali ellátása esetében 430.800 Ft, szociális étkeztetés esetében pedig 326.800 Ft normatíva került lemondásra. Azonban a legnagyobb állami támogatás lemondása a gyermekétkeztetés területét érintette. Az iskolák zárva tartása, valamint az óvodai létszámok jelentős csökkenése miatt májusi becsléseink alapján 13.354.000 Ft-ról mondtuk le. A rászoruló gyermekétkeztetés kapcsán 6.840 Ft-tól esik el az önkormányzat. Az idei évben még októberben nyílik lehetőség a felülvizsgálatra, ahol lesz még lehetőség a korrigálásra. Nagy valószínűséggel fogunk normatíva emelési igényt beadni, hiszen közben az óvodák esetében is országszerte biztosítani kell a nyitva tartást, a szülők is bátrabban hozzák gyermekiket az intézményekbe, így a becsült 100 fő helyett közel 150 fő gyermek jár óvodába. Ebből adódóan plusz normatívára lesz az Önkormányzat jogosult. A 16.263.440 Ft normatíva elvonás miatt a kiadások közül a működési tartalék kerül csökkentésre ezzel az összeggel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és az intézmények előirányzatait felülvizsgálva az alábbi módosítások szükségesek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</w:t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Államkincstár közlése alapján a bérkompenzációként kapott támogatásokat a működési célú támogatások soráról szükséges átcsoportosítani a helyi önkormányzatok működésének támogatása sorára. Az első rendeletmódosításban feltüntetett háromhavi bérkompenzáció összege 615.933 Ft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módosítás következtében belső átcsoportosításokat szükséges alkalmazni, hogy számvitelileg megfelelő legyen a könyvelés. Így az államháztartáson belülre átadott pénzeszközöket 12.500 ezer Ft-tal növelni, míg az államháztartáson kívülre átadott pénzeszközök ugyanezen összeggel csökkenteni szükséges. Az ingatlanok felhalmozási előirányzatát 768.543 Ft-tal kell módosítani, fedezete az egyéb tárgyi eszközök felújításának előirányzat csökkentésével valósul meg. A tervezések áfája – 945.000 Ft – az első rendeletmódosítás következtében nem az ÁFA sorra kerültek tervezésre, hanem az egyéb tárgyi eszközök beszerzésére, így szintén szükséges a belső rendezés. A Bursa ösztöndíj 1.000.000 Ft-os keretösszege pedig működési célú támogatás államháztartáson belülről, így az államháztartáson kívülre történő támogatások előirányzatát ezzel csökkenteni szükséges.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számadással egyidejűleg a maradványok rendezése is szükséges, így 208.059.900 Ft-tal nő az előirányzat, míg kiadási oldalon a tartalékok előirányzata 180.598.560 Ft-tal nő, a likvid hitel összege 17.920.415-tal, a felhalmozási hitel előirányzata pedig 9.540.925 Ft-tal csökken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ágazati pótlék idei évet érintő, de tavalyi megelőlegezése visszavételre került, így a helyi önkormányzatok működésének általános támogatása 191.068 Ft-tal csökken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rezsicsökkentés elnevezésű pályázatban elnyert támogatási összegből 97.971 Ft visszautalásra került a működési tartalék terhére. A pályázatban résztvevők közül a pályázat megvalósításáig több személy elhunyt.  Bizonyos esetekben ez a természetbeni támogatás átruházható volt az örökösök felé, de amennyiben az előírt feltételeknek nem feleltek meg az örökösök, a támogatás igénybevételére nem vált jogosulttá az önkormányzat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tagjai által jóváhagyást követően TI-58-43/2020 (V.28.) számon hozott önkormányzati határozat alapján Körmend Város Önkormányzata 6.000.000 Ft adományban részesíti a Körmend Múltja, Jelene, Jövője Alapítványt. A döntés alapján a kifizetésre a 2020. évi költségvetés terhére kerül sor. Ennek fedezetét a dologi kiadások között szereplő polgármesteri keret, a sport, kultúra feladatokra adott működési célú támogatások terhére lehet biztosítani, ill. 2.950.000 Ft összeg a likvid hitelből biztosított ehhez.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FF-007/6-2018 finanszírozási szerződés a fejlesztő foglalkoztatásra vonatkozóan módosításra került a Szociális és Gyermekvédelmi Főigazgatóság által (minimálbér változása miatt), így 1.906.320 Ft többlettámogatásban részesül az önkormányzat. Ez az összeg átkerül a Körmend és Kistérsége Önkormányzati Társuláshoz, mivel a fenti feladatot az általa fenntartott Körmendi Szociális Szolgáltató és Információs Központ látja el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D – Tavaszi Közös Napok rendezvénysorozat kapcsán a Körmend Múltja, Jelene, Jövője Alapítvány, mint konzorciumi tag előleget kapott 381.250 Ft összegben. A programok a 2019. évben valósultak meg, melyre fedezetet ideiglenesen az Önkormányzat biztosította. Így az idei évben az utólag kapott támogatást az Alapítvány átadja az Önkormányzatnak, mely a működési tartalékba kerü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P piac projekt esetében a dologi kiadások között kell tervezni előirányzatot az eddig elvégzett nyilvánossági feladatok kiadásaira 23.800 Ft összegben, a működési tartalék terhé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OP piac projekt esetében az önkormányzat az első támogatási szerződéstől elállt, és új pályázatot nyújtott be, így a 2016-os konstrukcióban elnyert támogatási összeget az önkormányzatnak vissza kell fizetni, melyre vonatkozóan részletfizetési megállapodást kötött a 2020-2021. évre terjedően. Az önkormányzatnak összesen 126.263.940 Ft összegű támogatást és 93.930 Ft összegű kamatot kell visszafizetni, továbbá a projekt esetében felmerült eddigi kiadásokat az önerőből kell finanszírozni, mely a 2020-as évben 4.909.724 Ft, a 2021-es évben 11.657.870 Ft. Előirányzatot kell képezni a 2020. évi fizetési kötelezettségekre, azaz 114.700.000 Ft összegre, melynek fedezetét a felhalmozási kiadások (TOP Piac) előirányzatának visszavétele biztosítja. Az újonnan benyújtott pályázat kapcsán 400.000.000 Ft. támogatási összeget igényelt meg az önkormányzat annak érdekében, hogy a beruházást az így megigényelt nagyobb támogatási összegből meg lehessen valósítani, és ne kelljen ahhoz hitelt lehívni. A pályázat elbírálása folyamatban van, reményeink szerint a támogatást megítélik a járásszékhely Körmend városának, mint ahogy biztosították a megigényelt támogatást a turisztikai II. projekt esetében is, 400.000.000 Ft. összegben.  Érdemes volt tehát új pályázatokat készíteni, és eljárni e pályázatokat képviselve a döntéshozók előtt, mert ezek igen jelentős nagyságrendben segítik az önkormányzat költségvetését a fejlesztési oldalon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OP energetika tavaly megigényelt és kiutalt előlegének visszafizetésére szükséges előirányzatot képezni 3.634.750 Ft összegben, melynek fedezete likvid hitelből biztosított. Az energetikai pályázatoknál az elnyerhető támogatás sajnos a kivitelezési költségektől, tehát a valós áraktól független, azt nem követő számítási metódushoz igazodik, így az energetikai pályázatok közül előreláthatóan csak azt tudja az Önkormányzat reálisan megvalósítani, ahol az elnyert támogatás és a kivitelezési költségek között nincs nagyon jelentős eltérés (Körmendi Kulturális Központ székhelye és felsőberki telephelye). Dolgozunk továbbá azon, hogy van-e olyan épület, amely esetében a kötött számítási mód szerinti támogatástartalom és a kivitelezési költségek arányba állíthatóak, hogy így lehetőséget adjanak az Önkormányzatnak új pályázat benyújtásár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ek költségvetésében szükségessé vált előirányzat módosítások a következők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özös Önkormányzati Hivatal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kompenzáció finanszírozására kapott 3.525 Ft a személyi kiadások előirányzatát 3.000 Ft-tal, a járulékok előirányzatát pedig 525 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szélyhelyzetből adódóan több tárgyi eszköz beszerzése vált szükségessé (konferenciaállomás és tartozékai), valamint a hivatalban lévő üres státuszok közül betöltésre került több állás, így szükségessé vált számítógépek beszerzése is. Így a felhalmozási kiadások előirányzata 700.000 Ft-tal, Áfa vonzata 189.000 Ft-tal nőtt, fedezetüket a dologi kiadások előirányzatának visszavétele biztosítja. 889.000 Ft összegben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VR 155.§ (2) bekezdés alapján: Az államháztartás önkormányzati alrendszerébe tartozó költségvetési szerv költségvetési maradványát az irányító szerv a zárszámadási rendeletével, határozatával egy időben állapítja meg, és - szükség esetén - módosítja költségvetési rendeletét, határozatát. Ebből adódóan a hivatalnál lévő 1.605.963 Ft-os maradványnak igénybevételére előirányzat képzése szükséges, kiadási oldalon a személyi jellegű kifizetések előirányzata 472.549 Ft-tal, a járulékok előirányzata 246.643 Ft-tal, a dologi kiadások előirányzata pedig 1.605.963 Ft-tal nő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ulturális Központ, Múzeum és Könyvtár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finanszírozásként kapott 2.058.448 Ft (kulturális illetménypótlék) a személyi kiadások előirányzatát 1.751.871 Ft-tal, míg a járulékok előirányzatát 306.577 Ft-tal növeli a három feladat közt megbontva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én az ÁVR 155.§ (2) bekezdése alapján a maradványt 3.185.177 Ft-tal szükséges növelni, mely dologi kiadásokra fordítható a 2020. évben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kompenzáció finanszírozására kapott 30.315 Ft a személyi kiadások előirányzatát 25.800 Ft-tal, a járulékok előirányzatát pedig 4.515 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az idei évben 2 főt alkalmaz közfoglalkoztatottként. A munkaügyi központtól érkezett támogatás 1.075.758 Ft, mely a személyi kiadások előirányzatát 989.203 Ft-tal, a járulékok előirányzatát 86.555 Ft-tal növel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Gondnoksága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kompenzáció finanszírozására kapott 90.591 Ft a személyi kiadások előirányzatát 77.100 Ft-tal, a járulékok előirányzatát pedig 13.491 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ogi kiadások előirányzatából 3.000.000 Ft átcsoportosításra kerül a felhalmozási kiadások területére, ugyanis az elavult eszközök javítása helyett eszközbeszerzések történtek. 2.362.000 Ft az egyéb tárgyi eszközök beszerzésre kerül, Áfa vonzatára pedig 638.000 Ft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gondnokság esetében is rendezésre kerül a maradvány az ÁVR. 155.§ (2) bekezdése alapján. Az 1.862.440 Ft-os maradvány a dologi kiadások fedezetét biztosítja ugyanekkora összeggel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ő évekhez hasonlóan közfoglalkoztatottak foglalkoztatására irányuló program keretében alkalmazásra kerül 7 fő. A bér és járulékok összegének 75%-ára bértámogatást kap az intézmény a munkaügyi központtól. Az elmúlt időszakban 1.900.422 Ft támogatás került kiutalásra a Városgondnokságnak, a személyi kiadások fedezetére 1.747.514 Ft, a járulékok esetében pedig 152.908 Ft jut a támogatásbó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Bizottságot és a tisztelt Képviselő-testületet, az előterjesztést és a mellékelt rendelet-tervezetet tárgyalja meg, és véleményezz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20. július 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ebes István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2:00Z</dcterms:created>
  <dc:creator>NemethneM</dc:creator>
  <dc:description/>
  <cp:keywords/>
  <dc:language>en-US</dc:language>
  <cp:lastModifiedBy>KosiE</cp:lastModifiedBy>
  <cp:lastPrinted>2020-06-23T14:59:00Z</cp:lastPrinted>
  <dcterms:modified xsi:type="dcterms:W3CDTF">2020-06-24T09:37:00Z</dcterms:modified>
  <cp:revision>4</cp:revision>
  <dc:subject/>
  <dc:title/>
</cp:coreProperties>
</file>