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/2020. (II.7.) önkormányzati rendelete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mend város Önkormányzata 2020. évi költségvetéséről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 a 11.§ (2) bekezdés vonatkozásában Magyarország 2020. évi központi költségvetéséről szóló 2019. évi LXXI. törvény 58.§ (6) bekezdésében kapott felhatalmazás alapján 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20. évi költségvetése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z Önkormányzat önkormányzati szinten összesített 2020. évi költségvetési kiadási és bevételi főösszege 3.229.015.199 Ft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20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</w:t>
        <w:tab/>
        <w:t>654.727.792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</w:t>
        <w:tab/>
        <w:t>35.590.34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</w:t>
        <w:tab/>
        <w:t>13.2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</w:t>
        <w:tab/>
        <w:t>877.5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intézményi működési bevétel, </w:t>
        <w:tab/>
        <w:t>348.642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egyéb működési célra átvett pénzeszközök </w:t>
        <w:tab/>
        <w:t>2.0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) felhalmozási bevétel összesen</w:t>
        <w:tab/>
        <w:t>78.580.00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) felhalmozási célú támogatás államháztartáson belülről </w:t>
        <w:tab/>
        <w:t>19.250.00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felhalmozási célú kölcsön visszatérülése </w:t>
        <w:tab/>
        <w:t>2.42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</w:t>
        <w:tab/>
        <w:t>189.071.171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) előző évi felhalmozási célú maradvány</w:t>
        <w:tab/>
        <w:t xml:space="preserve">456.705.846 Ft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) finanszírozási bevételek - külső</w:t>
        <w:tab/>
        <w:t xml:space="preserve"> 551.328.0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2.013.530.287 Ft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</w:t>
        <w:tab/>
        <w:tab/>
        <w:tab/>
        <w:tab/>
        <w:tab/>
        <w:tab/>
        <w:t>1.931.660.132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</w:t>
        <w:tab/>
        <w:tab/>
        <w:tab/>
        <w:tab/>
        <w:tab/>
        <w:tab/>
        <w:t xml:space="preserve">   100.250.000 Ft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§ (1) Az Önkormányzat összesített 2020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ab/>
        <w:tab/>
        <w:tab/>
        <w:tab/>
        <w:t xml:space="preserve">2.131.022.638 Ft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a) személyi jellegű kiadások: </w:t>
        <w:tab/>
        <w:tab/>
        <w:tab/>
        <w:tab/>
        <w:tab/>
        <w:t xml:space="preserve">    413.866.755 Ft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) munkaadókat terhelő járulékok és szociális hozzájárulási adó </w:t>
        <w:tab/>
        <w:t xml:space="preserve">      78.147.324 Ft 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c) dologi jellegű kiadások</w:t>
        <w:tab/>
        <w:tab/>
        <w:tab/>
        <w:tab/>
        <w:tab/>
        <w:tab/>
        <w:t xml:space="preserve">   768.277.836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</w:t>
        <w:tab/>
        <w:tab/>
        <w:tab/>
        <w:tab/>
        <w:tab/>
        <w:t xml:space="preserve">     14.000.000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e) elvonás, befizetés </w:t>
        <w:tab/>
        <w:tab/>
        <w:tab/>
        <w:tab/>
        <w:tab/>
        <w:tab/>
        <w:tab/>
        <w:tab/>
        <w:t xml:space="preserve">         0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f) egyéb működési célú támogatás ÁH-n belülre</w:t>
        <w:tab/>
        <w:tab/>
        <w:tab/>
        <w:t xml:space="preserve">   733.250.050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egyéb működési célú támogatás ÁH-n kívülre</w:t>
        <w:tab/>
        <w:tab/>
        <w:tab/>
        <w:t xml:space="preserve">     51.150.000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önkormányzati tulajdonú társaságoknak kölcsön</w:t>
        <w:tab/>
        <w:tab/>
        <w:tab/>
        <w:t xml:space="preserve">     20.038.000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i) működési tartalék </w:t>
        <w:tab/>
        <w:tab/>
        <w:tab/>
        <w:tab/>
        <w:tab/>
        <w:tab/>
        <w:tab/>
        <w:t xml:space="preserve">     26.103.561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j) központi támogatás megelőlegezése</w:t>
        <w:tab/>
        <w:tab/>
        <w:tab/>
        <w:tab/>
        <w:t xml:space="preserve">     26.189.112 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ab/>
        <w:tab/>
        <w:tab/>
        <w:tab/>
        <w:t>1.097.992.561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</w:t>
        <w:tab/>
        <w:tab/>
        <w:tab/>
        <w:tab/>
        <w:tab/>
        <w:tab/>
        <w:tab/>
        <w:t xml:space="preserve">    622.048.224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b) felújítások </w:t>
        <w:tab/>
        <w:tab/>
        <w:tab/>
        <w:tab/>
        <w:tab/>
        <w:tab/>
        <w:tab/>
        <w:t xml:space="preserve">    264.291.943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célú átadott</w:t>
        <w:tab/>
        <w:t xml:space="preserve"> </w:t>
        <w:tab/>
        <w:tab/>
        <w:tab/>
        <w:tab/>
        <w:t xml:space="preserve">      58.522.624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153.129.77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>kiadása</w:t>
        <w:tab/>
        <w:tab/>
        <w:tab/>
        <w:tab/>
        <w:tab/>
        <w:tab/>
        <w:t>3.110.210.787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az önként vállalt feladatok kiadása</w:t>
        <w:tab/>
        <w:tab/>
        <w:tab/>
        <w:tab/>
        <w:tab/>
        <w:t xml:space="preserve">      43.001.300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49.614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 xml:space="preserve">(4) Az Önkormányzat által a lakosságnak juttatott támogatásai, szociális, rászorultság jellegű ellátásai a kapott központi támogatással együtt - a 10. melléklettel egyezően -  14.000.000 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(5)   Az Önkormányzat 2020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>199.362.506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>997.742.561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20. évi költségvetési egyenleg finanszírozása az alábbiak szerint történik</w:t>
      </w:r>
    </w:p>
    <w:p>
      <w:pPr>
        <w:pStyle w:val="Normal"/>
        <w:ind w:left="709" w:right="0" w:hanging="42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belső finanszírozással: előző évi maradvány bevonásával</w:t>
        <w:tab/>
        <w:tab/>
        <w:t>645.777.017Ft</w:t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b) külső finanszírozással:</w:t>
        <w:tab/>
        <w:tab/>
        <w:tab/>
        <w:tab/>
        <w:tab/>
        <w:tab/>
        <w:t>551.328.050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:</w:t>
        <w:tab/>
        <w:tab/>
        <w:tab/>
        <w:t>645.777.017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ab/>
        <w:t>189.071.171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ab/>
        <w:t>456.705.846 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                                                                         98.000.000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                                                     453.328.050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20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26.103.561 Ft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Önkormányzat összevont költségvetésében a felhalmozási tartalék: 153.129.770 Ft,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 feladattal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</w:r>
    </w:p>
    <w:p>
      <w:pPr>
        <w:pStyle w:val="Normal"/>
        <w:spacing w:before="100" w:after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 Ft, amely az Önkormányzat dologi kiadásai közt van megtervezve.  A tényleges felhasználás alapján történik a kiemelt előirányzatok között az átcsoportosítása a költségvetési rendelet módosítása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51.000 Ft összegben kerül megállapításra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17. § (1) A rendelet – a 11.§ (2) bekezdését kivéve - 2020. jan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(2) A rendelet 11.§ (2) bekezdése 2020. febr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bes István sk   </w:t>
        <w:tab/>
        <w:tab/>
        <w:tab/>
        <w:tab/>
        <w:tab/>
        <w:t>Dr. Stepics Anita sk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lgármester         </w:t>
        <w:tab/>
        <w:tab/>
        <w:tab/>
        <w:tab/>
        <w:tab/>
        <w:tab/>
        <w:t xml:space="preserve">jegyző                                                 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Kelt: Körmend, 2020. február 7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2.5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1:00Z</dcterms:created>
  <dc:creator>Géptesztelő példány</dc:creator>
  <dc:description/>
  <dc:language>en-US</dc:language>
  <cp:lastModifiedBy/>
  <cp:lastPrinted>1995-11-21T17:41:00Z</cp:lastPrinted>
  <dcterms:modified xsi:type="dcterms:W3CDTF">2020-02-07T09:14:35Z</dcterms:modified>
  <cp:revision>4</cp:revision>
  <dc:subject/>
  <dc:title>A zárszámadási rendelet-tervezet előterjesztésének javasolt szerkezete:</dc:title>
</cp:coreProperties>
</file>