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rPr>
      </w:pPr>
      <w:r>
        <w:rPr>
          <w:rFonts w:cs="Times New Roman" w:ascii="Times New Roman" w:hAnsi="Times New Roman"/>
          <w:b/>
        </w:rPr>
        <w:t>Előterjesztés</w:t>
      </w:r>
    </w:p>
    <w:p>
      <w:pPr>
        <w:pStyle w:val="Nincstrkz"/>
        <w:jc w:val="center"/>
        <w:rPr>
          <w:rFonts w:ascii="Times New Roman" w:hAnsi="Times New Roman" w:cs="Times New Roman"/>
          <w:b/>
          <w:b/>
        </w:rPr>
      </w:pPr>
      <w:r>
        <w:rPr>
          <w:rFonts w:cs="Times New Roman" w:ascii="Times New Roman" w:hAnsi="Times New Roman"/>
          <w:b/>
        </w:rPr>
        <w:t>Körmend város Önkormányzat Képviselő-testülete 2020. február 6-i ülésére</w:t>
      </w:r>
    </w:p>
    <w:p>
      <w:pPr>
        <w:pStyle w:val="Nincstrkz"/>
        <w:jc w:val="center"/>
        <w:rPr>
          <w:rFonts w:ascii="Times New Roman" w:hAnsi="Times New Roman" w:cs="Times New Roman"/>
          <w:b/>
          <w:b/>
        </w:rPr>
      </w:pPr>
      <w:r>
        <w:rPr>
          <w:rFonts w:cs="Times New Roman" w:ascii="Times New Roman" w:hAnsi="Times New Roman"/>
          <w:b/>
        </w:rPr>
      </w:r>
    </w:p>
    <w:p>
      <w:pPr>
        <w:pStyle w:val="Nincstrkz"/>
        <w:jc w:val="center"/>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Tárgy:</w:t>
      </w:r>
      <w:r>
        <w:rPr>
          <w:rFonts w:cs="Times New Roman" w:ascii="Times New Roman" w:hAnsi="Times New Roman"/>
        </w:rPr>
        <w:t xml:space="preserve"> Körmend város Önkormányzata 2020. évi költségvetése</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i/>
        </w:rPr>
        <w:t>Tisztelt Képviselő-testület!</w:t>
      </w:r>
    </w:p>
    <w:p>
      <w:pPr>
        <w:pStyle w:val="Nincstrkz"/>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Az önkormányzat 2020. évi költségvetésének tervezetét terjesztjük a képviselő-testület elé azzal, hogy a jelen előterjesztés részét képezi a költségvetési rendelet-tervezetnek. Az önkormányzat intézményszerkezete nem változik az előző időszakhoz viszonyítva. Az önkormányzat költségvetési bevételeit, és egyes kiadási elemeit a Magyarország 2020. évi költségvetéséről szóló 2019. évi LXXI. törvény, valamint a Mötv.-ben foglaltak szerint tervezte meg, figyelemmel az Áht.-ben meghatározottakra.   </w:t>
      </w:r>
    </w:p>
    <w:p>
      <w:pPr>
        <w:pStyle w:val="Normal"/>
        <w:jc w:val="both"/>
        <w:rPr>
          <w:b/>
          <w:b/>
          <w:sz w:val="22"/>
          <w:szCs w:val="22"/>
        </w:rPr>
      </w:pPr>
      <w:r>
        <w:rPr>
          <w:b/>
          <w:sz w:val="22"/>
          <w:szCs w:val="22"/>
        </w:rPr>
      </w:r>
    </w:p>
    <w:p>
      <w:pPr>
        <w:pStyle w:val="Normal"/>
        <w:jc w:val="both"/>
        <w:rPr>
          <w:b/>
          <w:b/>
          <w:sz w:val="22"/>
          <w:szCs w:val="22"/>
        </w:rPr>
      </w:pPr>
      <w:r>
        <w:rPr>
          <w:b/>
          <w:sz w:val="22"/>
          <w:szCs w:val="22"/>
        </w:rPr>
        <w:t>Feladatellátás</w:t>
      </w:r>
    </w:p>
    <w:p>
      <w:pPr>
        <w:pStyle w:val="Normal"/>
        <w:jc w:val="both"/>
        <w:rPr/>
      </w:pPr>
      <w:r>
        <w:rPr>
          <w:sz w:val="22"/>
          <w:szCs w:val="22"/>
        </w:rPr>
        <w:t>Az önkormányzat a kötelező feladatait három költségvetési szerve, valamint a két társulás által fenntartott költségvetési szervek által látja el.</w:t>
      </w:r>
    </w:p>
    <w:p>
      <w:pPr>
        <w:pStyle w:val="Normal"/>
        <w:jc w:val="both"/>
        <w:rPr/>
      </w:pPr>
      <w:r>
        <w:rPr>
          <w:sz w:val="22"/>
          <w:szCs w:val="22"/>
        </w:rPr>
        <w:t xml:space="preserve">Az önkormányzat az óvodai feladatokat a Dr. Battyhányné Coreth Mária Óvoda és Bölcsődében 2020. évben 16 csoportban és 4 telephelyen látja el Körmend tekintetében. Az intézménynek csak Molnaszecsődön van tagóvodája 2018. szeptember 1.-től, amely 1 csoporttal működik. Az intézményt a </w:t>
      </w:r>
      <w:r>
        <w:rPr>
          <w:i/>
          <w:sz w:val="22"/>
          <w:szCs w:val="22"/>
        </w:rPr>
        <w:t>Körmend és</w:t>
      </w:r>
      <w:r>
        <w:rPr>
          <w:sz w:val="22"/>
          <w:szCs w:val="22"/>
        </w:rPr>
        <w:t xml:space="preserve"> </w:t>
      </w:r>
      <w:r>
        <w:rPr>
          <w:i/>
          <w:sz w:val="22"/>
          <w:szCs w:val="22"/>
        </w:rPr>
        <w:t>Mikrotérsége Köznevelési Intézményfenntartó Társulás</w:t>
      </w:r>
      <w:r>
        <w:rPr>
          <w:sz w:val="22"/>
          <w:szCs w:val="22"/>
        </w:rPr>
        <w:t xml:space="preserve"> tartja fenn. A társulás által az óvodai feladatokra fenntartott intézmény ellátja a bölcsődei feladatokat is 2019. szeptember 1-től ismételten 4 csoportban, tekintettel arra, hogy jelentősen megnövekedtek a bölcsődei ellátás iránt az igények.</w:t>
      </w:r>
    </w:p>
    <w:p>
      <w:pPr>
        <w:pStyle w:val="Normal"/>
        <w:jc w:val="both"/>
        <w:rPr>
          <w:sz w:val="22"/>
          <w:szCs w:val="22"/>
        </w:rPr>
      </w:pPr>
      <w:r>
        <w:rPr>
          <w:sz w:val="22"/>
          <w:szCs w:val="22"/>
        </w:rPr>
      </w:r>
    </w:p>
    <w:p>
      <w:pPr>
        <w:pStyle w:val="Nincstrkz"/>
        <w:jc w:val="both"/>
        <w:rPr>
          <w:rFonts w:ascii="Times New Roman" w:hAnsi="Times New Roman" w:cs="Times New Roman"/>
        </w:rPr>
      </w:pPr>
      <w:r>
        <w:rPr>
          <w:rFonts w:cs="Times New Roman" w:ascii="Times New Roman" w:hAnsi="Times New Roman"/>
        </w:rPr>
        <w:t xml:space="preserve">A szociális feladatokat szintén társulás által - </w:t>
      </w:r>
      <w:r>
        <w:rPr>
          <w:rFonts w:cs="Times New Roman" w:ascii="Times New Roman" w:hAnsi="Times New Roman"/>
          <w:i/>
        </w:rPr>
        <w:t xml:space="preserve">Körmend és Kistérsége Önkormányzati Társulás </w:t>
      </w:r>
      <w:r>
        <w:rPr>
          <w:rFonts w:cs="Times New Roman" w:ascii="Times New Roman" w:hAnsi="Times New Roman"/>
        </w:rPr>
        <w:t>- fenntartott intézmény látja el, továbbá a védőnői feladatok és az ügyeleti feladat is itt kerül ellátásra. A védőnői szolgálat csak körmendi területet lát el, míg az orvosi  ügyelet térségi ellátást jelent. A Körmendi Szociális Szolgáltató és Információs Központban egyes feladatok - idősek nappali ellátása, gondozóház működtetése, szociális étkeztetés - csak Körmendet érintik, más feladatok - fogyatékosok és szenvedélybetegek nappali ellátása, házi segítségnyújtás, támogató szolgálat, családsegítő és gyermekjóléti szolgálat, és központ, valamint az óvodai és iskolai szociális segítő tevékenység támogatása – a társulásban résztvevő több önkormányzatot is érinti.</w:t>
      </w:r>
    </w:p>
    <w:p>
      <w:pPr>
        <w:pStyle w:val="Nincstrkz"/>
        <w:jc w:val="both"/>
        <w:rPr>
          <w:rFonts w:ascii="Times New Roman" w:hAnsi="Times New Roman" w:cs="Times New Roman"/>
        </w:rPr>
      </w:pPr>
      <w:r>
        <w:rPr>
          <w:rFonts w:cs="Times New Roman" w:ascii="Times New Roman" w:hAnsi="Times New Roman"/>
        </w:rPr>
        <w:t xml:space="preserve">Az önkormányzat </w:t>
      </w:r>
      <w:r>
        <w:rPr>
          <w:rFonts w:cs="Times New Roman" w:ascii="Times New Roman" w:hAnsi="Times New Roman"/>
          <w:i/>
        </w:rPr>
        <w:t>közös hivatalt</w:t>
      </w:r>
      <w:r>
        <w:rPr>
          <w:rFonts w:cs="Times New Roman" w:ascii="Times New Roman" w:hAnsi="Times New Roman"/>
        </w:rPr>
        <w:t xml:space="preserve"> működtet Csákánydoroszlóval az igazgatási, gazdálkodási, műszaki feladatok ellátására.  </w:t>
      </w:r>
    </w:p>
    <w:p>
      <w:pPr>
        <w:pStyle w:val="Nincstrkz"/>
        <w:jc w:val="both"/>
        <w:rPr>
          <w:rFonts w:ascii="Times New Roman" w:hAnsi="Times New Roman" w:cs="Times New Roman"/>
        </w:rPr>
      </w:pPr>
      <w:r>
        <w:rPr>
          <w:rFonts w:cs="Times New Roman" w:ascii="Times New Roman" w:hAnsi="Times New Roman"/>
        </w:rPr>
        <w:t xml:space="preserve">A Körmendi Kulturális Központ, Múzeum és Könyvtár látja el a közművelődési feladatokat, ami magába foglalja a közművelődési, könyvtári és múzeumi feladatokat is. </w:t>
      </w:r>
    </w:p>
    <w:p>
      <w:pPr>
        <w:pStyle w:val="Nincstrkz"/>
        <w:jc w:val="both"/>
        <w:rPr/>
      </w:pPr>
      <w:r>
        <w:rPr>
          <w:rFonts w:cs="Times New Roman" w:ascii="Times New Roman" w:hAnsi="Times New Roman"/>
        </w:rPr>
        <w:t xml:space="preserve">A településüzemeltetési feladatok, az önkormányzati vagyon kezelése, hasznosítása  Körmend Város Gondnoksága feladatai közé tartozik. Az intézmény keretein belül történik az iskolai étkeztetési feladat ellátás szolgáltatás igénybevételével. </w:t>
      </w:r>
    </w:p>
    <w:p>
      <w:pPr>
        <w:pStyle w:val="Nincstrkz"/>
        <w:jc w:val="both"/>
        <w:rPr>
          <w:rFonts w:ascii="Times New Roman" w:hAnsi="Times New Roman" w:cs="Times New Roman"/>
          <w:b/>
          <w:b/>
        </w:rPr>
      </w:pPr>
      <w:r>
        <w:rPr>
          <w:rFonts w:cs="Times New Roman" w:ascii="Times New Roman" w:hAnsi="Times New Roman"/>
        </w:rPr>
        <w:t>2020-ban a beruházások, és felújítások tekintetében részben a TOP-os beruházások folytatását tervezi az önkormányzat, illetve kisebb beszerzések, felújítások kerülnek megvalósításra, illetve áthúzódó kiadások is tervezésre kerültek.</w:t>
      </w:r>
      <w:r>
        <w:rPr>
          <w:rFonts w:cs="Times New Roman" w:ascii="Times New Roman" w:hAnsi="Times New Roman"/>
          <w:b/>
        </w:rPr>
        <w:t xml:space="preserve">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Működési költségvetés</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Bevételek</w:t>
      </w:r>
    </w:p>
    <w:p>
      <w:pPr>
        <w:pStyle w:val="Nincstrkz"/>
        <w:jc w:val="both"/>
        <w:rPr/>
      </w:pPr>
      <w:r>
        <w:rPr>
          <w:rFonts w:cs="Times New Roman" w:ascii="Times New Roman" w:hAnsi="Times New Roman"/>
        </w:rPr>
        <w:t xml:space="preserve">Az önkormányzat 2020. évi költségvetéséről szóló rendelet tervezete 1. melléklete tartalmazza az önkormányzat bevételeit és kiadásait működési és felhalmozási bontásban, mérlegszerűen bemutatva.  A 2. melléklet a bevételeket részletezi intézményenként, a 3. melléklet szintén intézményenként a kiadásokat. A 2. és 3 melléklet tartalmazza a kiadásokat és bevételeket kötelező feladatok, önként vállalt feladatok és igazgatási feladatok bontásban. A 4. melléklet a bevételeket részletezi forrásonként. </w:t>
      </w:r>
    </w:p>
    <w:p>
      <w:pPr>
        <w:pStyle w:val="Nincstrkz"/>
        <w:jc w:val="both"/>
        <w:rPr>
          <w:rFonts w:ascii="Times New Roman" w:hAnsi="Times New Roman" w:cs="Times New Roman"/>
        </w:rPr>
      </w:pPr>
      <w:r>
        <w:rPr>
          <w:rFonts w:cs="Times New Roman" w:ascii="Times New Roman" w:hAnsi="Times New Roman"/>
        </w:rPr>
        <w:t xml:space="preserve">A működési bevételek jelentős részét teszi ki a feladatokra kapott </w:t>
      </w:r>
      <w:r>
        <w:rPr>
          <w:rFonts w:cs="Times New Roman" w:ascii="Times New Roman" w:hAnsi="Times New Roman"/>
          <w:i/>
        </w:rPr>
        <w:t>központi támogatás</w:t>
      </w:r>
      <w:r>
        <w:rPr>
          <w:rFonts w:cs="Times New Roman" w:ascii="Times New Roman" w:hAnsi="Times New Roman"/>
        </w:rPr>
        <w:t xml:space="preserve">. A támogatás összege a 2020. évi költségvetésről szóló törvény alapján került meghatározásra az önkormányzat részére a feladatmutatók alapján. A támogatás összességében </w:t>
      </w:r>
      <w:r>
        <w:rPr>
          <w:rFonts w:cs="Times New Roman" w:ascii="Times New Roman" w:hAnsi="Times New Roman"/>
          <w:i/>
        </w:rPr>
        <w:t>654.727.792Ft</w:t>
      </w:r>
      <w:r>
        <w:rPr>
          <w:rFonts w:cs="Times New Roman" w:ascii="Times New Roman" w:hAnsi="Times New Roman"/>
        </w:rPr>
        <w:t>, amelyet a 4. melléklet részletesen mutat be. A támogatás szerkezete nem változott, az előző évekkel azonos. Az egyes feladatokra kapott fajlagos összegek azon támogatások esetében változtak, amelyek a minimálbér, illetve a szakmai bérminimum emelésével érintettek. Ilyen terület a bölcsődei dolgozók, az óvodai dajkák esete, a szociális terület feladatai, ahol részben követi a kapott állami  támogatás a béremeléseket. Továbbra is évközben külön érkezik a kulturális pótlék, az összevont szociális ágazati pótlék, egészségügyi kiegészítő pótlék, valamint minimális bérkompenzáció is.</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i/>
          <w:i/>
        </w:rPr>
      </w:pPr>
      <w:r>
        <w:rPr>
          <w:rFonts w:cs="Times New Roman" w:ascii="Times New Roman" w:hAnsi="Times New Roman"/>
        </w:rPr>
        <w:t xml:space="preserve">A 4. számú melléklet adataiból látható, hogy az önkormányzat 2020-ban sem kap támogatást a településüzemeltetési feladatokra a központi költségvetésből az adóerősség beszámítás következtében. A beszámítás összege </w:t>
      </w:r>
      <w:r>
        <w:rPr>
          <w:rFonts w:cs="Times New Roman" w:ascii="Times New Roman" w:hAnsi="Times New Roman"/>
          <w:i/>
        </w:rPr>
        <w:t>183.408.174Ft,</w:t>
      </w:r>
      <w:r>
        <w:rPr>
          <w:rFonts w:cs="Times New Roman" w:ascii="Times New Roman" w:hAnsi="Times New Roman"/>
        </w:rPr>
        <w:t xml:space="preserve"> amely magasabb az előző évinél 9 millió Ft-tal. A beszámítás következtében, a melléklet adatai alapján az idegenforgalmi adóhoz kapcsolódóan biztosított 1Ft/1Ft támogatástól is elesik az önkormányzat, így </w:t>
      </w:r>
      <w:r>
        <w:rPr>
          <w:rFonts w:cs="Times New Roman" w:ascii="Times New Roman" w:hAnsi="Times New Roman"/>
          <w:i/>
        </w:rPr>
        <w:t xml:space="preserve">16.804.620Ft –ot nem kap már meg az Önkormányzat az államtól támogatásként. </w:t>
      </w:r>
    </w:p>
    <w:p>
      <w:pPr>
        <w:pStyle w:val="Nincstrkz"/>
        <w:jc w:val="both"/>
        <w:rPr>
          <w:rFonts w:ascii="Times New Roman" w:hAnsi="Times New Roman" w:cs="Times New Roman"/>
          <w:i/>
          <w:i/>
        </w:rPr>
      </w:pPr>
      <w:r>
        <w:rPr>
          <w:rFonts w:cs="Times New Roman" w:ascii="Times New Roman" w:hAnsi="Times New Roman"/>
          <w:i/>
        </w:rPr>
      </w:r>
    </w:p>
    <w:p>
      <w:pPr>
        <w:pStyle w:val="Nincstrkz"/>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rPr>
        <w:t>óvodai köznevelési feladatokra</w:t>
      </w:r>
      <w:r>
        <w:rPr>
          <w:rFonts w:cs="Times New Roman" w:ascii="Times New Roman" w:hAnsi="Times New Roman"/>
        </w:rPr>
        <w:t xml:space="preserve"> összességében </w:t>
      </w:r>
      <w:r>
        <w:rPr>
          <w:rFonts w:cs="Times New Roman" w:ascii="Times New Roman" w:hAnsi="Times New Roman"/>
          <w:i/>
        </w:rPr>
        <w:t>247.199.900Ft-ot</w:t>
      </w:r>
      <w:r>
        <w:rPr>
          <w:rFonts w:cs="Times New Roman" w:ascii="Times New Roman" w:hAnsi="Times New Roman"/>
        </w:rPr>
        <w:t xml:space="preserve"> kap az önkormányzat, az óvodai </w:t>
      </w:r>
      <w:r>
        <w:rPr>
          <w:rFonts w:cs="Times New Roman" w:ascii="Times New Roman" w:hAnsi="Times New Roman"/>
          <w:i/>
        </w:rPr>
        <w:t>étkeztetési feladatokra</w:t>
      </w:r>
      <w:r>
        <w:rPr>
          <w:rFonts w:cs="Times New Roman" w:ascii="Times New Roman" w:hAnsi="Times New Roman"/>
        </w:rPr>
        <w:t xml:space="preserve"> </w:t>
      </w:r>
      <w:r>
        <w:rPr>
          <w:rFonts w:cs="Times New Roman" w:ascii="Times New Roman" w:hAnsi="Times New Roman"/>
          <w:i/>
        </w:rPr>
        <w:t>29.883.535Ft-ot</w:t>
      </w:r>
      <w:r>
        <w:rPr>
          <w:rFonts w:cs="Times New Roman" w:ascii="Times New Roman" w:hAnsi="Times New Roman"/>
        </w:rPr>
        <w:t xml:space="preserve">, amelyet a feladatok ellátása céljából átad a társulásnak teljes mértékben. </w:t>
      </w:r>
    </w:p>
    <w:p>
      <w:pPr>
        <w:pStyle w:val="Nincstrkz"/>
        <w:jc w:val="both"/>
        <w:rPr/>
      </w:pPr>
      <w:r>
        <w:rPr>
          <w:rFonts w:cs="Times New Roman" w:ascii="Times New Roman" w:hAnsi="Times New Roman"/>
        </w:rPr>
        <w:t xml:space="preserve">A </w:t>
      </w:r>
      <w:r>
        <w:rPr>
          <w:rFonts w:cs="Times New Roman" w:ascii="Times New Roman" w:hAnsi="Times New Roman"/>
          <w:i/>
        </w:rPr>
        <w:t>bölcsődei feladatellátáshoz</w:t>
      </w:r>
      <w:r>
        <w:rPr>
          <w:rFonts w:cs="Times New Roman" w:ascii="Times New Roman" w:hAnsi="Times New Roman"/>
        </w:rPr>
        <w:t xml:space="preserve"> az önkormányzat </w:t>
      </w:r>
      <w:r>
        <w:rPr>
          <w:rFonts w:cs="Times New Roman" w:ascii="Times New Roman" w:hAnsi="Times New Roman"/>
          <w:i/>
        </w:rPr>
        <w:t>35.484.200Ft</w:t>
      </w:r>
      <w:r>
        <w:rPr>
          <w:rFonts w:cs="Times New Roman" w:ascii="Times New Roman" w:hAnsi="Times New Roman"/>
        </w:rPr>
        <w:t xml:space="preserve"> támogatást kap a központi költségvetésből a szakmai feladatokra, az </w:t>
      </w:r>
      <w:r>
        <w:rPr>
          <w:rFonts w:cs="Times New Roman" w:ascii="Times New Roman" w:hAnsi="Times New Roman"/>
          <w:i/>
        </w:rPr>
        <w:t xml:space="preserve">étkeztetéshez 2.313.564Ft-ot, </w:t>
      </w:r>
      <w:r>
        <w:rPr>
          <w:rFonts w:cs="Times New Roman" w:ascii="Times New Roman" w:hAnsi="Times New Roman"/>
        </w:rPr>
        <w:t>amely szintén átadásra kerül a társulás részére.</w:t>
      </w:r>
      <w:r>
        <w:rPr>
          <w:rFonts w:cs="Times New Roman" w:ascii="Times New Roman" w:hAnsi="Times New Roman"/>
          <w:i/>
        </w:rPr>
        <w:t xml:space="preserve">  </w:t>
      </w:r>
      <w:r>
        <w:rPr>
          <w:rFonts w:cs="Times New Roman" w:ascii="Times New Roman" w:hAnsi="Times New Roman"/>
        </w:rPr>
        <w:t xml:space="preserve">A bölcsődei feladatellátás támogatása jelentősen növekedett az utóbbi két évben, amely általánosságban az önkormányzati hozzájárulás csökkenésével jár. </w:t>
      </w:r>
    </w:p>
    <w:p>
      <w:pPr>
        <w:pStyle w:val="Nincstrkz"/>
        <w:jc w:val="both"/>
        <w:rPr/>
      </w:pPr>
      <w:r>
        <w:rPr>
          <w:rFonts w:cs="Times New Roman" w:ascii="Times New Roman" w:hAnsi="Times New Roman"/>
        </w:rPr>
        <w:t xml:space="preserve">A </w:t>
      </w:r>
      <w:r>
        <w:rPr>
          <w:rFonts w:cs="Times New Roman" w:ascii="Times New Roman" w:hAnsi="Times New Roman"/>
          <w:i/>
        </w:rPr>
        <w:t>szociális feladatokhoz</w:t>
      </w:r>
      <w:r>
        <w:rPr>
          <w:rFonts w:cs="Times New Roman" w:ascii="Times New Roman" w:hAnsi="Times New Roman"/>
        </w:rPr>
        <w:t xml:space="preserve"> kapott támogatás a 4. melléklet szerint a </w:t>
      </w:r>
      <w:r>
        <w:rPr>
          <w:rFonts w:cs="Times New Roman" w:ascii="Times New Roman" w:hAnsi="Times New Roman"/>
          <w:i/>
        </w:rPr>
        <w:t>szociális alap, és egyéb feladatok</w:t>
      </w:r>
      <w:r>
        <w:rPr>
          <w:rFonts w:cs="Times New Roman" w:ascii="Times New Roman" w:hAnsi="Times New Roman"/>
        </w:rPr>
        <w:t xml:space="preserve"> tekintetében </w:t>
      </w:r>
      <w:r>
        <w:rPr>
          <w:rFonts w:cs="Times New Roman" w:ascii="Times New Roman" w:hAnsi="Times New Roman"/>
          <w:i/>
        </w:rPr>
        <w:t>186.774.761Ft.</w:t>
      </w:r>
      <w:r>
        <w:rPr>
          <w:rFonts w:cs="Times New Roman" w:ascii="Times New Roman" w:hAnsi="Times New Roman"/>
        </w:rPr>
        <w:t xml:space="preserve"> A kapott támogatás részben körmendi, részben térségi feladatok működési kiadásaira nyújt fedezetet a kiadások 60-70%-a erejéig.  A támogatás összege magasabb az előző évinél tekintettel arra, hogy egyes feladatok esetében a támogatás a minimálbéremelést meghaladó mértékben növekedett, viszont van olyan feladat, ahol nem történt növekedés 2019-hez viszonyítva. </w:t>
      </w:r>
    </w:p>
    <w:p>
      <w:pPr>
        <w:pStyle w:val="Nincstrkz"/>
        <w:jc w:val="both"/>
        <w:rPr/>
      </w:pPr>
      <w:r>
        <w:rPr>
          <w:rFonts w:cs="Times New Roman" w:ascii="Times New Roman" w:hAnsi="Times New Roman"/>
        </w:rPr>
        <w:t>Az önkormányzati kulturális feladatokra kapott támogatás eredetileg 13.879.845Ft, amely csak a könyvári és közművelődési feladatok támogatása. A múzeumi feladatokra az eredeti költségvetés nem tartalmaz támogatást, évközben fog érkezni kiegészítő támogatás a működéshez.</w:t>
      </w:r>
    </w:p>
    <w:p>
      <w:pPr>
        <w:pStyle w:val="Nincstrkz"/>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incstrkz"/>
        <w:jc w:val="both"/>
        <w:rPr>
          <w:rFonts w:ascii="Times New Roman" w:hAnsi="Times New Roman" w:cs="Times New Roman"/>
        </w:rPr>
      </w:pPr>
      <w:r>
        <w:rPr>
          <w:rFonts w:cs="Times New Roman" w:ascii="Times New Roman" w:hAnsi="Times New Roman"/>
        </w:rPr>
        <w:t>A működéshez államháztartáson belülről kap az önkormányzat támogatást - 4. melléklet részletezi - egyes feladatokra felhasználási, elszámolási kötelezettséggel. Ilyen a szociális foglalkoztatásra kapott 34.790.340 Ft, amely a társulás részére átadásra kerül. Az önkormányzat a megüresedett gyermekorvosi praxis működtetésére 13.200.000 Ft OEP-től átvett pénzeszközt tervezett, amelyből a feladatellátást finanszírozza. A 2019. évi NKA pályázat keretében – 775 éves Város – a szerződés szerinti támogatás 10 %-a az idei évben kerül kiutalásra, így 800.000 Ft működési célú támogatással tervezünk.</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helyi adókból</w:t>
      </w:r>
      <w:r>
        <w:rPr>
          <w:rFonts w:cs="Times New Roman" w:ascii="Times New Roman" w:hAnsi="Times New Roman"/>
        </w:rPr>
        <w:t xml:space="preserve"> származó bevétel tervezése a 2019. évi teljesítések, illetve a 2019. év specialitásait figyelembe véve – 2 nagyobb adózó esetében keletkezett iparűzési adó visszaigénylés cég megszűnése miatt -, valamint a helyi rendelet alapján történt. Az állandó jelleggel végzett iparűzési tevékenység bevétele után tervezett adóbevétel 830 millió Ft. Az </w:t>
      </w:r>
      <w:r>
        <w:rPr>
          <w:rFonts w:cs="Times New Roman" w:ascii="Times New Roman" w:hAnsi="Times New Roman"/>
          <w:i/>
        </w:rPr>
        <w:t>idegenforgalmi</w:t>
      </w:r>
      <w:r>
        <w:rPr>
          <w:rFonts w:cs="Times New Roman" w:ascii="Times New Roman" w:hAnsi="Times New Roman"/>
        </w:rPr>
        <w:t xml:space="preserve"> adóbevétel szintén a 2019. évi teljesítések figyelembe vételével került tervezésre, így 11.000.000 Ft idegenforgalmi adóbevétellel számol az önkormányzat, ahogy fent írtuk, sajnos ehhez az adónemhez már nem érkezik központi támogatás az államtól. .</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 xml:space="preserve">gépjárműadó </w:t>
      </w:r>
      <w:r>
        <w:rPr>
          <w:rFonts w:cs="Times New Roman" w:ascii="Times New Roman" w:hAnsi="Times New Roman"/>
        </w:rPr>
        <w:t>bevételből továbbra is 40% marad az önkormányzatnál, mint átengedett bevétel. Ezen adóbevétel esetében a 2019. évi teljesítés alapján történt a tervezés 2020 évre is, mert a jogszabályi környezet azonos maradt. A tervezett bevétel 35 millió Ft.</w:t>
      </w:r>
    </w:p>
    <w:p>
      <w:pPr>
        <w:pStyle w:val="Nincstrkz"/>
        <w:jc w:val="both"/>
        <w:rPr>
          <w:rFonts w:ascii="Times New Roman" w:hAnsi="Times New Roman" w:cs="Times New Roman"/>
        </w:rPr>
      </w:pPr>
      <w:r>
        <w:rPr>
          <w:rFonts w:cs="Times New Roman" w:ascii="Times New Roman" w:hAnsi="Times New Roman"/>
        </w:rPr>
        <w:t xml:space="preserve">Az intézmények </w:t>
      </w:r>
      <w:r>
        <w:rPr>
          <w:rFonts w:cs="Times New Roman" w:ascii="Times New Roman" w:hAnsi="Times New Roman"/>
          <w:i/>
        </w:rPr>
        <w:t>működési bevételében</w:t>
      </w:r>
      <w:r>
        <w:rPr>
          <w:rFonts w:cs="Times New Roman" w:ascii="Times New Roman" w:hAnsi="Times New Roman"/>
        </w:rPr>
        <w:t xml:space="preserve"> nem történik jelentősebb változás. A rendelet-tervezet 2. melléklete részletezi intézményenként a bevételeket. </w:t>
      </w:r>
    </w:p>
    <w:p>
      <w:pPr>
        <w:pStyle w:val="Nincstrkz"/>
        <w:jc w:val="both"/>
        <w:rPr>
          <w:rFonts w:ascii="Times New Roman" w:hAnsi="Times New Roman" w:cs="Times New Roman"/>
        </w:rPr>
      </w:pPr>
      <w:r>
        <w:rPr>
          <w:rFonts w:cs="Times New Roman" w:ascii="Times New Roman" w:hAnsi="Times New Roman"/>
        </w:rPr>
        <w:t>Az</w:t>
      </w:r>
      <w:r>
        <w:rPr>
          <w:rFonts w:cs="Times New Roman" w:ascii="Times New Roman" w:hAnsi="Times New Roman"/>
          <w:i/>
        </w:rPr>
        <w:t xml:space="preserve"> önkormányzat</w:t>
      </w:r>
      <w:r>
        <w:rPr>
          <w:rFonts w:cs="Times New Roman" w:ascii="Times New Roman" w:hAnsi="Times New Roman"/>
        </w:rPr>
        <w:t xml:space="preserve"> működési bevételei között került megtervezésre a szennyvíz használati díj, tekintettel a számviteli szabályokra. Külön szerepel az 1. mellékletben a használati díj ÁFA bevétele, amely a dologi kiadások között is tervezésre került. A használati díj terhére megvalósult beruházások, felújítások esetében az előzetesen felszámított és a fordított ÁFA is levonható, amennyiben ilyen feladat kerül végrehajtásra. Ezek az összegek a fejlesztési kiadások fedezetéül szolgálnak. Az önkormányzatnál jelentkezik működési bevételként a bérbeadásból – közterület, biofűtőmű, konyhák élelmezési feladatokra, stb. - származó bevétel, a háziorvosi praxisoknak továbbszámlázott közüzemi díjak. </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zös önkormányzati hivatal</w:t>
      </w:r>
      <w:r>
        <w:rPr>
          <w:rFonts w:cs="Times New Roman" w:ascii="Times New Roman" w:hAnsi="Times New Roman"/>
        </w:rPr>
        <w:t xml:space="preserve"> működési bevételei igazgatási szolgáltatásokból, bérbeadásból, továbbszámlázott szolgáltatásokból – NAV, Kormányhivatal –, illetve azok ÁFA bevételiből származik.</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rmendi Kulturális Központ, Múzeum és Könyvtár</w:t>
      </w:r>
      <w:r>
        <w:rPr>
          <w:rFonts w:cs="Times New Roman" w:ascii="Times New Roman" w:hAnsi="Times New Roman"/>
        </w:rPr>
        <w:t xml:space="preserve"> költségvetése feladatonként került megtervezésre. A működési bevételek is ennek alapján szerepelnek a költségvetésben. A közművelődési feladatok a kulturális területet foglalják magukba: színházi előadások, szakköri bevételek,   bérbeadások, stb. A színház épületének használatba vétele folyamatosan növeli a lehetőségeket, és megalapozta a magasabb bevétel tervezését. A tervezett működési bevétel a két feladat ellátási területen összesen 23 millió Ft.</w:t>
      </w:r>
    </w:p>
    <w:p>
      <w:pPr>
        <w:pStyle w:val="Nincstrkz"/>
        <w:jc w:val="both"/>
        <w:rPr>
          <w:rFonts w:ascii="Times New Roman" w:hAnsi="Times New Roman" w:cs="Times New Roman"/>
        </w:rPr>
      </w:pPr>
      <w:r>
        <w:rPr>
          <w:rFonts w:cs="Times New Roman" w:ascii="Times New Roman" w:hAnsi="Times New Roman"/>
        </w:rPr>
        <w:t>A múzeumi feladaton a működési terület folyamatos bővülése következtében – pályázatok eredményeképpen - szintén lehetőség van magasabb összegű bevétel – 4.500eFt - tervezésére. A Vadászlak időszakos nyitva tartása is hozzájárul a bevételek növekvő teljesítéséhez.</w:t>
      </w:r>
    </w:p>
    <w:p>
      <w:pPr>
        <w:pStyle w:val="Nincstrkz"/>
        <w:jc w:val="both"/>
        <w:rPr>
          <w:rFonts w:ascii="Times New Roman" w:hAnsi="Times New Roman" w:cs="Times New Roman"/>
        </w:rPr>
      </w:pPr>
      <w:r>
        <w:rPr>
          <w:rFonts w:cs="Times New Roman" w:ascii="Times New Roman" w:hAnsi="Times New Roman"/>
        </w:rPr>
        <w:t>A könyvtári területen a bevételek jelentős része a beiratkozási díjakból származik, folyamatosan csökken az igény a másolási és egyéb informatikai jelegű szolgáltatásokra. A bevétel a 2019. évi teljesítés figyelembe szinten került tervezésre, 2.000eFt összegben.</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Körmend Város Gondnoksága</w:t>
      </w:r>
      <w:r>
        <w:rPr>
          <w:rFonts w:cs="Times New Roman" w:ascii="Times New Roman" w:hAnsi="Times New Roman"/>
        </w:rPr>
        <w:t xml:space="preserve"> tervezett működési bevétele 175.512 e Ft. Az iskolai étkeztetésből az ÁFA visszatérüléssel együtt a tervezett összeg 48.937eFt. A piaci üzemeltetéséből származó bevétel 11.000.eFt-tal került tervezésre, figyelembe véve a helypénzek 2020. évi növelését is. A lakások illetve üzletek bérbeadási díjai emelkedtek, melyeket külön rendelet szabályoz, így a tavalyinál nagyobb összegű bevétellel tervezhetünk ezen feladatellátás területén. Lakások bérleti díjai 67.025eFt-tal, míg az üzlethelységek bérleti díjai esetében 33.500eFt-tal számolunk. Iskolai termek bérbeadása 3.050eFt, míg termőföld bérbeadása 3.500eFt, szolgáltatások és bérmunka 8.500eFt bevételt eredményez a Városgondnokságnak.</w:t>
      </w:r>
    </w:p>
    <w:p>
      <w:pPr>
        <w:pStyle w:val="Nincstrkz"/>
        <w:jc w:val="both"/>
        <w:rPr>
          <w:rFonts w:ascii="Times New Roman" w:hAnsi="Times New Roman" w:cs="Times New Roman"/>
        </w:rPr>
      </w:pPr>
      <w:r>
        <w:rPr>
          <w:rFonts w:cs="Times New Roman" w:ascii="Times New Roman" w:hAnsi="Times New Roman"/>
        </w:rPr>
        <w:t>Működési maradvány igénybevétele az OEP feladat esetében 2.903.561 Ft. Az elszámolási számlákon lévő 107.654.580 Ft, illetve a működési tartozásrendezésre kapott 50.000.000 Ft szabad maradvány, míg a Kulturális Központnál jelentkező 11.416.571 Ft feladattal terhelt a CLLD pályázatból adódóan. 20.000.020 Ft szintén feladattal terhelt működési maradvány (Vízügyi Igazgatóság töltésmagasítási projektje miatt elzárt Rábán aluli kiskertek feltárása). Működési jellegű külső finanszírozási művelet tervezett összege 98.000.000 Ft, amely eredményes pályázatok esetén csökkenhe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b/>
        </w:rPr>
        <w:t>Kiadások</w:t>
      </w:r>
    </w:p>
    <w:p>
      <w:pPr>
        <w:pStyle w:val="Nincstrkz"/>
        <w:jc w:val="both"/>
        <w:rPr>
          <w:rFonts w:ascii="Times New Roman" w:hAnsi="Times New Roman" w:cs="Times New Roman"/>
        </w:rPr>
      </w:pPr>
      <w:r>
        <w:rPr>
          <w:rFonts w:cs="Times New Roman" w:ascii="Times New Roman" w:hAnsi="Times New Roman"/>
        </w:rPr>
        <w:t xml:space="preserve">Intézményenként és előirányzatonként részletezve a tervezett kiadásokat a rendelet-tervezet 3. melléklete mutatja be. </w:t>
      </w:r>
    </w:p>
    <w:p>
      <w:pPr>
        <w:pStyle w:val="Nincstrkz"/>
        <w:jc w:val="both"/>
        <w:rPr>
          <w:rFonts w:ascii="Times New Roman" w:hAnsi="Times New Roman" w:cs="Times New Roman"/>
        </w:rPr>
      </w:pPr>
      <w:r>
        <w:rPr>
          <w:rFonts w:cs="Times New Roman" w:ascii="Times New Roman" w:hAnsi="Times New Roman"/>
          <w:i/>
        </w:rPr>
        <w:t xml:space="preserve">A személyi juttatások </w:t>
      </w:r>
      <w:r>
        <w:rPr>
          <w:rFonts w:cs="Times New Roman" w:ascii="Times New Roman" w:hAnsi="Times New Roman"/>
        </w:rPr>
        <w:t>esetében jelentősebb változást a minimálbér és a szakmai bérminimum emelése jelenti, ami átlagosan 8%. A foglalkoztatottak létszáma gyakorlatilag nem növekedett az előző évhez viszonyítva. A minimálbér 161.000 Ft, a szakmai bérminimum 210.600 Ft 2020. január 1.-től.</w:t>
      </w:r>
    </w:p>
    <w:p>
      <w:pPr>
        <w:pStyle w:val="Nincstrkz"/>
        <w:jc w:val="both"/>
        <w:rPr>
          <w:rFonts w:ascii="Times New Roman" w:hAnsi="Times New Roman" w:cs="Times New Roman"/>
        </w:rPr>
      </w:pPr>
      <w:r>
        <w:rPr>
          <w:rFonts w:cs="Times New Roman" w:ascii="Times New Roman" w:hAnsi="Times New Roman"/>
        </w:rPr>
        <w:t xml:space="preserve">Személyi kiadásként került tervezésre az alapilletmény, a pótlékok, jubileumi jutalmak, munkába járás költsége, megbízási díjak. </w:t>
      </w:r>
    </w:p>
    <w:p>
      <w:pPr>
        <w:pStyle w:val="Nincstrkz"/>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rPr>
        <w:t>önkormányzatnál</w:t>
      </w:r>
      <w:r>
        <w:rPr>
          <w:rFonts w:cs="Times New Roman" w:ascii="Times New Roman" w:hAnsi="Times New Roman"/>
        </w:rPr>
        <w:t xml:space="preserve"> a képviselők, bizottsági tagok tiszteletdíja, és megbízási díjak kerültek tervezésre, valamint a Batthyány ösztöndíj kifizetésére biztosított 2.000.000 Ft előirányzata is ezen a soron jelenik meg.</w:t>
      </w:r>
    </w:p>
    <w:p>
      <w:pPr>
        <w:pStyle w:val="Nincstrkz"/>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rPr>
        <w:t>önkormányzati közös hivatal</w:t>
      </w:r>
      <w:r>
        <w:rPr>
          <w:rFonts w:cs="Times New Roman" w:ascii="Times New Roman" w:hAnsi="Times New Roman"/>
        </w:rPr>
        <w:t xml:space="preserve"> személyi juttatása a Körmenden és Csákánydoroszlóban foglalkoztatott köztisztviselők és munkaszerződéssel foglalkoztatott dolgozók személyi juttatását, cafetéria keretét, továbbá a feladatellátással kapcsolatos esetlegesen előforduló megbízási díjakat tartalmazza. </w:t>
      </w:r>
    </w:p>
    <w:p>
      <w:pPr>
        <w:pStyle w:val="Nincstrkz"/>
        <w:jc w:val="both"/>
        <w:rPr/>
      </w:pPr>
      <w:r>
        <w:rPr>
          <w:rFonts w:cs="Times New Roman" w:ascii="Times New Roman" w:hAnsi="Times New Roman"/>
        </w:rPr>
        <w:t xml:space="preserve">A </w:t>
      </w:r>
      <w:r>
        <w:rPr>
          <w:rFonts w:cs="Times New Roman" w:ascii="Times New Roman" w:hAnsi="Times New Roman"/>
          <w:i/>
        </w:rPr>
        <w:t>Körmendi Kulturális Központ, Múzeum, Könyvtár</w:t>
      </w:r>
      <w:r>
        <w:rPr>
          <w:rFonts w:cs="Times New Roman" w:ascii="Times New Roman" w:hAnsi="Times New Roman"/>
        </w:rPr>
        <w:t xml:space="preserve"> személyi juttatása a foglalkoztatott dolgozókon kívül tartalmazza a különböző feladatok ellátásával kapcsolatos megbízási díjak összegét – szakkörök, színterek működtetése, stb. Az intézményben a dolgozókat megillető kulturális pótlék nem került tervezésre, mert utólagosan, a tényleges teljesítések alapján módosítja a költségvetést.</w:t>
      </w:r>
    </w:p>
    <w:p>
      <w:pPr>
        <w:pStyle w:val="Nincstrkz"/>
        <w:jc w:val="both"/>
        <w:rPr>
          <w:rFonts w:ascii="Times New Roman" w:hAnsi="Times New Roman" w:cs="Times New Roman"/>
        </w:rPr>
      </w:pPr>
      <w:r>
        <w:rPr>
          <w:rFonts w:cs="Times New Roman" w:ascii="Times New Roman" w:hAnsi="Times New Roman"/>
          <w:i/>
        </w:rPr>
        <w:t>Körmend Város Gondnoksága</w:t>
      </w:r>
      <w:r>
        <w:rPr>
          <w:rFonts w:cs="Times New Roman" w:ascii="Times New Roman" w:hAnsi="Times New Roman"/>
        </w:rPr>
        <w:t xml:space="preserve"> településüzemeltetési és ingatlankezelési feladataira 33 főt foglalkoztat. Az intézmény esetében a dolgozók jelentős részének a besorolt illetménye a minimálbér, amely pótlékkal kerül kiegészítésre. Az intézménynél egyes feladatok megbízással kerülnek ellátásra: piaci feladatok keretében a felügyelő és gombaszakértő, nyilvános WC működtetése, kertészeti feladatok, stb. Az intézménynél van foglakoztatva a sportcsarnok és az uszoda működtetésére 4 fő: takarítók és uszodamesterek. </w:t>
      </w:r>
    </w:p>
    <w:p>
      <w:pPr>
        <w:pStyle w:val="Nincstrkz"/>
        <w:jc w:val="both"/>
        <w:rPr>
          <w:rFonts w:ascii="Times New Roman" w:hAnsi="Times New Roman" w:cs="Times New Roman"/>
        </w:rPr>
      </w:pPr>
      <w:r>
        <w:rPr>
          <w:rFonts w:cs="Times New Roman" w:ascii="Times New Roman" w:hAnsi="Times New Roman"/>
        </w:rPr>
        <w:t>Az intézményekben közfoglalkoztatásra nem került  kiadás tervezésre, a kapott támogatás alapján módosul a költségvetés folyamatosan évközben.</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munkaadót terhelő járulékok</w:t>
      </w:r>
      <w:r>
        <w:rPr>
          <w:rFonts w:cs="Times New Roman" w:ascii="Times New Roman" w:hAnsi="Times New Roman"/>
        </w:rPr>
        <w:t xml:space="preserve"> mértéke a tavalyi év során csökkent 2 %-kal, így 17,5 %-kal terveztük az idei költségvetésben. A fizetendő járulékok között kerül tervezésre a rehabilitációs hozzájárulási adó, amelynek a mértéke folyamatosan emelkedik, jelenleg közel 6 millió Ft a tervezett összeg önkormányzati szinten. Ezt a közös hivatalnak és Körmend Város Gondnokságának kell fizetni nagyobb összegben, tekintettel arra, hogy nem foglakoztatnak (nem tudnak foglalkoztatni) megváltozott munkaképességű dolgozó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dologi kiadások</w:t>
      </w:r>
      <w:r>
        <w:rPr>
          <w:rFonts w:cs="Times New Roman" w:ascii="Times New Roman" w:hAnsi="Times New Roman"/>
        </w:rPr>
        <w:t xml:space="preserve"> az intézmények költségvetésében jelentős részt képeznek. (1. sz. melléklet)</w:t>
      </w:r>
    </w:p>
    <w:p>
      <w:pPr>
        <w:pStyle w:val="Nincstrkz"/>
        <w:jc w:val="both"/>
        <w:rPr/>
      </w:pPr>
      <w:r>
        <w:rPr>
          <w:rFonts w:cs="Times New Roman" w:ascii="Times New Roman" w:hAnsi="Times New Roman"/>
        </w:rPr>
        <w:t xml:space="preserve">Az </w:t>
      </w:r>
      <w:r>
        <w:rPr>
          <w:rFonts w:cs="Times New Roman" w:ascii="Times New Roman" w:hAnsi="Times New Roman"/>
          <w:i/>
        </w:rPr>
        <w:t>önkormányzatnál</w:t>
      </w:r>
      <w:r>
        <w:rPr>
          <w:rFonts w:cs="Times New Roman" w:ascii="Times New Roman" w:hAnsi="Times New Roman"/>
        </w:rPr>
        <w:t xml:space="preserve"> a közvilágítás, a közlekedési lámpák, áramvételi helyek, szennyvízátemelők áramfogyasztása, színház áramdíja jelenik meg, amelyekre a tervezett összeg 30.000eFt. A további dologi kiadások a város feladatai ellátáshoz kapcsolódnak: kamerák üzemeltetési kiadásai, temető üzemeltetés, újság kiadás, terjesztés, különböző szolgáltatások díjai, hatósági díjak. A dologi kiadások között került tervezésre a szennyvíz használati díj bevétel után befizetendő ÁFA 18630eFt összegben, továbbá kisebb összegben a vagyonértékesítéssel kapcsolatos ÁFA befizetés.</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zös hivatal</w:t>
      </w:r>
      <w:r>
        <w:rPr>
          <w:rFonts w:cs="Times New Roman" w:ascii="Times New Roman" w:hAnsi="Times New Roman"/>
        </w:rPr>
        <w:t xml:space="preserve"> esetében a tervezett kiadás 49.000eFt, amiből a távhő díj arányaiban a legmagasabb. A kulturális intézmény közüzemi kiadásaira 31.875eFt került tervezésre, amelyből a gázenergia a nagyobb tétel. A könyvtár esetében a távhő díj magas, közel 3 millió Ft. </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Körmend Város Gondnoksága</w:t>
      </w:r>
      <w:r>
        <w:rPr>
          <w:rFonts w:cs="Times New Roman" w:ascii="Times New Roman" w:hAnsi="Times New Roman"/>
        </w:rPr>
        <w:t xml:space="preserve"> költségvetése 27.675eFt-ot tartalmaz közüzemi kiadásként, amelynek nagy részét a sportcsarnok és uszoda villamos energia díja, gázdíja és vízdíja teszi ki. Az intézménynél jelentkezik dologi kiadásként az iskolák élelmezési kiadása. A feladatra tervezett összeg 109 millió Ft. Tavalyi évről áthúzódó étkeztetési kiadás 50.640eFt összeggel is tervezésre került. A városgondnokság gépeinek, autóinak hajtó -és kenőanyag beszerzésére 7 millió Ft, az újonnan beszerzett  autók bérleti díjának fedezetére 3 millió Ft előirányzatot biztosít az önkormányzat. Az intézmény jelenlegi létszámával nem minden feladatot tud teljes körűen ellátni (elsősorban képesítés hiánya miatt), így a külső szolgáltatások igénybevételére 25 millió Ft előirányzat képződik (rágcsáló irtás, őrzés-védelem, virágosítás, lakások karbantartási munkálatai, településüzemeltetési feladatok). Általános működésre pedig 40 millió Ft erejéig vállalhat kötelezettséget a városgondnokság. 53 millió Ft az utak, lakások, sportcsarnok karbantartására, üzemeltetésére, felújítására biztosított. Összefoglalva az intézmény költségvetése egyéb dologi kiadásokra 128 millió Ft összeget tartalmaz, amely az előzőek szerint a kezelt ingatlanok működtetési, karbantartási feladataira, a településüzemeltetési feladatokra, utak, járdák karbantartási feladataira nyújt fedezetet, illetve néhány esetben a nagyobb feladatok megoldására is.</w:t>
      </w:r>
    </w:p>
    <w:p>
      <w:pPr>
        <w:pStyle w:val="Nincstrkz"/>
        <w:jc w:val="both"/>
        <w:rPr>
          <w:rFonts w:ascii="Times New Roman" w:hAnsi="Times New Roman" w:cs="Times New Roman"/>
          <w:color w:val="FF0000"/>
        </w:rPr>
      </w:pPr>
      <w:r>
        <w:rPr>
          <w:rFonts w:cs="Times New Roman" w:ascii="Times New Roman" w:hAnsi="Times New Roman"/>
          <w:color w:val="FF0000"/>
        </w:rPr>
      </w:r>
    </w:p>
    <w:p>
      <w:pPr>
        <w:pStyle w:val="Nincstrkz"/>
        <w:jc w:val="both"/>
        <w:rPr>
          <w:rFonts w:ascii="Times New Roman" w:hAnsi="Times New Roman" w:cs="Times New Roman"/>
        </w:rPr>
      </w:pPr>
      <w:r>
        <w:rPr>
          <w:rFonts w:cs="Times New Roman" w:ascii="Times New Roman" w:hAnsi="Times New Roman"/>
        </w:rPr>
        <w:t>A működésre átadott pénzeszközöket a rendelet-tervezet 5. melléklete tartalmazza részletesen. Az önkormányzat 733.25.050 Ft-ot ad át elsősorban a két társulás részére kötelező feladatok ellátására. Az önkormányzat kapja a feladatellátáshoz a központi támogatást, amely a rendelet-tervezet 4. mellékletében szerepel, és átadja a társulások részére. A kapott központi támogatáson túl az önkormányzatnak saját forrást is biztosítani kell az óvodai feladatra a gyermeklétszám alapján. A bölcsőde feladatot teljes egészében az önkormányzat finanszírozza, a központi támogatás a kiadások 65%-a körüli összegére nyújt fedezetet. A Körmend és Mikrotérsége Intézményfenntartó Társulás részére így óvodai feladatokra 357.866.089 Ft, bölcsődei feladatokra 58.220.369 Ft kerül átadásra.</w:t>
      </w:r>
    </w:p>
    <w:p>
      <w:pPr>
        <w:pStyle w:val="Nincstrkz"/>
        <w:jc w:val="both"/>
        <w:rPr>
          <w:rFonts w:ascii="Times New Roman" w:hAnsi="Times New Roman" w:cs="Times New Roman"/>
        </w:rPr>
      </w:pPr>
      <w:r>
        <w:rPr>
          <w:rFonts w:cs="Times New Roman" w:ascii="Times New Roman" w:hAnsi="Times New Roman"/>
        </w:rPr>
        <w:t xml:space="preserve">A szociális feladatokra átadott működési célú támogatás tartalmazza a kötelező feladatok ellátását, valamint a szociális foglalkoztatásra 2020. évre kapott támogatási összeget (34.790.340 Ft).  Bár a központi támogatások tekintetében szociális feladatokra több állami támogatás érkezik, a tavalyi évből kiindulva szükséges a dologi kiadások fedezetére is előirányzatot biztosítani. Összességében 314.895.592 Ft kerül átadásra, ez már tartalmazza az ügyeleti feladatokra biztosított 15.044.820 Ft-ot, a védőnői feladatokra biztosított 1.000.000 Ft-ot, mely azért szükséges, mivel a védőnői bértábla módosulása következtében a védőnői bérek éves szinten közel 100.000 Ft-tal emelkednek, viszont a NEAK finanszírozás összességében nem követi le ezt az emelkedést. Társulási tagdíj kötelezettségként 1.375.780 Ft átadott pénzzel tervez az Önkormányzat. Az óvodába szervezetten bejáró gyermekek esetében 2.268.000 Ft normatívára jogosult az önkormányzat, mely továbbutalásra kerül az érintett települések részére. </w:t>
      </w:r>
    </w:p>
    <w:p>
      <w:pPr>
        <w:pStyle w:val="Nincstrkz"/>
        <w:jc w:val="both"/>
        <w:rPr>
          <w:rFonts w:ascii="Times New Roman" w:hAnsi="Times New Roman" w:cs="Times New Roman"/>
        </w:rPr>
      </w:pPr>
      <w:r>
        <w:rPr>
          <w:rFonts w:cs="Times New Roman" w:ascii="Times New Roman" w:hAnsi="Times New Roman"/>
        </w:rPr>
        <w:t>Az államháztartáson kívülre adott működési célú támogatásokat az 5. melléklet részletezi. Az egyes támogatások pályázat útján kerülnek felhasználásra. A helyi közösségi közlekedésre 2020. évben várhatóan 11.000.000Ft körüli összeget kell fizetni az előzetes adatok alapján. Futballklubnak átadott támogatás 1,5 m Ft. Őrségi vízrend támogatás 900 eFt. Bursa ösztöndíjhoz biztosított támogatás 1.000.000 Ft, míg a sport, kultúra, szociális feladatokra 36.750eFt előirányzat került tervezésre.</w:t>
      </w:r>
    </w:p>
    <w:p>
      <w:pPr>
        <w:pStyle w:val="Nincstrkz"/>
        <w:jc w:val="both"/>
        <w:rPr/>
      </w:pPr>
      <w:r>
        <w:rPr>
          <w:rFonts w:cs="Times New Roman" w:ascii="Times New Roman" w:hAnsi="Times New Roman"/>
        </w:rPr>
        <w:t xml:space="preserve">Az önkormányzat több Kft esetében is 100%-os tulajdoni hányadot képvisel, így ezen Kft-nek átadott tagi kölcsönt is szerepeltetni szükséges, szintén az 5. sz. mellékeltben látható, mely Kft mekkora összegű tagi kölcsönben részesül 2020. évben. </w:t>
      </w:r>
    </w:p>
    <w:p>
      <w:pPr>
        <w:pStyle w:val="Nincstrkz"/>
        <w:jc w:val="both"/>
        <w:rPr/>
      </w:pPr>
      <w:r>
        <w:rPr>
          <w:rFonts w:cs="Times New Roman" w:ascii="Times New Roman" w:hAnsi="Times New Roman"/>
        </w:rPr>
        <w:t xml:space="preserve">A pénzbeli ellátásokra tervezett adatokat a rendelet-tervezet 10. melléklete részletezi. A tervezés a 2019. évi teljesítések figyelembe vételével történt. Gyógyszer-, lakhatási-, újszülött-, fűtési-, temetési-, tankönyv és eseti támogatások fedezetére 14 millió Ft biztosított. Az előre nem látható működési kiadások fedezetére 20 millió Ft tartalék került tervezésre. A feladattal terhelt tartalék az OEP finanszírozás maradványa 6.103.561 Ft (II. sz. házi gyermekorvosi rendelő), amely az előző évi maradvány, illetve a 2020-ban képződő maradvány összege.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Felhalmozás</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 xml:space="preserve">Bevételek </w:t>
      </w:r>
    </w:p>
    <w:p>
      <w:pPr>
        <w:pStyle w:val="Nincstrkz"/>
        <w:jc w:val="both"/>
        <w:rPr>
          <w:rFonts w:ascii="Times New Roman" w:hAnsi="Times New Roman" w:cs="Times New Roman"/>
        </w:rPr>
      </w:pPr>
      <w:r>
        <w:rPr>
          <w:rFonts w:cs="Times New Roman" w:ascii="Times New Roman" w:hAnsi="Times New Roman"/>
        </w:rPr>
        <w:t>Az önkormányzat a felhalmozási bevételei között tervezte meg a vagyonértékesítést 77.580.000 Ft összeggel, mely már tartalmazza a tavalyi évben elfogadott egy db. önkormányzati lakás értékesítéséből adódó 18.100.000 Ft-os bevételt. Bérlakás törlesztésből 700.000 Ft, míg szennyvíz közművesítés hozzájárulásból 300.000 Ft bevétellel tervez az önkormányzat.  Kölcsön visszatérülés címén 420eFt lakáscélú hiteltörlesztéssel, és korábban biztosított visszafizetendő támogatás kapcsán 2.000eFt-os visszafizetésével számolhatunk.</w:t>
      </w:r>
    </w:p>
    <w:p>
      <w:pPr>
        <w:pStyle w:val="Nincstrkz"/>
        <w:jc w:val="both"/>
        <w:rPr>
          <w:rFonts w:ascii="Times New Roman" w:hAnsi="Times New Roman" w:cs="Times New Roman"/>
        </w:rPr>
      </w:pPr>
      <w:r>
        <w:rPr>
          <w:rFonts w:cs="Times New Roman" w:ascii="Times New Roman" w:hAnsi="Times New Roman"/>
        </w:rPr>
        <w:t>A felhalmozási kiadásokhoz érkezett pénzeszközök maradványa 456.705.846 Ft, amelyek felhasználására 2020. évben kerül sor. A projektek megvalósítása következtében a tervezet szerint 390.770.820Ft kölcsön (hitel) kerül lehívásra a megkötött szerződések alapján.</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b/>
        </w:rPr>
        <w:t>Kiadások</w:t>
      </w:r>
    </w:p>
    <w:p>
      <w:pPr>
        <w:pStyle w:val="Nincstrkz"/>
        <w:jc w:val="both"/>
        <w:rPr>
          <w:rFonts w:ascii="Times New Roman" w:hAnsi="Times New Roman" w:cs="Times New Roman"/>
        </w:rPr>
      </w:pPr>
      <w:r>
        <w:rPr>
          <w:rFonts w:cs="Times New Roman" w:ascii="Times New Roman" w:hAnsi="Times New Roman"/>
        </w:rPr>
        <w:t xml:space="preserve">A felhalmozási kiadásokat a rendelet-tervezet 6. melléklete részletezi feladatonként. A felhalmozási kiadásokat két nagy csoportra lehet osztani. Az önkormányzat a feladatai, illetve a vagyon megóvása érdekében saját forrásból hajt végre beruházásokat, felújításokat, valamint a projektek megvalósítását. A 6. mellékletben a beruházások között ezek a feladatok kerültek tervezésre. </w:t>
      </w:r>
    </w:p>
    <w:p>
      <w:pPr>
        <w:pStyle w:val="Nincstrkz"/>
        <w:jc w:val="both"/>
        <w:rPr>
          <w:rFonts w:ascii="Times New Roman" w:hAnsi="Times New Roman" w:cs="Times New Roman"/>
        </w:rPr>
      </w:pPr>
      <w:r>
        <w:rPr>
          <w:rFonts w:cs="Times New Roman" w:ascii="Times New Roman" w:hAnsi="Times New Roman"/>
        </w:rPr>
        <w:t>Felhalmozási kiadások tekintetében minden intézmény esetében tervezésre került kis értékű eszközbeszerzésre forrás, amelyek a folyamatos működéshez szükségesek. A közös hivatalnál 800eFt-ot biztosít az Önkormányzat elsősorban szerver, router, számítógép vásárlására. Körmend Város Gondnokságánál egy emelőkosaras autó megvásárlása, illetve a karácsonyi díszvilágítás fedezetére összesen 7.366eFt-ot, a Kulturális Központ esetében a három feladat közt megbontva 635eFt előirányzat képződik, a járásszékhely múzeumi támogatás pontos felhasználásáról később kapunk információkat, de jellemzően beruházási kiadásokra költhető, így 4.000.000 Ft összegben kerül tervezésre felhalmozási kiadás. TOP Vásártér és TOP Turisztika esetében a jelenleg hatályban lévő támogatási szerződés szerinti formában számoltunk, természetesen az esetlegesen felmerülő pozitív hatású döntések következtében ezek a rendeletmódosítások során módosulni fognak. Felújítások részleteiről szintén a 6. melléklet nyújt bővebb információt, részleteiben ott került meghatározásra mely felújítások kerültek be az idei költségvetésbe. A felhalmozásra átadott pénzeszközök között szerepeltetjük a testületi határozatban elfogadott 30 millió Ft összegű TOP turisztika projektnél adódó visszafizetési kötelezettséget, a futballkluboknak átadott TAO önrészt, ill. vállalkozási támogatásként átadott fejlesztési támogatást. Tervezésre került a társasházi felújítási alapba történő befizetés is, ez a városgondnokságnál jelentkező kiadás.</w:t>
      </w:r>
    </w:p>
    <w:p>
      <w:pPr>
        <w:pStyle w:val="Nincstrkz"/>
        <w:jc w:val="both"/>
        <w:rPr/>
      </w:pPr>
      <w:r>
        <w:rPr>
          <w:rFonts w:cs="Times New Roman" w:ascii="Times New Roman" w:hAnsi="Times New Roman"/>
        </w:rPr>
        <w:t xml:space="preserve">A felhalmozási tartalékba került a szennyvíz használati díj bevétel azon része – 148.129.770 Ft. - amely nem kerül felhasználásra a tervezet szerint 2020 évi bevételből. Tervek készítésére, és pályázatokhoz önerő biztosítására is tartalmaz a költségvetés kisebb összeget 5 millió Ft összegben. </w:t>
      </w:r>
    </w:p>
    <w:p>
      <w:pPr>
        <w:pStyle w:val="Nincstrkz"/>
        <w:jc w:val="both"/>
        <w:rPr>
          <w:rFonts w:ascii="Times New Roman" w:hAnsi="Times New Roman" w:cs="Times New Roman"/>
        </w:rPr>
      </w:pPr>
      <w:r>
        <w:rPr>
          <w:rFonts w:cs="Times New Roman" w:ascii="Times New Roman" w:hAnsi="Times New Roman"/>
        </w:rPr>
        <w:t xml:space="preserve">A rendelet-tervezet 7. melléklete az adósságot keletkeztető ügyleteket részletezi a tárgyévet követő 3 évre kiterjedően. Az éves kötelezettség - tőke és kamat együttesen - nem haladhatja meg a saját bevétel 50%-át. </w:t>
      </w:r>
    </w:p>
    <w:p>
      <w:pPr>
        <w:pStyle w:val="Nincstrkz"/>
        <w:jc w:val="both"/>
        <w:rPr>
          <w:rFonts w:ascii="Times New Roman" w:hAnsi="Times New Roman" w:cs="Times New Roman"/>
        </w:rPr>
      </w:pPr>
      <w:r>
        <w:rPr>
          <w:rFonts w:cs="Times New Roman" w:ascii="Times New Roman" w:hAnsi="Times New Roman"/>
        </w:rPr>
        <w:t>A rendelet-tervezet tartalmazza továbbá a közvetett támogatások részletezését, az engedélyezett költségvetési létszámkeret, a hitelek és adók részletesen tervezett adatai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Kérem a Tisztelt Képviselő-testületet, az előterjesztést tárgyalja meg és a mellékelt 2020. évi költségvetési rendelet-tervezet fogadja el.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Körmend, 2020. január 31.</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 xml:space="preserve">Bebes István </w:t>
      </w:r>
    </w:p>
    <w:p>
      <w:pPr>
        <w:pStyle w:val="Nincstrkz"/>
        <w:jc w:val="both"/>
        <w:rPr>
          <w:rFonts w:ascii="Times New Roman" w:hAnsi="Times New Roman" w:cs="Times New Roman"/>
        </w:rPr>
      </w:pPr>
      <w:r>
        <w:rPr>
          <w:rFonts w:cs="Times New Roman" w:ascii="Times New Roman" w:hAnsi="Times New Roman"/>
        </w:rPr>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19:00Z</dcterms:created>
  <dc:creator>NemethneM</dc:creator>
  <dc:description/>
  <cp:keywords/>
  <dc:language>en-US</dc:language>
  <cp:lastModifiedBy>KosiE</cp:lastModifiedBy>
  <cp:lastPrinted>2020-01-30T12:08:00Z</cp:lastPrinted>
  <dcterms:modified xsi:type="dcterms:W3CDTF">2020-02-04T14:39:00Z</dcterms:modified>
  <cp:revision>3</cp:revision>
  <dc:subject/>
  <dc:title/>
</cp:coreProperties>
</file>