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testülete ….. /2020. (II……) önkormányzata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§ Körmend Város Önkormányzata és intézményei 2019. évi költségvetéséről szóló 1/2019. (II.01.) önkormányzati rendelet – továbbiakban rendelet – 2.§-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az önkormányzat önkormányzati szinten összesített 2019. évi költségvetési kiadásai és bevételi főösszegét 5.100.296.862 forint összegben hagyja jóvá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 A rendelet 3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önkormányzat működési támogatásai: 760.063.468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 A rendelet 3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egyéb működési célú támogatások államháztartáson belülről: 125.016.925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 A rendelet 3.§ (1) bekezdés e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) intézményi működési bevétel: 355.166.572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§ A rendelet 3.§ (1) bekezdés f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) egyéb működési célra átvett pénzeszközök: 21.698.71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§ A rendelet 3.§ (1) bekezdés g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) felhalmozási bevétel összesen: 133.641.00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§ A rendelet 3.§ (1) bekezdés h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) felhalmozási célú támogatás államháztartáson kívülről: 174.795.99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§ A rendelet 3.§ (1) bekezdés l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öltségvetési bevételei kiemelt előirányzatonként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) finanszírozási bevételek – külső 1.237.940.68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§ A rendelet 3.§ (2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sített bevételeiből a kötelező feladatok bevételei: 2.466.314.52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§ A rendelet 3.§ (3) bekezdése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jellegű bevételek: 2.113.445.675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§ A rendelet 3.§ (3) bekezdése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bevételeibő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jellegű bevételek: 366.241.852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§ A rendelet 4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költségvetés kiadása: 2.669.523.03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§ A rendelet 4.§ (1) bekezdés a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személyi jellegű kiadások: 445.136.287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§ A rendelet 4.§ (1) bekezdés a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) munkaadókat terhelő járulékok és szociális hozzájárulási adó: 93.794.253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§ A rendelet 4.§ (1) bekezdés ac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c) dologi jellegű kiadások: 1.089.662.12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§ A rendelet 4.§ (1) bekezdés ad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d) ellátottak pénzbeli juttatásai: 13.567.05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§ A rendelet 4.§ (1) bekezdés ae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e) egyéb működési célú támogatás ÁH-n belülre: 715.028.20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§ A rendelet 4.§ (1) bekezdés af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f) egyéb működési célú támogatás ÁH-n kívülre: 68.945.730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§ A rendelet 4.§ (1) bekezdés ag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g) működési tartalék: 186.177.490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§ A rendelet 4.§ (1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2019. évi kiemelt kiadási előirányzatai – a 3. melléklettel egyezően – az alábbiak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költségvetés kiadása: 2.430.773.832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§ A rendelet 4.§ (1) bekezdés, b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) beruházások: 2.014.691.006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§ A rendelet 4.§ (1) bekezdés, b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b) felújítások: 260.813.33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§ A rendelet 4.§ (1) bekezdés, bd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d) felhalmozási célú keret tartalék: 117.870.201 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§ A rendelet 4.§ (2) bekezdés,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a kötelező feladatok kiadása: 4.986.434.252F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§ A rendelet 4.§ (2) bekezdés,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összesített kiadásaibó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az önként vállalt feladatok kiadása: 43.649.239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§ A rendelet 4.§ (4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Az Önkormányzat által a lakosságnak juttatott támogatásai szociális, rászorultság jellegű ellátásai a kapott központi támogatással együtt – a 10. melléklettel egyezően – 13.567.05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§ A rendelet 5.§ (1) bekezdés a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működési cél szerint: 535.477.984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§ A rendelet 5.§ (1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költségvetési egyenleg finanszírozási műveletek nélkül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felhalmozási cél szerint: 2.064.531.98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§ A rendelet 5.§ (2) bekezdés b) pontja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z Önkormányzat 2019. évi költségvetési egyenleg finanszírozása az alábbiak szerint történik: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külső finanszírozással: 1.109.111.79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§ A rendelet 5.§ (4) bekezdés a) pontja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likvid hitel felvétele: 90.927.904 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§ A rendelet 7.§ (1) bekezdése helyébe a következő rendelkezés lé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z általános tartalék: 186.177.490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§ A rendelet 7.§ (2) bekezdése helyébe a következő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Önkormányzat összevont költségvetésében a felhalmozási tartalék: 117.870.201 Ft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§ A rendelet 1. melléklete helyébe jelen rendelet 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§ A rendelet 2. melléklete helyébe jelen rendelet 2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5.§ A rendelet 3. melléklete helyébe jelen rendelet 3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§ A rendelet 4. melléklete helyébe jelen rendelet 4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§ A rendelet 5. melléklete helyébe jelen rendelet 5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.§ A rendelet 6. melléklete helyébe jelen rendelet 6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§ A rendelet 7. melléklete helyébe jelen rendelet 7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§ A rendelet 8. melléklete helyébe jelen rendelet 8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§ A rendelet 9. melléklete helyébe jelen rendelet 9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.§ A rendelet 10. melléklete helyébe jelen rendelet 10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.§ A rendelet 11. melléklete helyébe jelen rendelet 11. melléklete lé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§ A rendelet 12. melléklete helyébe jelen rendelet 12. melléklete lé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§ E rendelet a kihirdetését követő első napon lép hatályba.</w:t>
      </w:r>
    </w:p>
    <w:p>
      <w:pPr>
        <w:pStyle w:val="TextBody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Bebes István                                                        Dr. Stepics Anita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polgármester </w:t>
        <w:tab/>
        <w:tab/>
        <w:tab/>
        <w:tab/>
        <w:tab/>
        <w:tab/>
        <w:t xml:space="preserve">    jegyző</w:t>
      </w:r>
    </w:p>
    <w:p>
      <w:pPr>
        <w:pStyle w:val="TextBody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Kelt: Körmend, 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>. ……………………………..</w:t>
      </w:r>
    </w:p>
    <w:p>
      <w:pPr>
        <w:pStyle w:val="TextBody"/>
        <w:ind w:left="992" w:firstLine="424"/>
        <w:rPr>
          <w:sz w:val="24"/>
          <w:szCs w:val="24"/>
          <w:lang w:val="hu-HU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</w:t>
      </w:r>
      <w:r>
        <w:rPr>
          <w:sz w:val="24"/>
          <w:szCs w:val="24"/>
          <w:lang w:val="hu-HU"/>
        </w:rPr>
        <w:t>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5:00Z</dcterms:created>
  <dc:creator>KosiE</dc:creator>
  <dc:description/>
  <cp:keywords/>
  <dc:language>en-US</dc:language>
  <cp:lastModifiedBy>KosiE</cp:lastModifiedBy>
  <cp:lastPrinted>2020-01-29T08:13:00Z</cp:lastPrinted>
  <dcterms:modified xsi:type="dcterms:W3CDTF">2020-01-29T07:41:00Z</dcterms:modified>
  <cp:revision>27</cp:revision>
  <dc:subject/>
  <dc:title/>
</cp:coreProperties>
</file>