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0. február 6-i ülésére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mallCaps/>
        </w:rPr>
        <w:t>T</w:t>
      </w:r>
      <w:r>
        <w:rPr>
          <w:b/>
        </w:rPr>
        <w:t xml:space="preserve">árgy: Kovatsik </w:t>
      </w:r>
      <w:r>
        <w:rPr>
          <w:b/>
          <w:iCs/>
          <w:color w:val="000000"/>
          <w:lang w:val="en-US"/>
        </w:rPr>
        <w:t>és Társai Temetkezési Bt</w:t>
      </w:r>
      <w:r>
        <w:rPr>
          <w:b/>
          <w:i/>
          <w:iCs/>
          <w:color w:val="000000"/>
          <w:sz w:val="20"/>
          <w:szCs w:val="20"/>
          <w:lang w:val="en-US"/>
        </w:rPr>
        <w:t>.</w:t>
      </w:r>
      <w:r>
        <w:rPr>
          <w:b/>
        </w:rPr>
        <w:t xml:space="preserve"> beszámolója a 2019.évről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kegyeleti közszolgáltatási feladataira szerződés kötött a Kovatsik és Társai Temetkezési Bt-vel. A szolgáltató megbízása alapján benyújtotta beszámolóját a 2019.évi munkájáról, melyet jelen előterjesztéshez csatol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zolgáltató részletesen beszámol a 4 temetőben rendszeresen végzett feladatairól, a temetők üzemeltetésével kapcsolatos költségekről (kiadások, bevételek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Önkormányzat a központi temetőben elvégezte 2019-ben az elektromos vezetékek és a mérőóra cseréjét, bővítettük a teljesítményt, biztonságossá téve az áramellátást. Ezen felül a bővítési területen 20cm laza szántást rendeltünk meg, a korábban levágott bozót gyökérzetének eltávolítása érdekében. Idén ezen a területen tömöríttetjük, hengerezzük, elsimíttatjuk a területet, hogy a korábbi szántó területeken a gaz ne terjedjen el újra, és alkalmas legyen a temetési feladatok elvégzésére.</w:t>
      </w:r>
    </w:p>
    <w:p>
      <w:pPr>
        <w:pStyle w:val="Normal"/>
        <w:spacing w:lineRule="atLeast" w:line="100"/>
        <w:jc w:val="both"/>
        <w:rPr/>
      </w:pPr>
      <w:r>
        <w:rPr/>
        <w:t>Továbbá a 4 temetőben 10 db új pad került lehelyezésr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bővítési területet be kell keríteni, ehhez a 2020.évi költségvetésben 3.7 millió Ft keretet javaslunk. A bővítést tervezni szükséges, a kialakítandó utak, vízhálózat, zöldterületek, és temetkezési helyek (sírok, urnás helyek..stb) kiosztására, a kivitelezést  javasolt lenne több éves, ütemezett módon végezni. A tervezés várható kerete 2 millió F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Kérem Tisztelt Képviselő-testületet, hogy a szolgáltató beszámolóját elfogadni szíveskedje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 Képviselő-testülete a Kovatsik és Társai Temetkezési Bt 2019.évi beszámolóját megismerte, és elfogadja az abban foglalta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20. január 20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0:00Z</dcterms:created>
  <dc:creator>Körmend Kistérség</dc:creator>
  <dc:description/>
  <dc:language>en-US</dc:language>
  <cp:lastModifiedBy>StepicsA</cp:lastModifiedBy>
  <cp:lastPrinted>2020-01-30T08:00:00Z</cp:lastPrinted>
  <dcterms:modified xsi:type="dcterms:W3CDTF">2020-01-30T07:00:00Z</dcterms:modified>
  <cp:revision>2</cp:revision>
  <dc:subject/>
  <dc:title>ELŐTERJESZTÉS</dc:title>
</cp:coreProperties>
</file>