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örmend város Önkormányzati Képviselő-testülete 2020. február 6-i ülésé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árgy</w:t>
      </w:r>
      <w:r>
        <w:rPr>
          <w:sz w:val="22"/>
          <w:szCs w:val="22"/>
        </w:rPr>
        <w:t xml:space="preserve">: Adósságot keletkeztető ügyle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Tisztelt Képviselő-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lamháztartásról szóló törvény 29. §-a alapján az önkormányzatnak a Stabilitási tv. 45 §. (1) bekezdés a) pontja felhatalmazásában a Stabilitási tv. 3§. (1) bekezdése szerinti adósságot keletkeztető ügyleteiből eredő fizetési kötelezettségeinek a költségvetési évet követő három évre várható összegeit be kell mutatni az adott évi költségvetés beterjesztését megelőző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előterjesztés 1. számú melléklete tartalmazza az erre vonatkozó adatokat, tekintettel arra, hogy Körmend Város Önkormányzata a 2020. évi költségvetésében fejlesztési célú hitel felvételét tervezte. A hitelt egyes fejlesztési kiadásokhoz kívánja felvenni az önkormányzat a kölcsönszerződésekben foglaltaknak megfelelően, amelyet a felvételt követő 9 év alatt kell letörleszteni: 2021-2029. években. Az önkormányzat a kölcsönszerződéseket kormányengedély alapján kötötte meg a pénzintézettel 2019. évben két esetben, két kölcsönszerződés esetében nem kellett kormányengedély. Az önkormányzat jelenleg nem rendelkezik hitelállománnyal. A megkötött kölcsönszerződésekben foglaltak szerint kerülnek lehívásra a feladatok teljesítése alapján az összeg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2020. évben újabb felhalmozási hitel felvételére az önkormányzat 2020.évi fejlesztési kiadásainak megvalósítása következtében válhat szükségess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70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i javasl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örmend város Önkormányzati Képviselő-testülete az 1. számú mellékletben meghatározottak szerint elfogadja az Áht. 29.§ (3) bekezdése szerinti adósságot keletkeztető ügyleteiből eredő fizetési kötelezettségeinek a költségvetési évet követő három évre várható összegé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örmend, 2020. január 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Bebes Istv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52:00Z</dcterms:created>
  <dc:creator>NemethneM</dc:creator>
  <dc:description/>
  <dc:language>en-US</dc:language>
  <cp:lastModifiedBy>StepicsA</cp:lastModifiedBy>
  <cp:lastPrinted>2020-01-30T07:52:00Z</cp:lastPrinted>
  <dcterms:modified xsi:type="dcterms:W3CDTF">2020-01-30T06:52:00Z</dcterms:modified>
  <cp:revision>2</cp:revision>
  <dc:subject/>
  <dc:title>Előterjesztés</dc:title>
</cp:coreProperties>
</file>