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i Képviselő-testülete 2020. február 6-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i költségvetési rendelet módosítására hetedik alkalommal kerül sor. Jelen rendelet-tervezet a következő módosításokat tartalmazza.</w:t>
      </w:r>
    </w:p>
    <w:p>
      <w:pPr>
        <w:pStyle w:val="Nincstrkz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ekkel módosul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kompenzáció: 642.016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ágazati pótlék: 2.793.781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észítő szociális ágazati pótlék: 148.788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pótlék: 23.567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kiegészítő pótlék: 42.280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illetménypótlék: 670.223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összegéből 31.019 Ft a Körmend és Mikrotérsége Köznevelési Intézményfenntartó Társulás részére, 418.535 Ft a Körmend és Kistérsége Önkormányzati Társulás részére került átadásra. Intézményfinanszírozás formájában Körmend Város Gondnokság részére 82.720 Ft, míg a Körmendi Kulturális Központ, Múzeum és Könyvtár részére 39.010 Ft, a Körmendi Közös Hivatal részére pedig 70.732 Ft kerül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ágazati pótlékból 2.766.287 Ft a Körmend és Kistérsége Önkormányzati Társulás részére, 27.494 Ft a Körmend és Mikrotérsége Köznevelési Intézményfenntartó Társulás részére, a 23.567 Ft egészségügyi kiegészítő pótlék az Önkormányzati Társulás részére kerül támogatásként átadásra. A kiegészítő szociális és egészségügyi pótlékból 191.068 Ft átadásra kerül az Önkormányzati Társulás részére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finanszírozás formájában a 670.223 Ft kulturális illetménypótlékot átadja a Körmendi Kulturális Központ, Múzeum és Könyvtár részére, a három feladat közt megbontva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az intézmények előirányzatait felülvizsgálva az alábbi módosítások szükségese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 Önkormányzati Támogatásként 12.257.618 Ft-ban részesült az Önkormányzat, ezáltal a likvid hitel összege kerül csökkentésre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i közösségi közlekedésre 440.000 Ft támogatás került megítélésre mely továbbadásra kerül a Volánbusz Zrt részére, így az államháztartáson kívülre adott működési célú támogatások előirányzata ezen összeggel nő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z 1697/2019 (XII.10.) Korm.határozat alapján 50.000.000 Ft - működési  támogatásban részesült tartozásrendezés miatt,  ez a működési hitel előirányzatát csökkent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rmatív állami támogatások év végi rendezése során a gyermekétkeztetés, üzemeltetési feladataira 7.521.742 Ft bevételi előirányzatot kell képezni, normatív felülvizsgálatból 29.800 Ft-ra jogosult az Önkormányzat, míg a bölcsődei feladatok üzemeltetése jogcímen elvonásra kerül 363.000 Ft, így összességében a hitel csökkentésre kerül 7.188.542 Ft-ta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végi rendezések során szükségessé válik a teljesítések figyelembe vételével az előirányzatok rendezése, így a személyi kiadások előirányzata 98.000 Ft-tal nő, míg a járulékok előirányzata ugyanezen összeggel nő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LLD pályázatok támogatásainak rendezéséből adódóan 20.975.745 Ft-tal csökken a Kulturális Központnak átadott finanszírozás, így a hitel összege is ekkora összeggel csökkentésre kerül,  ellenben a Könyvtárnál lévő CLLD pályázat támogatása egyenlőre nem érkezett meg, viszont a pályázat megvalósult részeit rendezni kell, így a hitel terhére 445.275 Ft finanszírozásban részesíti az Önkormányzat a könyvtári feladatellátást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 költségvetéstől eltérően a támogatások előirányzata 7.100.000 Ft-tal, míg a segélyek előirányzata 567.050 Ft-tal nőtt, ezek fedezetét a dologi kiadások előirányzatának csökkentése biztosítja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i kiadások előirányzatában a HÉSZ módosítások miatt az immateriális javak beszerzésének előirányzata 1.197.953 Ft-al nő, az ingatlanok beruházásának előirányzata 1.030.000 Ft-al, míg a beruházási áfa előirányzata 167.953 Ft-al csökkentésre kerül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foglalkoztatási feladatokra 4.614.045 Ft kiegészítő támogatásban részesült az Önkormányzat, ez az összeg átadásra kerül a Körmend és Kistérsége Önkormányzati Társulás részére, mivel a feladatot a fenntartásában lévő intézmény látja e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 Ipar projekt kapcsán plusz előirányzatot kell képezni a projekt megvalósítása során felmerült többletkiadásokhoz 3.265.000 Ft összeggel, melynek fedezetét tartalék biztosítja. Dologi kiadások előirányzata 1.405.000 Ft-al,  felhalmozási kiadások előirányzata 1.860.000 Ft-al nő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 energetika projekt kapcsán megérkezet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ási előleg 10.657.840 Ft, ennek az összegére szükséges előirányzatot képezni, rendezni. Az előleg felhalmozási jellegű, így az előirányzatok között betervezett működési bevételi előirányzatot 7.106.171 Ft összeg értéken át kell csoportosítani a felhalmozási támogatások sorra, valamint plusz 3.551.669 Ft összegű felhalmozási bevételt kell előirányozn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 KKK energet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edeti előirányzatok között betervezésre került beruházási kiadások és áfa összegeket szükséges a felújítások közé átcsoportosítani 71.483.978 Ft összegbe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ity Cooperation II: a dologi kiadások közül kell átcsoportosítást eszközölni a beruházási kiadások közé, mivel a projekt keretében eszközbeszerzés is megvalósult. (K336 - 17.613.941 , K64 +13.869.245, K 673.744.696)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70.732 Ft a személyi kiadások előirányzatát 65.200 Ft-al, a járulékok előirányzatát pedig 5.532 Ft-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álasztásokra kapott 511.734 Ft működési célú támogatás államháztartáson belülről a személyi kiadások előirányzatát 107.800 Ft-al, a járulékok előirányzatát 19.499 Ft-al, a dologi kiadások előirányzatát 384.485 Ft-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v végi belső rendezések következtében az immateriális javak előirányzata 187.000 Ft-tal, az informatikai eszközbeszerzések előirányzata 789.000 Ft-al emelkednek, fedezetét a beruházási áfa 12.975 Ft-os, az egyéb tárgyi eszközök 475.025 Ft-os előirányzatának csökkentése biztosítja. 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finanszírozásként kapott 1.363.870 Ft (kulturális illetménypótlék) a személyi kiadások előirányzatát 570.400 Ft-al, míg a járulékok előirányzatát 99.823 Ft-al növeli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39.010 Ft a személyi kiadások előirányzatát 33.200 Ft-al, a járulékok előirányzatát pedig 5.810 Ft-al növeli a három feladatok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nél történi év végi belső átrendezések következtében a CLLD KASZT projekt esetében a dologi kiadások előirányzat 212.400 Ft-tal csökkent, a személyi kiadások előirányzata pedig nő. 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LD könyvtári feladatok esetében laptop beszerzésére került sor, így a felhalmozási kiadások előirányzata 445.275 Ft-al nő, fedezetét pedig intézményfinanszírozás biztosítj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LD támogatások év végi megérkezéséből adóan a már megvalósuló projekt elemekre 20.972.745 Ft intézményfinanszírozásban részesült, amely így most visszavonásra kerül, így a személyi kiadások előirányzata 1.151.110 Ft-al , a dologi kiadások 19.525.370 Ft-al, a járulékok előirányzata 296.265 Ft-al csökkentésre kerül. Működési célú államháztartáson belüli bevételek előirányzata 16.207.501 Ft-al nő, ennek megfelelően a személyi kiadások előirányzata 50.000 Ft-al, járulékok előirányzata 150.000 Ft-al, a dologi kiadások előirányzata 16.007.501 Ft-al nő. 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úzeumi feladatellátáson a következő rendezések szükségesek: a személyi kiadások előirányzata nő 422.500 Ft-al, a felhalmozási kiadások előirányzata 48.000 Ft-al nő, fedezetét a dologi kiadások előirányzatának csökkentése biztosítja. 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i feladatellátáson a következő rendezések szükségesek: a személyi kiadások előirányzata 270.000 Ft-tal csökken, a járulékok előirányzata 270.000 Ft-tal nő, a dologi kiadások előirányzata 185.000 Ft-tal csökken, a felhalmozási kiadások előirányzata 185.000 Ft-tal nő. 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82.721 Ft a személyi kiadások előirányzatát 70.400 Ft-tal, a járulékok előirányzatát pedig 12.321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1.973.818 Ft-ban részesült az intézmény, mely a személyi kiadások előirányzatát 1.815.005 Ft-tal, míg a járulékok előirányzatát 158.813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LD pályázat kapcsán – szabadtéri nyitott közösségi tér - beszerzésre kerülő játszótéri eszközök a felhalmozási kiadások előirányzatát 15.136.330 Ft és áfájának előirányzatát 4.034.969 Ft-tal, dologi kiadások előirányzatát 71.120 Ft-tal növeli, fedezetét a pályázatból kapott támogatás fedezi. Mivel a támogatói okirat még nem került aláírásra, ezért addig bevételi oldalon a hitelek között kerül kimutatásra. 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ésre kapott 13.000.000 Ft a dologi kiadások előirányzatát növeli, míg a felhalmozási kiadásokra kapott 1.300.000 Ft a beruházások előirányzatára kerül. A működési többletforrás elsősorban azért szükséges, mivel a kiadott lakásokban jelentős karbantartási anyag megvételére volt szükség. A bérlőváltások során alapos renoválásra van szükség, hogy a következő bérlőnek kiadásra kerülhessen. Jelentős kiadást jelentett az önkormányzati utak karbantartása, az uszoda működtetésének fenntartása. 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t és a mellékelt rendelet-tervezetet tárgyalja meg, és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20. január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bes István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emethneM</dc:creator>
  <dc:description/>
  <dc:language>en-US</dc:language>
  <cp:lastModifiedBy>StepicsA</cp:lastModifiedBy>
  <cp:lastPrinted>2019-09-23T08:21:00Z</cp:lastPrinted>
  <dcterms:modified xsi:type="dcterms:W3CDTF">2020-01-28T08:10:00Z</dcterms:modified>
  <cp:revision>2</cp:revision>
  <dc:subject/>
  <dc:title/>
</cp:coreProperties>
</file>