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LŐTERJESZTÉS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Körmend Város Önkormányzat Képviselő-testülete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0. február 6-i ülésére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  <w:smallCaps/>
        </w:rPr>
        <w:t>T</w:t>
      </w:r>
      <w:r>
        <w:rPr>
          <w:b/>
        </w:rPr>
        <w:t>árgy: Sipos József megbízott erdész 2019.évi beszámolója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Tisztelt Képviselő-testület!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Az Önkormányzat 2019. évi erdészeti feladataira megbízási szerződés kötött Sipos Józseffel. Az erdész a megbízása alapján benyújtotta beszámolóját az éves munkájáról, melyet jelen előterjesztéshez csatolo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A megbízott erdész rendszeresen segítséget nyújtott az erdészeti feladatok mellett a város közterületein adódó kertészeti, faápolási munkálatokhoz, illetve fakivágási ügyekhez is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Beszámolójában leírta, hogy a 2017-es faültetést végző kivitelező cég nem pontosan az erdőterv szerint kijelölt területrészre ültetvényezett, így azt a saját költségükre fogják kiegészíteni, idei évi további tölgyes telepítésével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Kérem a Tisztelt Képviselő-testületet, hogy a beszámolót elfogadni szíveskedjene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</w:rPr>
        <w:t>Határozati javaslat</w:t>
      </w:r>
    </w:p>
    <w:p>
      <w:pPr>
        <w:pStyle w:val="Normal"/>
        <w:spacing w:lineRule="atLeast" w:line="10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Körmend Város Önkormányzata Képviselő-testülete a megbízott erdész 2019.évi beszámolóját megismerte, és elfogadja az abban foglaltaka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örmend, 2020. január 21.</w:t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 xml:space="preserve">Bebes István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106" w:right="1105" w:gutter="0" w:header="0" w:top="77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9:00Z</dcterms:created>
  <dc:creator>Körmend Kistérség</dc:creator>
  <dc:description/>
  <dc:language>en-US</dc:language>
  <cp:lastModifiedBy>StepicsA</cp:lastModifiedBy>
  <cp:lastPrinted>2020-01-30T07:59:00Z</cp:lastPrinted>
  <dcterms:modified xsi:type="dcterms:W3CDTF">2020-01-30T06:59:00Z</dcterms:modified>
  <cp:revision>2</cp:revision>
  <dc:subject/>
  <dc:title>ELŐTERJESZTÉS</dc:title>
</cp:coreProperties>
</file>