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tLeast" w:line="10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LŐTERJESZTÉS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Körmend Város Önkormányzat Képviselő-testülete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20. január 17-i rendkívüli ülésére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smallCaps/>
        </w:rPr>
        <w:t>T</w:t>
      </w:r>
      <w:r>
        <w:rPr>
          <w:b/>
        </w:rPr>
        <w:t>árgy: Döntés önkormányzati tulajdonú ingatlanok átminősítéséről és telekalakításáról</w:t>
      </w:r>
    </w:p>
    <w:p>
      <w:pPr>
        <w:pStyle w:val="Normal"/>
        <w:spacing w:lineRule="atLeast" w:line="10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  <w:t>Tisztelt Képviselő-testület!</w:t>
      </w:r>
    </w:p>
    <w:p>
      <w:pPr>
        <w:pStyle w:val="Normal"/>
        <w:spacing w:lineRule="atLeast" w:line="100"/>
        <w:jc w:val="both"/>
        <w:rPr/>
      </w:pPr>
      <w:r>
        <w:rPr/>
        <w:t xml:space="preserve">Az Önkormányzat korábbi döntése alapján folyamatban van a Körmend 246 hrsz. „kivett filmszínház”, azaz a volt mozi épületének áttervezése. Az épület kis mértékben bővítésre kerül, az ehhez a tőle északra elhelyezkedő 245. hrsz. „közpark” elnevezésű park területére is szükség lesz. Célszerű a két ingatlan telekösszevonása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A mozi ingatlanának szomszédos területe, a 244. hrsz. „közpark”, amelyen a parkolók, illetve a Bástya u. és Kölcsey F. utcát összekötő útszakasz helyezkedik el, szintén kisebb módosítást igényel, telekhatár rendezést kell végrehajtani, ezzel megfelelve a létesítendő majdani, útmenti párhuzamos parkolók elhelyezési tervének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A 245 és 246 hrsz. ingatlanok összevonását megelőzően a közparkot át kell minősíteni, javasolt mindkét ingatlant „kivett közösségi ház” elnevezésre módosítan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Az út és parkoló területet javasolt „kivett közpark” helyett közút, parkoló elnevezésre módosítan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A vázrajzok elkészítéséhez előzetesen árajánlatot kértünk, a munka díja 120.000.-Ft+ÁFA, azaz bruttó 152.400.-Ft, továbbá a földhivatali költségek, várhatóan 55.800.-Ft. Összesen bruttó 208.200.-Ft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Kérem a Tisztelt Képviselő-testületet, hogy a határozati javaslatot elfogadni szíveskedjenek. A Képviselő-testület döntésére alapvetően azért van szükség, hogy a közpark megjelölést módosítani lehessen, új funkciót adva ezzel a területrésznek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Style w:val="StrongEmphasis"/>
        </w:rPr>
        <w:t>Határozati javaslat</w:t>
      </w:r>
    </w:p>
    <w:p>
      <w:pPr>
        <w:pStyle w:val="Normal"/>
        <w:spacing w:lineRule="atLeast" w:line="100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Körmend Város Önkormányzata Képviselő-testülete hozzájárul ahhoz, egyben kezdeményezi az illetékes eljáró hatóság előtt azt, hogy a volt Mozi épületének fejlesztése kapcsán</w:t>
      </w:r>
    </w:p>
    <w:p>
      <w:pPr>
        <w:pStyle w:val="Normal"/>
        <w:numPr>
          <w:ilvl w:val="0"/>
          <w:numId w:val="1"/>
        </w:numPr>
        <w:spacing w:lineRule="atLeast" w:line="100"/>
        <w:ind w:left="709" w:hanging="142"/>
        <w:jc w:val="both"/>
        <w:rPr/>
      </w:pPr>
      <w:r>
        <w:rPr/>
        <w:t>kerüljön összevonásra a Körmend 245 és 246 hrsz.-ú önkormányzati ingatlan, amely munka során figyelembe kell venni a 244.hrsz. ingatlanon tervezett parkolók helyigényét is.</w:t>
      </w:r>
    </w:p>
    <w:p>
      <w:pPr>
        <w:pStyle w:val="Normal"/>
        <w:numPr>
          <w:ilvl w:val="0"/>
          <w:numId w:val="1"/>
        </w:numPr>
        <w:spacing w:lineRule="atLeast" w:line="100"/>
        <w:ind w:left="709" w:hanging="142"/>
        <w:jc w:val="both"/>
        <w:rPr/>
      </w:pPr>
      <w:r>
        <w:rPr/>
        <w:t>a Körmend 246.hrsz.-ú ingatlan „kivett filmszínház” ingatlannyilvántartási megjelölése kerüljön átnevezésre „kivett közösségi ház” megjelölésre,</w:t>
      </w:r>
    </w:p>
    <w:p>
      <w:pPr>
        <w:pStyle w:val="Normal"/>
        <w:numPr>
          <w:ilvl w:val="0"/>
          <w:numId w:val="1"/>
        </w:numPr>
        <w:spacing w:lineRule="atLeast" w:line="100"/>
        <w:ind w:left="709" w:hanging="142"/>
        <w:jc w:val="both"/>
        <w:rPr/>
      </w:pPr>
      <w:r>
        <w:rPr/>
        <w:t xml:space="preserve">a Körmend 245.hrsz. - ú ingatlan „közpark” ingatlannyilvántartási megjelölése kerüljön átnevezésre „kivett közösségi ház” megjelölésre, </w:t>
      </w:r>
    </w:p>
    <w:p>
      <w:pPr>
        <w:pStyle w:val="Normal"/>
        <w:numPr>
          <w:ilvl w:val="0"/>
          <w:numId w:val="1"/>
        </w:numPr>
        <w:spacing w:lineRule="atLeast" w:line="100"/>
        <w:ind w:left="709" w:hanging="142"/>
        <w:jc w:val="both"/>
        <w:rPr/>
      </w:pPr>
      <w:r>
        <w:rPr/>
        <w:t xml:space="preserve">a Körmend 244.hrsz.-ú ingatlan  „ közpark” ingatlannyilvántartási megjelölése kerüljön átnevezésre „közút, parkoló” megjelölésre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Körmend Város Önkormányzat Képviselő-testülete a vázrajzok elkészítése érdekében fedezetet biztosít bruttó 208.200.-FT mértékben a 2020.évi költségvetés terhére. A Képviselő-testület felhatalmazza Polgármestert a szükséges intézkedések megtételére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örmend, 2020. január 15.</w:t>
      </w:r>
    </w:p>
    <w:p>
      <w:pPr>
        <w:pStyle w:val="Normal"/>
        <w:spacing w:lineRule="atLeast" w:line="1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 xml:space="preserve">Bebes István 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106" w:right="1105" w:gutter="0" w:header="0" w:top="777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35:00Z</dcterms:created>
  <dc:creator>Körmend Kistérség</dc:creator>
  <dc:description/>
  <dc:language>en-US</dc:language>
  <cp:lastModifiedBy>StepicsA</cp:lastModifiedBy>
  <dcterms:modified xsi:type="dcterms:W3CDTF">2020-01-15T13:35:00Z</dcterms:modified>
  <cp:revision>2</cp:revision>
  <dc:subject/>
  <dc:title>ELŐTERJESZTÉS</dc:title>
</cp:coreProperties>
</file>